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мая 2022 года № 20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/>
      </w:pPr>
      <w:r>
        <w:rPr>
          <w:szCs w:val="28"/>
        </w:rPr>
        <w:t>услуги, оказываемые МБУДО «ЦДМ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Центральная детская музыкальная школа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6 мая 2021 года № 1296 «О тарифах                на платные образовательные услуги, оказываемые МБУДО «ЦДМШ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, но не ранее 1 сентября 2022 года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от 24 мая 2022 года № 2076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бюджетным учреждением дополнительного образования «Центральная детская музыка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3"/>
        <w:gridCol w:w="1842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Инструментальное исполн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0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Эстрадно-джазов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0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ение по дополнительной общеразвивающей программе «Раннее эстетическое развитие»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детей 5-6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детей 4-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Город Саратов»  </w:t>
        <w:tab/>
        <w:tab/>
        <w:tab/>
        <w:tab/>
        <w:t xml:space="preserve">                О.В. Савен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***</dc:creator>
  <dc:description/>
  <dc:language>en-US</dc:language>
  <cp:lastModifiedBy>дело_313</cp:lastModifiedBy>
  <cp:lastPrinted>2022-05-23T15:36:00Z</cp:lastPrinted>
  <dcterms:modified xsi:type="dcterms:W3CDTF">2022-05-25T07:57:00Z</dcterms:modified>
  <cp:revision>2</cp:revision>
  <dc:subject/>
  <dc:title>Проект</dc:title>
</cp:coreProperties>
</file>