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5 года № 5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января 2025 года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827"/>
      </w:tblGrid>
      <w:tr>
        <w:trPr>
          <w:trHeight w:val="2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за содержание жилого помещения (стоимость 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4-й Карьерный проезд, д.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5-й Лесопильный проезд, д.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5-й Лесопиль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5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5-й Лесопиль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5-й Лесопиль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5-й Лесопиль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5-й Лесопиль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1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5-й Лесопиль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микрорайон Новый У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проезд, д. №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микрорайон Новый Ув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, д.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микрорайон Новый У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Линия, д. №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микрорайон Новый У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Линия, д. №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Хомяковой В.Д., д.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11</w:t>
            </w:r>
          </w:p>
        </w:tc>
      </w:tr>
    </w:tbl>
    <w:p>
      <w:pPr>
        <w:pStyle w:val="Normal"/>
        <w:ind w:left="-567"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9:00Z</dcterms:created>
  <dc:creator>ДЕПО</dc:creator>
  <dc:description/>
  <dc:language>en-US</dc:language>
  <cp:lastModifiedBy>дело_313</cp:lastModifiedBy>
  <cp:lastPrinted>2025-01-09T10:42:00Z</cp:lastPrinted>
  <dcterms:modified xsi:type="dcterms:W3CDTF">2025-01-10T12:59:00Z</dcterms:modified>
  <cp:revision>2</cp:revision>
  <dc:subject/>
  <dc:title>Проект</dc:title>
</cp:coreProperties>
</file>