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октября 2023 года № 4820</w:t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ых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ах и нанимателей жилых помещений государственного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жилищного фонда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 октября 2023 года № 482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2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, без учета коммунальных ресурсов на содержание общего имущества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1-й Нефтяной проезд, д. № 1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2-й Магнитный проезд, д. № 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3-й Береговой проезд, д. № 6/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4-й Карьерный проезд, д. № 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Саратов, 4-й тупик им. Пугачева Е.И.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№ 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5-й Лесопильный проезд, д. № 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5-й Лесопильный проезд, д. № 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5-й Лесопильный проезд, д. № 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5-й Лесопильный проезд, д. № 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5-й Лесопильный проезд, д. № 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5-й Лесопильный проезд, д. № 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5-й Лесопильный проезд, д. № 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6-й Динамовский тупик, д. № 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6-й Интернациональный проезд, д. № 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6-й Новоузенский проезд, д. № 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7-й Динамовский проезд, д. № 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7-й Динамовский проезд, д. № 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7-й Динамовский проезд, д. № 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7-й Динамовский проезд, д. № 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6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Саратов, 16-й Белоглинский проезд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№ 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Дегтярная площадь, д. № 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Литейный проезд, д. № 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7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Саратов, микрорайон Новый Уве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2-я Линия, д. № 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Саратов, микрорайон Новый Уве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2-я Линия, д. № 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Саратов, микрорайон Новый Уве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2-я Линия, д. № 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Саратов, микрорайон Новый Увек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й проезд, д. № 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Саратов, микрорайон Первомайский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й проезд, д. № 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9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Саратов, микрорайон Первомайский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-й проезд, д. № 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4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Саратов, микрорайон Первома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л. им. Кособокова С.С., д. № 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микрорайон Увек, 8-й Увекский проезд, д. № 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микрорайон Увек, 8-й Увекский проезд, д. № 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микрорайон Увек, ул. Увекская, д. № 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микрорайон Увек, ул. Увекская, д. № 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Г. Саратов, микрорайон Юри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л. 8-я Линия, д. № 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9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проспект им. Петра Столыпина, д. № 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проспект им. Петра Столыпина, д. № 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проспект Строителей, д. № 27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Санаторный проезд, д. № 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станция Улеши, д. № 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3-я Дегтярная, д. № 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Артельная, д. № 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Астраханская, д. № 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Астраханская, д. № 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6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Астраханская, д. № 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Астраханская, д. № 68/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Астраханская, д. № 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Астраханская, д. № 118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Астраханская, д. № 118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Белоглинская, д. № 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Большая Казачья, д. № 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Большая Садовая, д. № 87/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Брянская, д. № 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Вознесенская, д. № 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Вознесенская, д. № 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9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Волжская, д. №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9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Волжская, д. № 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7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Волжская, д. № 34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4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Вольская, д. № 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Вяземская, д. № 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3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Геофизическая, д. № 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им. Азина В.М., д. № 39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8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им. Азина В.М., д. № 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им. Азина В.М., д. № 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. Саратов, ул. им. Горького А.М., д. № 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им. Зарубина В.С., д. № 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им. Киселева, д. № 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7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им. Мичурина И.В., д. № 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им. Пушкина А.С., д. № 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им. Шевченко Т.Г., д. № 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9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им. Шевченко Т.Г., д. № 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9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Ленинградская, д. № 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Лучевая, д. № 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Лысогорская, д. № 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Миллеровская, д. № 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Московская, д. № 153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Провиантская, д. № 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5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Рабочая, д. № 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4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Рабочая, д. № 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1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. Саратов, ул. Советская, д. № 3/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рпус № 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Советская, д. № 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Саратов, ул. Цветная, д. № 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9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ратов, ул. Цветочная, д. № 1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74</w:t>
            </w:r>
          </w:p>
        </w:tc>
      </w:tr>
    </w:tbl>
    <w:p>
      <w:pPr>
        <w:pStyle w:val="Normal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6:00Z</dcterms:created>
  <dc:creator>ДЕПО</dc:creator>
  <dc:description/>
  <dc:language>en-US</dc:language>
  <cp:lastModifiedBy>дело_313</cp:lastModifiedBy>
  <cp:lastPrinted>2023-10-19T08:53:00Z</cp:lastPrinted>
  <dcterms:modified xsi:type="dcterms:W3CDTF">2023-10-20T08:36:00Z</dcterms:modified>
  <cp:revision>2</cp:revision>
  <dc:subject/>
  <dc:title>Проект</dc:title>
</cp:coreProperties>
</file>