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20 года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Саратовской городской Думы «О внесении изменений в решение Саратовской городской Думы от 25.07.2019 № 54-397 «О Правилах землепользования и застройк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решения определить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                2008 года № 1417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                           на официальном сайте администрации муниципального образования               «Город Саратов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на заместителя главы администрации муниципального образования              «Город Саратов» по градостроительству и архитектуре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  <w:r>
        <w:br w:type="page"/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30 сентября 2020 года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2126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бщественных обсуждений по проек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сентября 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4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8:00Z</dcterms:created>
  <dc:creator>227-1</dc:creator>
  <dc:description/>
  <dc:language>en-US</dc:language>
  <cp:lastModifiedBy>Мартасова</cp:lastModifiedBy>
  <cp:lastPrinted>2020-09-30T16:48:00Z</cp:lastPrinted>
  <dcterms:modified xsi:type="dcterms:W3CDTF">2020-10-01T11:08:00Z</dcterms:modified>
  <cp:revision>2</cp:revision>
  <dc:subject/>
  <dc:title/>
</cp:coreProperties>
</file>