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3 года № 14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изменений в проект планировки территории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асти бывших земель ФГБНУ «НИИСХ Юго-Востока» от улицы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. Шехурдина А.П. до ул. Танкистов и реки 1-й Гуселки в Ленинском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ировском районах города Саратова с проектом межевания в его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е, утвержденный постановлением администрации муниципального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от 1 июля 2016 года № 1764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42, 43, 45, 46 Градостроительного кодекса Российской Федерации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, постановлением администрации муниципального образования «Город Саратов» от 28 декабря 2022 года № 5298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изменений в проект планировки территории на части бывших земель ФГБНУ «НИИСХ Юго-Востока» от улицы им. Шехурдина А.П. до ул. Танкистов и реки 1-й Гуселки в Ленинском и Кировском районах города Саратова с проектом межевания в его составе, утвержденный постановлением администрации муниципального образования «Город Саратов» от 1 июля 2016 года № 176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</w:t>
        <w:tab/>
        <w:tab/>
        <w:tab/>
        <w:tab/>
        <w:tab/>
        <w:t xml:space="preserve">                      Л.М. Мокроусова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7:00Z</dcterms:created>
  <dc:creator>user</dc:creator>
  <dc:description/>
  <dc:language>en-US</dc:language>
  <cp:lastModifiedBy>Тарасова</cp:lastModifiedBy>
  <cp:lastPrinted>2023-04-24T10:04:00Z</cp:lastPrinted>
  <dcterms:modified xsi:type="dcterms:W3CDTF">2023-04-26T12:17:00Z</dcterms:modified>
  <cp:revision>2</cp:revision>
  <dc:subject/>
  <dc:title>ПРОЕКТ</dc:title>
</cp:coreProperties>
</file>