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2 года № 3010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5 марта 2012 года № 286 «Об утвержден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программы «Пересел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 города Саратова из аварийного жилищ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 в 2012 году»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от               10 февраля 2009 года № 56 «Об утверждении Положения о порядке разработки, утверждения и реализации ведомственных целевых программ»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5 марта 2012 года № 286 «Об утверждении ведомственной целевой программы «Переселение граждан города Саратова из аварийного жилищного фонда в 2012 год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ексте постановления слова «2012 году» заменить словами                    «2012-2013 годах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2 года № 3010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омственная целевая программа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Переселение граждан города Саратова </w:t>
      </w:r>
    </w:p>
    <w:p>
      <w:pPr>
        <w:pStyle w:val="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из аварийного жилищного фонда в 2012-2013 годах»</w:t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 ведомственной целевой программы</w:t>
      </w:r>
    </w:p>
    <w:p>
      <w:pPr>
        <w:pStyle w:val="Style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Наименование главного распорядителя бюджетных средств</w:t>
            </w:r>
          </w:p>
        </w:tc>
        <w:tc>
          <w:tcPr>
            <w:tcW w:w="5812" w:type="dxa"/>
            <w:tcBorders/>
          </w:tcPr>
          <w:p>
            <w:pPr>
              <w:pStyle w:val="11"/>
              <w:spacing w:before="0" w:after="0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 комитет по градостроительной политике, архитектуре и капитальному строительству администрации муниципального образования «Город Саратов»                   (далее - комитет по градостроительной политике, архитектуре и капитальному строительству)</w:t>
            </w:r>
          </w:p>
          <w:p>
            <w:pPr>
              <w:pStyle w:val="Style20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11"/>
              <w:spacing w:before="0" w:after="0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 «Переселение граждан города Саратова       из аварийного жилищного фонда                        в 2012-2013 годах» (далее - Программа)</w:t>
            </w:r>
          </w:p>
          <w:p>
            <w:pPr>
              <w:pStyle w:val="Style20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napToGrid w:val="false"/>
              <w:spacing w:before="0" w:after="0"/>
              <w:ind w:left="175" w:hanging="17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5812" w:type="dxa"/>
            <w:tcBorders/>
          </w:tcPr>
          <w:p>
            <w:pPr>
              <w:pStyle w:val="11"/>
              <w:spacing w:before="0" w:after="0"/>
              <w:ind w:left="175" w:hanging="17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12-2013 годы</w:t>
            </w:r>
          </w:p>
          <w:p>
            <w:pPr>
              <w:pStyle w:val="Style20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Цели и задачи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ind w:left="175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обеспечение граждан, проживающих  в аварийном жилищном фонде города Саратова, жилыми помещениями, отвечающими установленным санитарным  и техническим правилам и нормам;</w:t>
            </w:r>
          </w:p>
          <w:p>
            <w:pPr>
              <w:pStyle w:val="Style21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Style21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у застройщиков жилых помещений в многоквартирных домах               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и (или) строительство таких домов для переселения граждан из аварийного жилищного фонда;</w:t>
            </w:r>
          </w:p>
          <w:p>
            <w:pPr>
              <w:pStyle w:val="11"/>
              <w:spacing w:before="0" w:after="0"/>
              <w:ind w:left="175" w:hanging="17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ереселение граждан из аварийного жилищного фонда, подлежащего                         в дальнейшем снос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Style21"/>
              <w:ind w:left="175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Style21"/>
              <w:ind w:left="175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части домов из числа признанных до 1 января 2007 года аварийными и подлежащими сносу</w:t>
            </w:r>
          </w:p>
          <w:p>
            <w:pPr>
              <w:pStyle w:val="Style21"/>
              <w:ind w:left="175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Целевые индикаторы 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приобретенных у застройщиков для переселения граждан из аварийного жилищного фонда, – 227;</w:t>
            </w:r>
          </w:p>
          <w:p>
            <w:pPr>
              <w:pStyle w:val="Style21"/>
              <w:ind w:left="175" w:hanging="17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жилых помещений, приобретенных у застройщиков для переселения граждан из аварийного жилищного фонда, – 13922,13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у застройщиков жилых помещений, оформленных в муниципальную собственность, – 227;</w:t>
            </w:r>
          </w:p>
          <w:p>
            <w:pPr>
              <w:pStyle w:val="Style21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ереселенных из аварийного жилищного фонда, – 605;</w:t>
            </w:r>
          </w:p>
          <w:p>
            <w:pPr>
              <w:pStyle w:val="Style21"/>
              <w:ind w:left="175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варийных многоквартирных домов, подлежащих расселению, – 8</w:t>
            </w:r>
          </w:p>
          <w:p>
            <w:pPr>
              <w:pStyle w:val="Style21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Характеристика программных мероприятий</w:t>
            </w:r>
          </w:p>
        </w:tc>
        <w:tc>
          <w:tcPr>
            <w:tcW w:w="5812" w:type="dxa"/>
            <w:tcBorders/>
          </w:tcPr>
          <w:p>
            <w:pPr>
              <w:pStyle w:val="11"/>
              <w:spacing w:before="0" w:after="0"/>
              <w:ind w:left="175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обеспечение приобретения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радостроительного кодекса Российской Федерации, и (или) строительство таких домов для переселения граждан из аварийного жилищного фонда (аукцион, заключение контрактов, оформление жилых помещений в муниципальную собственность);</w:t>
            </w:r>
          </w:p>
          <w:p>
            <w:pPr>
              <w:pStyle w:val="11"/>
              <w:spacing w:before="0" w:after="0"/>
              <w:ind w:left="175" w:hanging="17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330650,1 тыс. руб., в том числе за счет средств субсидий Фонда    содействия реформированию жилищно-коммунального хозяйства (далее - средства Фонда) – 164373,7 тыс. руб., средств субсидий областного бюджета (далее - средства областного бюджета) –          45967,8 тыс. руб., средств бюджета муниципального образования «Город Саратов» – 120308,6 тыс. руб.</w:t>
            </w:r>
          </w:p>
          <w:p>
            <w:pPr>
              <w:pStyle w:val="Style21"/>
              <w:ind w:left="175" w:hanging="14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32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Style20"/>
        <w:spacing w:lineRule="auto" w:line="232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ами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на проведение мероприятий по капитальному ремонту многоквартирных жилых домов и переселение граждан из аварийного жилищного фонда.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переселению за счет выделенных средств подлежат граждане, проживающие в многоквартирных домах, признанных до 1 января 2007 года в установленном порядке аварийными и подлежащими сносу в связи с физическим износом в процессе их эксплуатации, проживание в которых угрожает жизни и здоровью граждан. При таком подходе финансовые ресурсы Программы будут использованы максимально рационально и социально справедливо. В муниципальном образовании «Город Саратов» всего 257 таких домов.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   704 жилых помещения общей площадью 32972,78 кв. м для переселения  1801 человека из 37 многоквартирных жилых домов. По состоянию на             1 января 2012 года переселено 1678 человек из 670 жилых помещений площадью 23885,73 кв. м.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   562 человек из пяти многоквартирных жилых домов. По состоянию на                   1 января 2012 года переселено 550 человек из 188 жилых помещений площадью 8286,1 кв. м. 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 1085 человек из 38 многоквартирных жилых домов. 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приобретение у застройщиков 227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или в дома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строительство таких дом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ью 13922,13 кв. м для переселения 605 человек из восьми многоквартирных жилых домов, признанных до 1 января 2007 года в установленном порядке аварийными и подлежащими сносу в связи с физическим износом в процессе их эксплуатации. 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 Сроки реализации Программы</w:t>
      </w:r>
    </w:p>
    <w:p>
      <w:pPr>
        <w:pStyle w:val="Style20"/>
        <w:spacing w:lineRule="auto" w:line="232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2-2013 годов.</w:t>
      </w:r>
    </w:p>
    <w:p>
      <w:pPr>
        <w:pStyle w:val="11"/>
        <w:spacing w:lineRule="auto" w:line="232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32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Цели и задачи Программы</w:t>
      </w:r>
    </w:p>
    <w:p>
      <w:pPr>
        <w:pStyle w:val="Style20"/>
        <w:spacing w:lineRule="auto" w:line="2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.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строительство таких домов для переселения граждан из аварийного жилищного фонда;</w:t>
      </w:r>
    </w:p>
    <w:p>
      <w:pPr>
        <w:pStyle w:val="Style21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, подлежащего в дальнейшем сносу.</w:t>
      </w:r>
    </w:p>
    <w:p>
      <w:pPr>
        <w:pStyle w:val="Style21"/>
        <w:spacing w:lineRule="auto" w:line="2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32"/>
        <w:ind w:firstLine="708"/>
        <w:rPr/>
      </w:pPr>
      <w:r>
        <w:rPr>
          <w:rFonts w:cs="Times New Roman" w:ascii="Times New Roman" w:hAnsi="Times New Roman"/>
          <w:b/>
          <w:sz w:val="28"/>
        </w:rPr>
        <w:t>4. Описание ожидаемых результатов реализации Программы</w:t>
      </w:r>
    </w:p>
    <w:p>
      <w:pPr>
        <w:pStyle w:val="Style20"/>
        <w:spacing w:lineRule="auto" w:line="232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освобождение части домов из числа признанных до 1 января          2007 года аварийными и подлежащими сносу.</w:t>
      </w:r>
    </w:p>
    <w:p>
      <w:pPr>
        <w:pStyle w:val="Style20"/>
        <w:spacing w:lineRule="auto" w:line="23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Целевые индикаторы </w:t>
      </w:r>
    </w:p>
    <w:p>
      <w:pPr>
        <w:pStyle w:val="Style20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жилых помещений, приобретенных у застройщиков для переселения граждан из аварийного жилищного фонда, – 227;</w:t>
      </w:r>
    </w:p>
    <w:p>
      <w:pPr>
        <w:pStyle w:val="Style21"/>
        <w:spacing w:lineRule="auto" w:line="23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у застройщиков для переселения граждан из аварийного жилищного фонда, – 13922,13 кв. м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у застройщиков жилых помещений, оформленных в муниципальную собственность, – 227;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ереселенных из аварийного жилищного       фонда, - 605;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количество аварийных многоквартирных домов, подлежащих расселению, - 8.</w:t>
      </w:r>
    </w:p>
    <w:p>
      <w:pPr>
        <w:pStyle w:val="Style21"/>
        <w:spacing w:lineRule="auto" w:line="232"/>
        <w:ind w:left="175" w:hanging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Перечень и описание программных мероприятий</w:t>
      </w:r>
    </w:p>
    <w:p>
      <w:pPr>
        <w:pStyle w:val="Style20"/>
        <w:spacing w:lineRule="auto" w:line="2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.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настоящей Программы осуществляется в соответствии с жилищным законодательством.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2012-2013 годах в рамках настоящей Программы, представлен в приложении № 2 к Программе.</w:t>
      </w:r>
    </w:p>
    <w:p>
      <w:pPr>
        <w:pStyle w:val="Style20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ценка рисков реализации Программы</w:t>
      </w:r>
    </w:p>
    <w:p>
      <w:pPr>
        <w:pStyle w:val="Style20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ы следующие риски: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Программы не в полном объеме;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муниципальных контрактов застройщиками;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собственников жилых помещений из переселяемых аварийных жилых домов от ранее принятого решения о способе переселения;</w:t>
      </w:r>
    </w:p>
    <w:p>
      <w:pPr>
        <w:pStyle w:val="Style21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отказ граждан от переселения в жилые помещения, приобретенные у застройщиков в рамках настоящей Программы (по различным основаниям);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рынке жилья необходимого количества и/или необходимой номенклатуры жилых помещений для переселения граждан из многоквартирных домов, указанных в приложении № 2 к Программе.</w:t>
      </w:r>
    </w:p>
    <w:p>
      <w:pPr>
        <w:pStyle w:val="Style20"/>
        <w:spacing w:lineRule="auto" w:line="23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Style20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2-2013 годах составляет 330650,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: за счет средств Фонда (по коду бюджетной классификации 123 0501 0980102 500)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4373,7 </w:t>
      </w:r>
      <w:r>
        <w:rPr>
          <w:rFonts w:cs="Times New Roman" w:ascii="Times New Roman" w:hAnsi="Times New Roman"/>
          <w:sz w:val="28"/>
          <w:szCs w:val="28"/>
        </w:rPr>
        <w:t xml:space="preserve">тыс. руб.,                за счет средств бюджетов (по коду бюджетной классификации 123 0501 0980202 500) – 61290,4 тыс. руб., из них: за счет средств областного           бюджет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967,8 </w:t>
      </w:r>
      <w:r>
        <w:rPr>
          <w:rFonts w:cs="Times New Roman" w:ascii="Times New Roman" w:hAnsi="Times New Roman"/>
          <w:sz w:val="28"/>
          <w:szCs w:val="28"/>
        </w:rPr>
        <w:t xml:space="preserve">тыс. руб., за счет средств муниципального образования «Город Саратов»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322,6</w:t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муниципального образования «Город Саратов» (по коду бюджетной классификации 123 0501 7955300 500) – 104986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составлены в соответствии с рекомендациями министерства строительства и жилищно-коммунального хозяйства Саратовской области исходя из норматива стоимости одного квадратного метра общей площади жилья не более 23750 рублей и приведены в приложении № 2 к Программе.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9. Описание системы управления реализацией Программы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ной политике, архитектуре и капитальному строительству обеспечивает выполнение программных мероприятий                       с соблюдением установленных сроков и объемов бюджетного финансирования, предо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комитетом по градостроительной политике, архитектуре и капитальному строительству и комитетом по экономике администрации муниципального образования «Город Саратов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градостроительной политике,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рхитектуре и капитальному строительству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Кискин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655"/>
        <w:gridCol w:w="1052"/>
        <w:gridCol w:w="1134"/>
        <w:gridCol w:w="974"/>
        <w:gridCol w:w="1701"/>
        <w:gridCol w:w="992"/>
        <w:gridCol w:w="1153"/>
        <w:gridCol w:w="992"/>
        <w:gridCol w:w="851"/>
        <w:gridCol w:w="973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-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89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lineRule="auto" w:line="22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обеспечение граждан, проживающих в аварийном жилищном фонде города Саратова, жилыми помещениями, отвечающими  установленным санитарным и техническим правилам и нормам                                                                     </w:t>
            </w:r>
          </w:p>
        </w:tc>
      </w:tr>
      <w:tr>
        <w:trPr/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и (или) строительство таких домов для переселения граждан из аварийного жилищного фон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21" w:right="-12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обретения у застройщиков жилых помещений        в многоквартирных домах (в том числе в многоквартирных домах, строительство которых не завершено, включая многоквартир-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-ного кодекса Российской Федерации, и (или) строительство таких домов для переселения граждан из аварийного жилищного фонда (аукцион, заключение контрактов, оформление жилых помещений в муниципальную собственность)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-тельной политике, архитектуре и капиталь-ному строи-тельств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3 0501 0980102 500 31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-щений, при-обретенных у застройщиков для переселе-ния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655"/>
        <w:gridCol w:w="1052"/>
        <w:gridCol w:w="1134"/>
        <w:gridCol w:w="974"/>
        <w:gridCol w:w="1701"/>
        <w:gridCol w:w="992"/>
        <w:gridCol w:w="1153"/>
        <w:gridCol w:w="850"/>
        <w:gridCol w:w="832"/>
        <w:gridCol w:w="113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21" w:hanging="21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4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3 0501 0980202 500 310</w:t>
            </w:r>
          </w:p>
          <w:p>
            <w:pPr>
              <w:pStyle w:val="Normal"/>
              <w:spacing w:lineRule="auto" w:line="208" w:before="0" w:after="0"/>
              <w:ind w:left="-4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ind w:left="-4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3 0501 0980202 500 310</w:t>
            </w:r>
          </w:p>
          <w:p>
            <w:pPr>
              <w:pStyle w:val="Normal"/>
              <w:spacing w:lineRule="auto" w:line="208" w:before="0" w:after="0"/>
              <w:ind w:left="-4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ind w:left="-4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3 0501 7955300 500 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7,8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2,6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6,0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27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-щадь жилых помещений, приобретен-ных у застрой-щиков для переселения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830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922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922,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6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6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6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-ных у застрой-щиков жилых помещений, оформленных  в муници-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, подлежащего в дальнейшем сносу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селения граждан из аварийного жилищного фонд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-ции районов муниципаль-ного образо-вания «Город Саратов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многоквартир-ных домов, подлежащих рас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3065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2-2013 годах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50"/>
        <w:gridCol w:w="851"/>
        <w:gridCol w:w="567"/>
        <w:gridCol w:w="710"/>
        <w:gridCol w:w="425"/>
        <w:gridCol w:w="567"/>
        <w:gridCol w:w="567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26"/>
        <w:gridCol w:w="425"/>
        <w:gridCol w:w="567"/>
        <w:gridCol w:w="567"/>
        <w:gridCol w:w="993"/>
      </w:tblGrid>
      <w:tr>
        <w:trPr>
          <w:trHeight w:val="45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ногоквартирного дом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нного аварийным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сроки начала и конца переселения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омещений, кв. м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переселения из жилых помещений (в соответствии              с принятыми собственниками решениями):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стоимость переселения граждан         из аварийного жилищного фонда, млн. руб.</w:t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ощади помещений, кв. м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числу помещений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х помещени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х помещений, находящихся в частной собственности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х помещени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х помещений, находящихся в частной собственност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а на другое помещен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а на другое помещение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ыкупа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иобретения жилых помещений у застройщика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риобретения у застройщиков жилых помещений в домах, строительство которых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вершено</w:t>
            </w:r>
          </w:p>
        </w:tc>
      </w:tr>
      <w:tr>
        <w:trPr>
          <w:trHeight w:val="272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й собственности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й собственности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9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ая Слободка, д. №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т 06.12.2002 № 35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квартал 201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3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50"/>
        <w:gridCol w:w="851"/>
        <w:gridCol w:w="567"/>
        <w:gridCol w:w="710"/>
        <w:gridCol w:w="425"/>
        <w:gridCol w:w="567"/>
        <w:gridCol w:w="567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26"/>
        <w:gridCol w:w="425"/>
        <w:gridCol w:w="567"/>
        <w:gridCol w:w="567"/>
        <w:gridCol w:w="993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изводственная,          д. № 7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т 16.12.2002 № 38/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квартал 2012 год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98</w:t>
            </w:r>
          </w:p>
        </w:tc>
      </w:tr>
      <w:tr>
        <w:trPr>
          <w:trHeight w:val="24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изводственная,          д. № 9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т 16.12.2002 № 38/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 2012 года -        2013 г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7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5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,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18</w:t>
            </w:r>
          </w:p>
        </w:tc>
      </w:tr>
      <w:tr>
        <w:trPr>
          <w:trHeight w:val="25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п. 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№ 34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т 16.12.2002 № 38/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 2012 года -           2013 г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6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50"/>
        <w:gridCol w:w="851"/>
        <w:gridCol w:w="567"/>
        <w:gridCol w:w="710"/>
        <w:gridCol w:w="425"/>
        <w:gridCol w:w="567"/>
        <w:gridCol w:w="567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26"/>
        <w:gridCol w:w="425"/>
        <w:gridCol w:w="567"/>
        <w:gridCol w:w="567"/>
        <w:gridCol w:w="993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</w:tbl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851"/>
        <w:gridCol w:w="567"/>
        <w:gridCol w:w="709"/>
        <w:gridCol w:w="425"/>
        <w:gridCol w:w="567"/>
        <w:gridCol w:w="567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25"/>
        <w:gridCol w:w="425"/>
        <w:gridCol w:w="567"/>
        <w:gridCol w:w="567"/>
        <w:gridCol w:w="993"/>
      </w:tblGrid>
      <w:tr>
        <w:trPr>
          <w:trHeight w:val="284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, д. №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т 07.04.1998 № б/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квартал 201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9</w:t>
            </w:r>
          </w:p>
        </w:tc>
      </w:tr>
      <w:tr>
        <w:trPr>
          <w:trHeight w:val="268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мская, д.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т 17.04.1998 № б/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 2012 года -          2013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87</w:t>
            </w:r>
          </w:p>
        </w:tc>
      </w:tr>
      <w:tr>
        <w:trPr>
          <w:trHeight w:val="26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мская, д. № 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т 17.04.1998 № б/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 2012 года -           2013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3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50"/>
        <w:gridCol w:w="851"/>
        <w:gridCol w:w="567"/>
        <w:gridCol w:w="710"/>
        <w:gridCol w:w="425"/>
        <w:gridCol w:w="567"/>
        <w:gridCol w:w="567"/>
        <w:gridCol w:w="567"/>
        <w:gridCol w:w="567"/>
        <w:gridCol w:w="425"/>
        <w:gridCol w:w="709"/>
        <w:gridCol w:w="567"/>
        <w:gridCol w:w="567"/>
        <w:gridCol w:w="567"/>
        <w:gridCol w:w="568"/>
        <w:gridCol w:w="566"/>
        <w:gridCol w:w="709"/>
        <w:gridCol w:w="425"/>
        <w:gridCol w:w="567"/>
        <w:gridCol w:w="426"/>
        <w:gridCol w:w="425"/>
        <w:gridCol w:w="567"/>
        <w:gridCol w:w="567"/>
        <w:gridCol w:w="993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</w:tbl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851"/>
        <w:gridCol w:w="567"/>
        <w:gridCol w:w="709"/>
        <w:gridCol w:w="425"/>
        <w:gridCol w:w="567"/>
        <w:gridCol w:w="567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25"/>
        <w:gridCol w:w="425"/>
        <w:gridCol w:w="567"/>
        <w:gridCol w:w="567"/>
        <w:gridCol w:w="993"/>
      </w:tblGrid>
      <w:tr>
        <w:trPr>
          <w:trHeight w:val="259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овый пр., д.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от 25.05.1999 № б/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 2012 года -      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2</w:t>
            </w:r>
          </w:p>
        </w:tc>
      </w:tr>
      <w:tr>
        <w:trPr>
          <w:trHeight w:val="9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6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65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0"/>
    <w:next w:val="Style20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782;fld=134;dst=100783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consultantplus://offline/main?base=ROS;n=117782;fld=134;dst=100783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main?base=ROS;n=117782;fld=134;dst=100783" TargetMode="Externa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5:00Z</dcterms:created>
  <dc:creator>Uks</dc:creator>
  <dc:description/>
  <dc:language>en-US</dc:language>
  <cp:lastModifiedBy>Аравина_ОС</cp:lastModifiedBy>
  <cp:lastPrinted>2013-01-10T18:04:00Z</cp:lastPrinted>
  <dcterms:modified xsi:type="dcterms:W3CDTF">2013-01-11T05:45:00Z</dcterms:modified>
  <cp:revision>2</cp:revision>
  <dc:subject/>
  <dc:title/>
</cp:coreProperties>
</file>