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 июня 2022 года № 25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и платные услуги, оказываемые </w:t>
      </w:r>
    </w:p>
    <w:p>
      <w:pPr>
        <w:pStyle w:val="Normal"/>
        <w:rPr>
          <w:szCs w:val="28"/>
        </w:rPr>
      </w:pPr>
      <w:r>
        <w:rPr>
          <w:szCs w:val="28"/>
        </w:rPr>
        <w:t>МОУ - Лицей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 и платные услуги, оказываемые муниципальным общеобразовательным учреждением – Лицей № 2 (приложения № 1, 2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29 августа 2019 года № 1839 «О тарифах          на платные образовательные услуги, оказываемые МОУ – Лицей № 2»                    (с изменениями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left="4242" w:firstLine="86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left="4242" w:firstLine="86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left="4242" w:firstLine="861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962" w:leader="none"/>
        </w:tabs>
        <w:spacing w:lineRule="auto" w:line="244"/>
        <w:ind w:left="4242" w:firstLine="861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20 июня 2022 года № 2504</w:t>
      </w:r>
    </w:p>
    <w:p>
      <w:pPr>
        <w:pStyle w:val="Normal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МОУ – Лицей № 2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4"/>
        <w:gridCol w:w="2099"/>
        <w:gridCol w:w="1976"/>
        <w:gridCol w:w="1648"/>
      </w:tblGrid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Количество человек              в групп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4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литерату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в группе «Познавай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1125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</w:tbl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44"/>
        <w:jc w:val="both"/>
        <w:rPr>
          <w:szCs w:val="28"/>
        </w:rPr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О.В. Савенков</w:t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20 июня 2022 года № 25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– Лицей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51"/>
        <w:gridCol w:w="2071"/>
        <w:gridCol w:w="1756"/>
      </w:tblGrid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5,00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ab/>
        <w:t xml:space="preserve">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7:00Z</dcterms:created>
  <dc:creator>***</dc:creator>
  <dc:description/>
  <dc:language>en-US</dc:language>
  <cp:lastModifiedBy>Мартасова</cp:lastModifiedBy>
  <cp:lastPrinted>2022-06-20T16:53:00Z</cp:lastPrinted>
  <dcterms:modified xsi:type="dcterms:W3CDTF">2022-06-21T11:27:00Z</dcterms:modified>
  <cp:revision>2</cp:revision>
  <dc:subject/>
  <dc:title>Проект</dc:title>
</cp:coreProperties>
</file>