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 июня 2022 года № 2445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«Город Саратов» от 23 июля 2021 года № 2003 «Об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установлении размера платы за содержание жилого помещения дл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ом доме и нанимателей жилых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помещений государственного или муниципального жилищного фонда»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3 июля 2021 года № 2003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риложения к постановлению цифры «13,63» заменить цифрами «13,41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приложения к постановлению цифры «11,07» заменить цифрами «10,70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приложения к постановлению цифры «15,09» заменить цифрами «14,63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9 августа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1:00Z</dcterms:created>
  <dc:creator>ДЕПО</dc:creator>
  <dc:description/>
  <dc:language>en-US</dc:language>
  <cp:lastModifiedBy>дело_313</cp:lastModifiedBy>
  <cp:lastPrinted>2022-06-16T17:23:00Z</cp:lastPrinted>
  <dcterms:modified xsi:type="dcterms:W3CDTF">2022-06-17T10:11:00Z</dcterms:modified>
  <cp:revision>2</cp:revision>
  <dc:subject/>
  <dc:title>Проект</dc:title>
</cp:coreProperties>
</file>