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 № 2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13 мая 2022 года № 1908 «Об утверждении административного регламента предоставления муниципальной услуги «Определение места захоронения, оформление и выдача разрешения на захоронение на общественных кладбищах муниципального образования «Город Сарат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и утверждения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13 мая 2022 года № 190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>«Определение места захоронения, оформление и выдача разрешения на захоронение на общественных кладбищах муниципального образования «Город Сарат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3 приложения к постановлению изложить в ново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МКУ «Администрация кладбищ» не должен превышать 15 мину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2.17 приложения к постановлению дополнить абзацем 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17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</w:t>
      </w:r>
      <w:r>
        <w:rPr>
          <w:rFonts w:cs="Times New Roman" w:ascii="Times New Roman" w:hAnsi="Times New Roman"/>
          <w:sz w:val="28"/>
        </w:rPr>
        <w:t>инвали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 пункт 2.6, разделы 4, 5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«Город Саратов» по благоустройству и развитию городской сре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ConsPlus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97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6:00Z</dcterms:created>
  <dc:creator>Халилова Л.Б.</dc:creator>
  <dc:description/>
  <dc:language>en-US</dc:language>
  <cp:lastModifiedBy>Мартасова</cp:lastModifiedBy>
  <cp:lastPrinted>2025-07-29T12:27:00Z</cp:lastPrinted>
  <dcterms:modified xsi:type="dcterms:W3CDTF">2025-07-30T12:16:00Z</dcterms:modified>
  <cp:revision>2</cp:revision>
  <dc:subject/>
  <dc:title>Постановление администрации муниципального образования "Город Саратов" от 25.07.2022 N 3054
"О внесении изменения в постановление администрации муниципального образования "Город Саратов" от 11 февраля 2022 года N 384 "Об утверждении административного регламента предоставления муниципальной услуги "Согласование капитального ремонта, ремонта пересечений и примыканий в отношении автомобильных дорог общего пользования местного значения"</dc:title>
</cp:coreProperties>
</file>