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23 года № 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от 25.07.2019 № 54-397, правилами землепользования и застройки Дубковского муниципального образования Саратовского муниципального района Саратовской области, утвержденными решением собрания депутатов Саратовского муниципального района от 24.05.2012 № 01-7/448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жилые дома и иные входящие в состав таких домов  объекты недвижимого имущества (приложение № 1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жилые дома и иные входящие в состав таких домов 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             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                 «Город Саратов», председателя комитета по экономик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Style19"/>
        <w:autoSpaceDE w:val="false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23 года №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е дома и иные входящие в состав таких домов объекты недвижимого имущества и в отношении котор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тся схемы рас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3"/>
        <w:gridCol w:w="1701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-риальная з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д.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д. №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д. №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елоглинская, д. № 10 (лит.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елоглинская, д. № 10 (лит. А,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ктябрьская, д. № 41       (лит. 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ичурина И.В.,             д. № 148 (лит.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Азина В.М., д. № 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аратов», пос. Дубки, ул. Рахова,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аратов», пос. Дубки, ул. Рахова,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Горная, д. № 154 (лит.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д. № 1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д. № 25               (лит. А,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Некрасова Н.А.,               д. № 66 (лит. 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Береговой проезд,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23 года №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50"/>
        <w:gridCol w:w="2305"/>
        <w:gridCol w:w="224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           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         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1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1 ок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    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Гнусина Алла Владимировна</dc:creator>
  <dc:description/>
  <dc:language>en-US</dc:language>
  <cp:lastModifiedBy>дело_313</cp:lastModifiedBy>
  <cp:lastPrinted>2023-09-11T14:11:00Z</cp:lastPrinted>
  <dcterms:modified xsi:type="dcterms:W3CDTF">2023-09-12T11:57:00Z</dcterms:modified>
  <cp:revision>2</cp:revision>
  <dc:subject/>
  <dc:title/>
</cp:coreProperties>
</file>