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апреля 2010 года № 1295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Город Саратов» от 31 декабря 2009 года № 1923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ведомственной целевой программы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Благоустройство территории Волжского района муниципального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образования «Город Саратов» на 2010 год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В соответствии с решением Саратовской городской Думы от                  18.02.2010 № 47-568 «О внесении изменений и дополнений в решение Саратовской городской Думы от 14.12.2009 № 46-560 «О бюджете муниципального образования «Город Саратов» на 2010 год»</w:t>
      </w:r>
    </w:p>
    <w:p>
      <w:pPr>
        <w:pStyle w:val="TextBody"/>
        <w:spacing w:before="0" w:after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TextBody"/>
        <w:spacing w:before="0" w:after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«Город Саратов» от 31 декабря 2009 года № 1923 «Об утверждении ведомственной целевой программы «Благоустройство территории Волжского района муниципального образования «Город Саратов» на 2010 год» изменения, изложив приложение к постановлению в новой редакции (прилагается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Главе администрации Волжского района муниципального образования «Город Саратов» обеспечить финансирование программных мероприятий в пределах утвержденных средств бюджета муниципального образования «Город Саратов» по разделу «Благоустройство» на 2010 год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муниципального 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                                                    А.Л. Прокопенко</w:t>
      </w:r>
      <w:r>
        <w:br w:type="page"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от 28 апреля 2010 года № 1295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Волж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Саратов»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1162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главного распорядителя бюджетных средств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 муниципального образования «Город Саратов» (далее – администрация Волжского района)</w:t>
            </w:r>
          </w:p>
        </w:tc>
      </w:tr>
      <w:tr>
        <w:trPr>
          <w:trHeight w:val="1066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sz w:val="28"/>
                <w:szCs w:val="28"/>
              </w:rPr>
              <w:t>«Благоустройство территории Волжского района муниципального образования «Город Саратов» на 2010 год (далее – Программа)</w:t>
            </w:r>
          </w:p>
        </w:tc>
      </w:tr>
      <w:tr>
        <w:trPr>
          <w:trHeight w:val="1413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утверждения, название и номер соответствующего нормативного акт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>
          <w:trHeight w:val="3462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Волжского района.</w:t>
            </w:r>
          </w:p>
          <w:p>
            <w:pPr>
              <w:pStyle w:val="Normal"/>
              <w:ind w:left="-10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18"/>
              <w:numPr>
                <w:ilvl w:val="0"/>
                <w:numId w:val="3"/>
              </w:numPr>
              <w:ind w:left="24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ремонт автомобильных дорог и инженерных сооружений на них, тротуаров;</w:t>
            </w:r>
          </w:p>
          <w:p>
            <w:pPr>
              <w:pStyle w:val="Style18"/>
              <w:numPr>
                <w:ilvl w:val="0"/>
                <w:numId w:val="3"/>
              </w:numPr>
              <w:ind w:left="24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еленых зон и насаждений;</w:t>
            </w:r>
          </w:p>
          <w:p>
            <w:pPr>
              <w:pStyle w:val="Style18"/>
              <w:numPr>
                <w:ilvl w:val="0"/>
                <w:numId w:val="3"/>
              </w:numPr>
              <w:ind w:left="24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района, улучшение внешнего облика</w:t>
            </w:r>
          </w:p>
          <w:p>
            <w:pPr>
              <w:pStyle w:val="Style18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оциальные, экономические и экологические результат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чистоты и порядка на территории Волж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возникновения аварийных ситуаций на дорог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и восстановление зеленых насаждений</w:t>
            </w:r>
          </w:p>
        </w:tc>
      </w:tr>
      <w:tr>
        <w:trPr>
          <w:trHeight w:val="9071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автомобильных дорог – 254233,41 кв. 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тротуаров – 635841,9 кв. 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остановочных пунктов общественного транспорта - 8 шт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зеленых зон - 711567 кв. 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борка, вывоз и утилизация мусора -            30256 куб. 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борка и вывоз снега – 12717 куб. 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белка/покраска бортового камня - 78788/18182 п. м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ос сухих деревьев - 50 шт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ройство газонов - 2003 кв. 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ройство цветников - 1000 кв. 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адка деревьев-саженцев - 78 шт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монт дорог – 7995,3 кв. 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монт тротуаров – 697,3 кв. 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остановочных пунктов общественного транспорта – 8 шт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сстановление уличного освещения -       150 п. 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ка указателей с обозначением наименований улиц и номеров домов –          200 шт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ройство малых архитектурных форм –        30 шт.</w:t>
            </w:r>
          </w:p>
        </w:tc>
      </w:tr>
      <w:tr>
        <w:trPr>
          <w:trHeight w:val="2834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выполнения работ по содержанию автомобильных дорог, тротуаров, зеленых зон и остановочных пунктов; ремонтно-восстановительных работ дорожно-уличной сети; работ по организации дорожного движения; прочих работ по улучшению внешнего облика района </w:t>
            </w:r>
          </w:p>
        </w:tc>
      </w:tr>
      <w:tr>
        <w:trPr>
          <w:trHeight w:val="149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– 62795,9 тыс. руб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 – бюджет муниципального образования «Город Саратов» на 2010 год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, анализ причин возникнов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сообразность и необходимость решения на ведомственном уровне</w:t>
      </w:r>
    </w:p>
    <w:p>
      <w:pPr>
        <w:pStyle w:val="Normal"/>
        <w:autoSpaceDE w:val="false"/>
        <w:spacing w:lineRule="auto" w:line="2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Уровень благоустройства определяет комфортность проживания жителей города и является одной из насущных, требующих каждодневного внимания и эффективного решения проблем. 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Общая площадь территории Волжского района составляет 44,3 кв. км, количество жителей - 75 тыс. человек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праве оперативного управления, в соответствии с распоряжением комитета по управлению имуществом города Саратова от 21.01.2010             № 50-р «О включении автомобильных дорог, закрепленных за администрацией Волжского района муниципального образования «Город Саратов», в Сводный реестр муниципальной казны»; </w:t>
      </w:r>
      <w:r>
        <w:rPr>
          <w:sz w:val="28"/>
          <w:szCs w:val="28"/>
        </w:rPr>
        <w:t>распоряжением комитета по управлению имуществом города Саратова от 11.03.2010                  № 282-р «О включении тротуаров, закрепленных за администрацией Волжского района муниципального образования «Город Саратов», в Сводный реестр муниципальной казны»; распоряжением</w:t>
      </w:r>
      <w:r>
        <w:rPr>
          <w:color w:val="000000"/>
          <w:sz w:val="28"/>
          <w:szCs w:val="28"/>
        </w:rPr>
        <w:t xml:space="preserve"> комитета по управлению имуществом города Саратова от 19.02.2010 № 226-р «О включении территорий, занимаемых зелеными насаждениями, закрепленных за администрацией Волжского района муниципального образования «Город Саратов», в Сводный реестр муниципальной казны»</w:t>
      </w:r>
      <w:r>
        <w:rPr>
          <w:sz w:val="28"/>
          <w:szCs w:val="28"/>
        </w:rPr>
        <w:t>, распоряжением комитета по управлению имуществом города от 16.07.2009 № 752-р «О передаче на баланс районным администрациям муниципального образования «Город Саратов» остановочных пунктов городского транспорта» за администрацией Волжского района закреплен ряд объектов, в отношении которых необходимо обеспечить комплекс работ по содержанию, ремонту и восстановлению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042"/>
        <w:gridCol w:w="690"/>
        <w:gridCol w:w="1451"/>
        <w:gridCol w:w="1701"/>
      </w:tblGrid>
      <w:tr>
        <w:trPr>
          <w:trHeight w:val="611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объектов,       кв. м</w:t>
            </w:r>
          </w:p>
        </w:tc>
      </w:tr>
      <w:tr>
        <w:trPr>
          <w:trHeight w:val="258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 требуют ремонта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отношении зеленых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аждений - сноса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замены)</w:t>
            </w:r>
          </w:p>
        </w:tc>
      </w:tr>
      <w:tr>
        <w:trPr>
          <w:trHeight w:val="6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 с тверд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овершенствованным) покрыт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04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5,3</w:t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и, имеющие грунтовое покрыт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отуары с твердым покрыт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9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3</w:t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отуары, имеющие грунтовое покрыт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9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новочные пункты общественного транспор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леные зо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января 2010 года требуется восстановление уличного освещения в отношении 11,61 км дорог, содержание городского                     пляжа (148063 кв. м), проведение ремонтно-восстановительных работ существующих и установка 30 новых малых архитектурных форм, установка 200 указателей с обозначением наименований улиц и номеров домов. Актуальными являются вопросы обеспечения чистоты и порядка на территории района, ликвидации несанкционированных свалок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аратовской городской Думы </w:t>
      </w:r>
      <w:r>
        <w:rPr>
          <w:color w:val="000000"/>
          <w:sz w:val="28"/>
          <w:szCs w:val="28"/>
        </w:rPr>
        <w:t>от 14.12.2009 № 46-560 «О бюджете муниципального образования «Город Саратов» на 2010 год» администрации Волжского района на реализацию настоящей программы предусмотрено 62795,9 тыс. рублей. Реализация мероприятий по благоустройству</w:t>
      </w:r>
      <w:r>
        <w:rPr>
          <w:sz w:val="28"/>
          <w:szCs w:val="28"/>
        </w:rPr>
        <w:t xml:space="preserve"> будет осуществляться в пределах утвержденного объема финансирования с учетом приоритетов выполнения работ по механизированной уборке дорог, тротуаров и зеленых зон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center"/>
        <w:rPr/>
      </w:pPr>
      <w:r>
        <w:rPr>
          <w:b/>
          <w:sz w:val="28"/>
          <w:szCs w:val="28"/>
        </w:rPr>
        <w:t>Срок реализации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ализацию в течение 2010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center"/>
        <w:rPr/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благоустройство территории Волж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ремонт автомобильных дорог и инженерных сооружений на них, тротуар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еленых зон и насажде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 территории района, улучшение внешнего обли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center"/>
        <w:rPr/>
      </w:pPr>
      <w:r>
        <w:rPr>
          <w:b/>
          <w:sz w:val="28"/>
          <w:szCs w:val="28"/>
        </w:rPr>
        <w:t>Описание ожидаемых результатов реализации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 обеспечи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чистоты и порядка на территории Волж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возникновения аварийных ситуаций на дорог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оздоровление и восстановление зеленых насаждений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индикаторы – измеряемые показател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поставленных задач и хода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решения поставленных задач Программы представлены поквартально и отражены в приложении № 1 к Программе (графы 8-12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писание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едставлена в приложении № 1 к Программе и предусматрив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одержание автомобильных дорог и инженерных сооружений на них: выполнение работ по механизированной уборке городских дорог в летний и зимний периоды; покраска и побелка бортового камня; содержание ливневой канализации; уборка и вывоз мусора с дорог – работы в отношении 254233,41 кв. м доро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одержание тротуаров: выполнение работ по очистке тротуаров от мусора в летний и зимний периоды; вывоз мусора; очистка тротуаров от снега; вывоз снега – работы в отношении 635841,9 кв. м тротуа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ение ремонтно-восстановительных работ на автомобильных дорогах, инженерных сооружениях на них, тротуарах: ремонт дорог, ремонт тротуаров - работы в отношении объектов, согласно приложению № 2 к Програм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устройство (восстановление) уличного освещения: устройство (восстановление) уличного освещения в отношении объектов согласно приложению № 2 к Програм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одержание, создание (восстановление) зеленых зон: снос деревьев (</w:t>
      </w:r>
      <w:r>
        <w:rPr>
          <w:color w:val="000000"/>
          <w:sz w:val="28"/>
          <w:szCs w:val="28"/>
        </w:rPr>
        <w:t>50 шт</w:t>
      </w:r>
      <w:r>
        <w:rPr>
          <w:sz w:val="28"/>
          <w:szCs w:val="28"/>
        </w:rPr>
        <w:t xml:space="preserve">.); посадка деревьев-саженцев (78 шт.); устройство газонов/цветников и уход за ними (2003/1000 кв. м); очистка зеленых зон от мусора, обрезка деревьев и кустарников, выкашивание газонов, полив зеленых насаждений, побелка деревьев – работы в отношении 711567 кв. м зеленых зон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ликвидацию несанкционированных свалок: осуществление работ по ликвидации несанкционированных свалок, предусматривающих уборку, вывоз и утилизацию мусора, установку ограждений и д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уществление работ по содержанию и ремонту остановочных пунктов общественного транспорта: выполнение работ по уборке                    8 остановочных пунктов общественного транспорта в летний и зимний периоды, ремонтно-восстановительные работы - в отношении объектов, согласно приложению № 2 к Программ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держание городского пляжа: уборка, вывоз и утилизация мусора, охрана территории и др. – в отношении 148063 кв. 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ение иных работ, направленных на улучшение внешнего облика территории района: установка малых архитектурных форм (30 шт.); установка указателей с обозначением наименований улиц и номеров домов (200 шт.); обеспечение новогодней иллюминаци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результативност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результативности программы заключается в ежеквартальном сопоставлении достигнутых показателей запланированным на соответствующий квартал значениям целевых индикат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в целом осуществляется в соответствии с постановлением администрации муниципального образования «Город Саратов» от 21 июня 2009 года № 404 «Об утверждении порядка проведения оценки и критериях эффективности реализации ведомственных целевых программ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рисков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риски реализации Программ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не в полном объем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рогнозного уровня инфля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с-мажорные обстоя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основание потребности в необходимых ресур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финансирования мероприятий Программы составляет         </w:t>
      </w:r>
      <w:r>
        <w:rPr>
          <w:color w:val="000000"/>
          <w:sz w:val="28"/>
          <w:szCs w:val="28"/>
        </w:rPr>
        <w:t>62795,9</w:t>
      </w:r>
      <w:r>
        <w:rPr>
          <w:sz w:val="28"/>
          <w:szCs w:val="28"/>
        </w:rPr>
        <w:t xml:space="preserve"> тыс. рублей и определен в соответствии с решением Саратовской городской Думы от 24.06.2008 № 29-299 «О порядке распределения расходов на мероприятия по благоустройству территории муниципального образования «Город Сарат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работ, предусмотренных Программой, запланирован в пределах выделенных средств с учетом анализа уровня цен на рынках товаров, работ и услуг, действующих в 2009 году, в соответствии со сметными расчетами с учетом применения федеральных и территориальных единичных расценок, нормативов, утвержденных постановлением главы администрации                 города Саратова от 12 ноября 2008 года № 1375 «Об утверждении нормативов финансовых затрат на содержание территории и объектов благоустройства гор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рамках Программы в 2010 году предусмотрены расходы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держание автомобильных дорог и инженерных сооружений на          них – 10868,389 тыс.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монт автомобильных дорог и инженерных сооружений на              них – </w:t>
      </w:r>
      <w:r>
        <w:rPr>
          <w:color w:val="000000"/>
          <w:sz w:val="28"/>
          <w:szCs w:val="28"/>
        </w:rPr>
        <w:t>6675,7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ремонт тротуаров – 15911,733 тыс.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держание зеленых зон и насаждений – </w:t>
      </w:r>
      <w:r>
        <w:rPr>
          <w:color w:val="000000"/>
          <w:sz w:val="28"/>
          <w:szCs w:val="28"/>
        </w:rPr>
        <w:t>10569,76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чное освещение – 243,052 тыс. руб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лементов внешнего благоустройства и малых архитектурных форм – 300,00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мероприятия по благоустройству – 8497,233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указателей с обозначением наименований улиц и номеров домов – 30,000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ляжа – 9700,000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center"/>
        <w:rPr/>
      </w:pPr>
      <w:r>
        <w:rPr>
          <w:b/>
          <w:sz w:val="28"/>
          <w:szCs w:val="28"/>
        </w:rPr>
        <w:t>Система управления реализаци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олжского района обеспечивает выполнение мероприятий Программы с соблюдением установленных сроков и объемов бюджетного финансирования. </w:t>
      </w:r>
    </w:p>
    <w:p>
      <w:pPr>
        <w:pStyle w:val="TextBodyIndent"/>
        <w:ind w:firstLine="709"/>
        <w:rPr/>
      </w:pPr>
      <w:r>
        <w:rPr/>
        <w:t xml:space="preserve">Администрация Волжского района выступает муниципальным заказчиком при размещении муниципального заказа на выполнение работ, оказание услуг в соответствии с Федеральным законом от 21 июля 2005 г.    № 94-ФЗ «О размещении заказов на поставки товаров, выполнение работ, оказание услуг для государственных и муниципальных нужд» в целях исполнения мероприятий Программы. Финансирование работ по содержанию городского пляжа осуществляется на основании постановления администрации муниципального образования «Город Саратов» о предоставлении субсидии на возмещение части затрат по обустройству пляжа как места массового отдыха населения (земельный участок, расположенный по адресу: г. Саратов, остров Городские песк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Волжского района ежеквартально, не позднее 10 числа месяца, следующего за отчетным, в соответствии с действующим законодательством направляет отчет о ходе реализации Программы заместителю главы администрации муниципального образования «Город Саратов» по городскому хозяйству и в комитет по экономик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ходом реализации Программы осуществляется заместителем главы администрации муниципального образования «Город Саратов» по городскому хозяйству, администрацией Волжского района, комитетом по экономике администрации муниципального образования «Город Саратов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Волж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В.Н. Сара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55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276"/>
        <w:gridCol w:w="1275"/>
        <w:gridCol w:w="1560"/>
        <w:gridCol w:w="850"/>
        <w:gridCol w:w="1276"/>
        <w:gridCol w:w="1134"/>
        <w:gridCol w:w="1134"/>
        <w:gridCol w:w="1134"/>
        <w:gridCol w:w="1134"/>
        <w:gridCol w:w="1337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и, 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класси-</w:t>
            </w:r>
          </w:p>
          <w:p>
            <w:pPr>
              <w:pStyle w:val="Normal"/>
              <w:jc w:val="center"/>
              <w:rPr/>
            </w:pPr>
            <w:r>
              <w:rPr/>
              <w:t>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-</w:t>
            </w:r>
          </w:p>
          <w:p>
            <w:pPr>
              <w:pStyle w:val="Normal"/>
              <w:jc w:val="center"/>
              <w:rPr/>
            </w:pPr>
            <w:r>
              <w:rPr/>
              <w:t>совые</w:t>
            </w:r>
          </w:p>
          <w:p>
            <w:pPr>
              <w:pStyle w:val="Normal"/>
              <w:jc w:val="center"/>
              <w:rPr/>
            </w:pPr>
            <w:r>
              <w:rPr/>
              <w:t>затраты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Программы</w:t>
            </w:r>
          </w:p>
        </w:tc>
      </w:tr>
      <w:tr>
        <w:trPr>
          <w:trHeight w:val="39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начение</w:t>
            </w:r>
          </w:p>
          <w:p>
            <w:pPr>
              <w:pStyle w:val="Normal"/>
              <w:ind w:left="-139" w:right="-127" w:hanging="0"/>
              <w:jc w:val="center"/>
              <w:rPr/>
            </w:pPr>
            <w:r>
              <w:rPr>
                <w:lang w:val="en-US"/>
              </w:rPr>
              <w:t xml:space="preserve">(2009 </w:t>
            </w:r>
            <w:r>
              <w:rPr/>
              <w:t>год</w:t>
            </w:r>
            <w:r>
              <w:rPr>
                <w:lang w:val="en-US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левое значение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5" w:hRule="atLeast"/>
        </w:trPr>
        <w:tc>
          <w:tcPr>
            <w:tcW w:w="15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: благоустройство территории Волжского района </w:t>
            </w:r>
          </w:p>
        </w:tc>
      </w:tr>
      <w:tr>
        <w:trPr>
          <w:trHeight w:val="355" w:hRule="atLeast"/>
        </w:trPr>
        <w:tc>
          <w:tcPr>
            <w:tcW w:w="15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: Содержание, ремонт автомобильных дорог и инженерных сооружений на них, тротуаров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держание автомобиль-ных дорог и инженерных сооружений на н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лж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03 255 7952600 225 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68,3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террито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233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233,4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 и ути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бортового кам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2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бортового кам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88</w:t>
            </w:r>
          </w:p>
        </w:tc>
      </w:tr>
      <w:tr>
        <w:trPr>
          <w:trHeight w:val="50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держание тротуа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олжск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 255 7952600 225 102, 226 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79,4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841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841,9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сн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7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 и ути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1275"/>
        <w:gridCol w:w="1560"/>
        <w:gridCol w:w="850"/>
        <w:gridCol w:w="1276"/>
        <w:gridCol w:w="1134"/>
        <w:gridCol w:w="1134"/>
        <w:gridCol w:w="1048"/>
        <w:gridCol w:w="86"/>
        <w:gridCol w:w="1134"/>
        <w:gridCol w:w="58"/>
        <w:gridCol w:w="1076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3. Ремонтно-восстанови- тельные работы на автомобиль- ных дорогах, инженерных сооруже- ниях на них, тротуарах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Волжског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5 03 255 7952600 225 103, 108,102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1078,004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5597,720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432,326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екущий ремонт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кол-во объек- 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91,1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монт улиц в жилой застройке, проез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кол-во объек- 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8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47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04,2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монт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кол-во объек- 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9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97,3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4. Устройство (восстанов-ление) уличного освещ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Волжског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05 03 255 7952600 225 10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243,052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осстановление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кол-во объек-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м 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431" w:hRule="atLeast"/>
        </w:trPr>
        <w:tc>
          <w:tcPr>
            <w:tcW w:w="1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Задача 2: Содержание зеленых зон и насаж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2.1. Содержание, создание (восстанов- ление) зеленых з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Волжского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 xml:space="preserve">05 03 255 7952600 225 105 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10569,769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 xml:space="preserve">площадь террито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11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11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115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11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115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11567,0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ывоз мусора и ути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35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нос сухих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садка деревьев -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стройство газ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55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стройство цве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2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3: Повышение уровня благоустройства территории района, улучшение внешнего облика</w:t>
            </w:r>
          </w:p>
        </w:tc>
      </w:tr>
      <w:tr>
        <w:trPr>
          <w:trHeight w:val="3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Ликвидация несанкцио-нированных свал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лж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 255 7952600 225 107,</w:t>
            </w:r>
          </w:p>
          <w:p>
            <w:pPr>
              <w:pStyle w:val="Normal"/>
              <w:rPr/>
            </w:pPr>
            <w:r>
              <w:rPr/>
              <w:t xml:space="preserve">102,1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9,7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 и ути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4</w:t>
            </w:r>
          </w:p>
        </w:tc>
      </w:tr>
      <w:tr>
        <w:trPr>
          <w:trHeight w:val="27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3.2. Ремонт и содержание остановоч-ных пунктов обществен-ного транспо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лж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 255 7952600 225 10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остановоч-ных пун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6" w:hanging="0"/>
              <w:jc w:val="center"/>
              <w:rPr/>
            </w:pPr>
            <w:r>
              <w:rPr/>
              <w:t>кол-во объек-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становоч-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ъек-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6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Содержание городского пляж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лж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 255 7952600 225 10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63</w:t>
            </w:r>
          </w:p>
        </w:tc>
      </w:tr>
      <w:tr>
        <w:trPr>
          <w:trHeight w:val="27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6" w:hanging="0"/>
              <w:jc w:val="center"/>
              <w:rPr/>
            </w:pPr>
            <w:r>
              <w:rPr/>
              <w:t>куб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4. Прочие мероприятия по повышению уровня благоуст-ройства и внешнего обл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лж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 255 7952600 225 106,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алых архитектур-ны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указателей с </w:t>
            </w:r>
            <w:r>
              <w:rPr>
                <w:spacing w:val="-8"/>
              </w:rPr>
              <w:t xml:space="preserve">обозначением </w:t>
            </w:r>
            <w:r>
              <w:rPr/>
              <w:t>наименова- нием улиц и номеров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освещение (гирля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95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объектный перечень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территорий Волж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009"/>
        <w:gridCol w:w="278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ица, дорога, участок и т.п.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Текущий ремонт дор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Лермонтова М.Ю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,7 кв. 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ержавинска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 кв. 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Гоголя Н.В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,3 кв. 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ий проез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1,1 кв. 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узнечна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 кв. 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Чернышевского Н.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в. 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борна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кв. 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алова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 кв. м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емонт улиц в жилой застройке, проездов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ережная Космонавтов, 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5 кв. 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Чернышевского Н.Г, 18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5 кв. 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Лермонтова М.Ю., 3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5 кв. 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лая Горная,41/4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1,5 кв. 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лая Горная, 33/3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4 кв. 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лая Горная, 27/3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 кв. 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коловогорская, 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5 кв. 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коловая, 129/14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3,7 кв. 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есенняя, 12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5 кв. 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есенняя, 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5 кв. 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й Соколовогорский пр., 4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5 кв. 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переуло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 кв. 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Усть-Курдюмска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5 кв. 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аловска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5 кв. 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евыревска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 кв. 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Федоровска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 кв. м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емонт тротуар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Мичурина И.В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2,4 кв. 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Кутякова И.С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 кв. 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Соколовая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4,9 кв. м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емонт остановочных пунктов общественного транспор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ольшая Горная напротив КП ГА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1 кв. 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сковская, 3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 кв. 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ольшая Затонская,1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8 кв. 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ольшая Затонская,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. 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ольшая Затонская,4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. 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ольшая Затонская напротив платного пляж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1 кв. 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ольшая Затонская,22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4 кв. 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Зональный напротив маг. «Лента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кв. м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Устройство уличного освещ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ский взво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к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81"/>
        </w:tabs>
        <w:ind w:left="1881" w:hanging="18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38:00Z</dcterms:created>
  <dc:creator>Olga</dc:creator>
  <dc:description/>
  <cp:keywords/>
  <dc:language>en-US</dc:language>
  <cp:lastModifiedBy>Kiseleva</cp:lastModifiedBy>
  <cp:lastPrinted>2010-04-28T15:15:00Z</cp:lastPrinted>
  <dcterms:modified xsi:type="dcterms:W3CDTF">2010-04-29T08:01:00Z</dcterms:modified>
  <cp:revision>7</cp:revision>
  <dc:subject/>
  <dc:title>Приложение</dc:title>
</cp:coreProperties>
</file>