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октября 2018 года № 61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по проекту реш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атовской городской Думы «О внесении изменений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в муниципального образования «Город Сарат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                «Город Саратов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Провести публичные слушания по проекту решения Саратовской городской Думы «О внесении изменений в Устав муниципального образования «Город Саратов» 9 ноября 2018 года в 10.00 часов в актовом зале администрации Волжского района муниципального образования «Город Саратов» по адресу: г. Саратов, Соборная площадь, 3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Сформировать оргкомитет публичных слушаний и утвердить его соста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2"/>
      <w:bookmarkEnd w:id="3"/>
      <w:r>
        <w:rPr>
          <w:rFonts w:cs="Times New Roman" w:ascii="Times New Roman" w:hAnsi="Times New Roman"/>
          <w:sz w:val="28"/>
          <w:szCs w:val="28"/>
        </w:rPr>
        <w:t>- председатель - Янклович А.Ю., депутат Саратовской городской Думы, председатель постоянной комиссии по местному самоуправлению, законности, защите прав на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 оргкомит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янский А.М., депутат Саратовской городской Думы, председатель постоянной комиссии по градостроительству, жилищно-коммунальному хозяйству, архитектуре, земельным ресурса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пков В.М., депутат Саратовской городской Думы, председатель постоянной комиссии по бюджетно-финансовым вопросам, экономике, использованию муниципальной собственности, местным налогам и сбора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еребряков А.А., депутат Саратовской городской Думы, заместитель председателя Саратовской городской Думы, председатель постоянной комиссии по промышленности, транспорту, связи, торговл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ровский Н.В., депутат Саратовской городской Думы, председатель постоянной комиссии по вопросам социальной сфе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сонов М.В., депутат Саратовской городской Думы;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лобнова Е.В., заместитель главы администрации муниципального образования «Город Саратов», руководитель аппара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естеренко С.А., заместитель главы администрации муниципального образования «Город Саратов» по взаимодействию с органами государственной власти и местного самоуправления, председатель комитета правового обеспеч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и разместить      на официальном сайте администрации муниципального образования      «Город Саратов»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bookmarkStart w:id="4" w:name="sub_3"/>
      <w:bookmarkEnd w:id="4"/>
      <w:r>
        <w:rPr>
          <w:rFonts w:cs="Times New Roman" w:ascii="Times New Roman" w:hAnsi="Times New Roman"/>
          <w:sz w:val="28"/>
          <w:szCs w:val="28"/>
        </w:rPr>
        <w:t>4. Оргкомитету публичных слушаний провести необходимые мероприятия  по проведению публичных слушаний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о дня е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4"/>
      <w:bookmarkStart w:id="8" w:name="sub_4"/>
      <w:bookmarkEnd w:id="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  М.А. Ис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00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4677"/>
        <w:tab w:val="right" w:pos="9355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Название Знак"/>
    <w:basedOn w:val="Style10"/>
    <w:qFormat/>
    <w:rPr>
      <w:rFonts w:ascii="Times New Roman" w:hAnsi="Times New Roman" w:cs="Times New Roman"/>
      <w:b/>
      <w:sz w:val="20"/>
      <w:szCs w:val="20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basedOn w:val="Style10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/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overflowPunct w:val="false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37475.16" TargetMode="External"/><Relationship Id="rId3" Type="http://schemas.openxmlformats.org/officeDocument/2006/relationships/hyperlink" Target="garantf1://9598137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20:00Z</dcterms:created>
  <dc:creator>НПП "Гарант-Сервис"</dc:creator>
  <dc:description>Документ экспортирован из системы ГАРАНТ</dc:description>
  <dc:language>en-US</dc:language>
  <cp:lastModifiedBy>дело_313</cp:lastModifiedBy>
  <cp:lastPrinted>2018-10-03T09:42:00Z</cp:lastPrinted>
  <dcterms:modified xsi:type="dcterms:W3CDTF">2018-10-03T10:20:00Z</dcterms:modified>
  <cp:revision>2</cp:revision>
  <dc:subject/>
  <dc:title/>
</cp:coreProperties>
</file>