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 ноября 2024 года № 4077</w:t>
      </w:r>
    </w:p>
    <w:p>
      <w:pPr>
        <w:pStyle w:val="Normal"/>
        <w:ind w:right="-142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-2027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 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567" w:right="-2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лагоустройство территории муниципального образования «Город Саратов»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25-2027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тменить постановление администрации муниципального образования «Город Саратов» от 13 октября 2023 года № 4736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муниципального образования «Город Саратов» на 2024-2026 годы»                       (с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5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средствах массовой информации и разместить на официальном сайте администрации муниципального образования                  «Город Саратов».</w:t>
      </w:r>
    </w:p>
    <w:p>
      <w:pPr>
        <w:pStyle w:val="Normal"/>
        <w:spacing w:lineRule="auto" w:line="24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, председателя комитет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248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248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ind w:left="496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24 года № 4077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35"/>
      <w:bookmarkEnd w:id="7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ind w:right="-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муниципального образования</w:t>
      </w:r>
    </w:p>
    <w:p>
      <w:pPr>
        <w:pStyle w:val="ConsPlusTitle"/>
        <w:spacing w:lineRule="auto" w:line="232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25-2027 годы</w:t>
      </w:r>
    </w:p>
    <w:p>
      <w:pPr>
        <w:pStyle w:val="ConsPlusNormal"/>
        <w:spacing w:lineRule="auto" w:line="232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32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программы «Благоустройство территории муниципального образования «Город Саратов» на 2025-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выработки комплексного подхода к развитию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(далее – территория города)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я максимально комфортных условий для жизни граждан.</w:t>
      </w:r>
    </w:p>
    <w:p>
      <w:pPr>
        <w:pStyle w:val="ConsPlusNormal"/>
        <w:widowControl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ными направлениями реализации муниципальной программы, направленными на повышение эффективности в сфере благоустройства, являются улучшение состояния объектов благоустройства, в том числе пляжных зон города, оврагов, фонтанов, детских и спортивных площадок, комплексный подход к содержанию объектов озеленения и совершенствованию цветочного оформления города, содержание и устройство городских сетей наружного освещения, повышение качества содержания и благоустройства территорий муниципальных кладбищ, создание условий для повышения экологической безопасности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настоящее время существует ряд проб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их как: низкий уровень озеленения территорий города, проблемная экологическая обстановка, загрязнения окружающей среды, организация наружного освещения, играющего</w:t>
      </w:r>
      <w:r>
        <w:rPr>
          <w:rFonts w:cs="Times New Roman" w:ascii="Times New Roman" w:hAnsi="Times New Roman"/>
          <w:sz w:val="28"/>
          <w:szCs w:val="28"/>
        </w:rPr>
        <w:t xml:space="preserve"> первостепенную роль в восприятии эстетического облика городских улиц, магистралей, площадей, для создания комфортных условий проживания жителей и обеспечения безопасных условий движения автотранспорта и пешеходов в ночное и вечернее время и т.д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ечисленных проблем с 2018 года в рамках реализации муниципальных программ по благоустройству территорий велись работы по обустройству мест массового отдыха населения, созданию (восстановлению и содержанию) зеленых насаждений и их инвентаризации, организации газонов/цветников, посадке деревьев и кустарников, содержанию и ремонту ограждений, лавочек и урн, детских и спортивных площадок, содержанию муниципальных кладбищ и возмещению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оводились мероприятия при осуществлении деятельности по обращению с животными без владельц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твращению несанкционированного складирования отходов на территории Маханного оврага в Волжском районе города, а также  </w:t>
      </w:r>
      <w:r>
        <w:rPr>
          <w:rFonts w:cs="Times New Roman" w:ascii="Times New Roman" w:hAnsi="Times New Roman"/>
          <w:sz w:val="28"/>
          <w:szCs w:val="28"/>
        </w:rPr>
        <w:t xml:space="preserve">выявлению, оценке, учету и ликвидации (в том числе разработка проектно-сметной документации) объектов, являющихся источником вреда окружающей среде на территории городского округа и другие работы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3 годах построена стела «Город трудовой доблести» в сквере Завод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ено и восстановлено воинское захоронение, расположенное в пос. Рокотовка, братская могила воинов 720-го зенитно-артиллерийского полка, </w:t>
      </w:r>
      <w:r>
        <w:rPr>
          <w:rFonts w:cs="Times New Roman" w:ascii="Times New Roman" w:hAnsi="Times New Roman"/>
          <w:sz w:val="28"/>
          <w:szCs w:val="28"/>
        </w:rPr>
        <w:t>благоустроен сквер им. Гагарина Ю.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иобретено в лизинг восемь единиц специализированной техники для содержания и благоустройства территории муниципального образования «Город Саратов» (перейдут в собственность лизингополучателя в 2026 году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наружное освещение на участках автомобильных дорог, в том числе вблизи социально-значимых объектов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целей и задач муниципальной программы сформирована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               до 2036 года», решением Саратовской городской Думы от 16.02.2017                        № 13-102 «Об утверждении Стратегии социально-экономического развития муниципального образования «Город Саратов» до 2030 года и другими документами стратегического планиров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направлена на достижение национальной цели развития «Комфортная и безопасная среда для жизни»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цели и задачи муниципальной программы направлены на исполн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                до 2030 года, утвержденной решением Саратовской городской Думы                  от 16.02.2017 № 13-102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этим определена цель муниципальной программы - </w:t>
      </w: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, комфортных и безопасных условий для проживания и отдыха жителей на территории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ой задачи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мероприятий по благоустройству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ю комфортных условий для жизни граждан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униципальный проект «Приобретение специализированной техники и оборудования для содержания и благоустройства территории муниципального образования «Город Саратов»;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Озеленение, обустройство зеленых зон и территорий общего пользования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Содержание муниципальных кладбищ»;</w:t>
      </w:r>
    </w:p>
    <w:p>
      <w:pPr>
        <w:pStyle w:val="Normal"/>
        <w:numPr>
          <w:ilvl w:val="0"/>
          <w:numId w:val="0"/>
        </w:numPr>
        <w:spacing w:lineRule="auto" w:line="240"/>
        <w:ind w:right="-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Улучшение внешнего облика городского округа»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Проведение мероприятий по инвентаризации зеленых насаждений»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муниципального образования 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на 2025-2027 годы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4"/>
        <w:gridCol w:w="598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«Город Саратов» (далее - комитет по ЖКХ); 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        (далее - администрация Октябрь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аксимально благоприятных, комфортных и безопасных условий для проживания и отдыха жителей на территории гор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территорий общего пользова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созданию комфортных условий для жизни граждан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проект «Приобретение специализированной техники и оборудования для содержания и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ерритории муниципального образования»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зеленение, обустройство зеленых зон и территорий общего пользования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 процессных мероприятий «Содержание муниципальных кладбищ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Улучшение внешнего облика городск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Проведение мероприятий по инвентаризации зеленых насаждений»</w:t>
            </w:r>
          </w:p>
        </w:tc>
      </w:tr>
      <w:tr>
        <w:trPr>
          <w:trHeight w:val="12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 638 692,4 тыс. руб.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61 531,1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52 238,0 тыс. руб.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4 923,3 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уб.</w:t>
            </w:r>
          </w:p>
        </w:tc>
      </w:tr>
      <w:tr>
        <w:trPr>
          <w:trHeight w:val="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;</w:t>
            </w:r>
          </w:p>
          <w:p>
            <w:pPr>
              <w:pStyle w:val="ConsPlusNormal"/>
              <w:widowControl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;</w:t>
            </w:r>
          </w:p>
          <w:p>
            <w:pPr>
              <w:pStyle w:val="ConsPlusNormal"/>
              <w:widowControl/>
              <w:shd w:fill="FFFFFF" w:val="clear"/>
              <w:spacing w:lineRule="auto" w:line="24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держания мест захорон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ая цель -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мфортная и безопасная среда для жизни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ой показатель - «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качества среды для жизни в опорных населенных пунктах на 30 процентов к 2030 году и на 60 процентов к 2036 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ind w:left="567" w:right="-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а муниципальной программы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02"/>
        <w:gridCol w:w="396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рганизация мероприятий по благоустройству территорий общего пользова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созданию комфортных условий для жизни гражда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Приобретение специализированной техники и оборудования для содержания и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эстетического состоя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зеленение, обустройство зеленых зон и территорий общего пользова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роведение мероприятий по инвентаризации зеленых насажд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держание муниципальных кладбищ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7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Улучшение внешнего облика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7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;</w:t>
            </w:r>
          </w:p>
          <w:p>
            <w:pPr>
              <w:pStyle w:val="ConsPlusNormal"/>
              <w:widowControl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</w:t>
            </w:r>
          </w:p>
        </w:tc>
      </w:tr>
    </w:tbl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ind w:left="567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муниципальной программы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842"/>
        <w:gridCol w:w="1418"/>
        <w:gridCol w:w="155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-ния,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,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 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4 923,3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бюджет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9 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4 2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left="57" w:hanging="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left="57" w:hanging="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 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696,3</w:t>
            </w:r>
          </w:p>
        </w:tc>
      </w:tr>
      <w:tr>
        <w:trPr>
          <w:trHeight w:val="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left="57" w:hanging="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ы государственных внебюджетных фонд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5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left="57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3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4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134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оекта «Приобретение специализированной техники и оборудования для содержания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территории 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оекта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17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лизинг специализированной техники для содержания и благоустройства территории муниципального образования «Город Саратов»</w:t>
            </w:r>
          </w:p>
        </w:tc>
      </w:tr>
    </w:tbl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  <w:gridCol w:w="1418"/>
        <w:gridCol w:w="1275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7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ированной техники для  содержания и благоустройства территории города, используемой по договору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иобретенной специализированной техники для содержания и благоустройств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71"/>
        <w:gridCol w:w="1845"/>
        <w:gridCol w:w="1560"/>
        <w:gridCol w:w="1418"/>
        <w:gridCol w:w="1843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2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 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8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2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 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8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/>
        <w:ind w:left="1134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1134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ind w:left="9781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, обустройство зеленых зон и территорий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006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полнение работ по содержанию территорий, занимаемых зелеными зонами, соляриев, нежилых зданий, содержанию и ремонту дорожек, фонтанов, лестниц, организации газонов и цветников, посадке деревьев и кустарников, приобретению и установке лавочек и ур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, игровых и спортивных площадок, систем автоматического полива, малых архитектурных форм, в том числе их содержание и т.д.</w:t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7"/>
        <w:gridCol w:w="1606"/>
        <w:gridCol w:w="1383"/>
        <w:gridCol w:w="1276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территории, в отношении которой осуществлены работы по благоустрой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х зон, зеленых насаждений и занимаемых ими территорий, находящихся в муниципальной собственности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территорий, занимаемых зелеными насаждениями, в отношении которых проведены работы по содерж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леных зон, на территории которых  проведены профилактические мероприятия (дератизация и дезинсекц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рганизованных газ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и установленных систем автоматического поли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истем автоматического полива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рганизованных цве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осаженных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осаженных кустар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дорожек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(восстановленных)  дорож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граждения, в отношении которого 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пог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отремонтирова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ра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пог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лавочек и у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0/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/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авочек и урн, в отношении которых проведены работы по содерж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(восстановленных)  лавочек и у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нтанов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тремонтированных (восстановленных) фонт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стел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нежилых зданий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элементов монументально-декоративного оформления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тремонтированных (восстановленных)  элементов монументально-декоративного оформ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детских, игровых и спортивных площад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ских, игровых и спортивных площадок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firstLine="1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ских, игровых и спортивных площадок, на которых отремонтированы (восстановлены) эле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риобретенного/уложенного резинового покрытия детских площад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/ 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естниц, в 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т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уалетных кабин, модульных туалетов, в </w:t>
            </w:r>
          </w:p>
          <w:p>
            <w:pPr>
              <w:pStyle w:val="ConsPlusCell"/>
              <w:widowControl/>
              <w:spacing w:lineRule="auto" w:line="232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и которых проведены работы по содерж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малых архитектурных фор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соляриев, в отношении которых проведены работы по содерж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"/>
        <w:gridCol w:w="2264"/>
        <w:gridCol w:w="1845"/>
        <w:gridCol w:w="1560"/>
        <w:gridCol w:w="1418"/>
        <w:gridCol w:w="1843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 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707,2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 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707,2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9 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9 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9 788,6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1 6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3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454,3</w:t>
            </w:r>
          </w:p>
        </w:tc>
      </w:tr>
      <w:tr>
        <w:trPr>
          <w:trHeight w:val="381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1 6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3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454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4 9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 309,1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4 9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 309,1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9 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 214,2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9 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 214,2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1 2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 084,8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1 2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 084,8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3 1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 381,6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3 1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 381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2 8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 618,9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2 8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 618,9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5 2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 757,7</w:t>
            </w:r>
          </w:p>
        </w:tc>
      </w:tr>
      <w:tr>
        <w:trPr>
          <w:trHeight w:val="240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5 2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 757,7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6 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 098,0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6 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 098,0</w:t>
            </w:r>
          </w:p>
        </w:tc>
      </w:tr>
    </w:tbl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842"/>
      <w:bookmarkStart w:id="9" w:name="P842"/>
      <w:bookmarkEnd w:id="9"/>
    </w:p>
    <w:p>
      <w:pPr>
        <w:pStyle w:val="Normal"/>
        <w:ind w:left="10065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199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1199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Содержание муниципальных кладбищ»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содержанию муниципальных кладб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умерших, личность которых не установл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военнослужащих, принимавших участие в специальной военной операции</w:t>
            </w:r>
          </w:p>
        </w:tc>
      </w:tr>
    </w:tbl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  <w:gridCol w:w="1384"/>
        <w:gridCol w:w="1451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муниципальных кладбищ,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right="-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1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  <w:gridCol w:w="1384"/>
        <w:gridCol w:w="1451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ребенных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менее 1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менее 1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менее 157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  <w:gridCol w:w="1843"/>
        <w:gridCol w:w="1984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-ния, всего, 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</w:tbl>
    <w:p>
      <w:pPr>
        <w:pStyle w:val="Normal"/>
        <w:ind w:left="10065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16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16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Улучшение внешнего облика городского округа»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942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16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, оценка, учет и ликвидация (в том числе разработка проектно-сметной документации) объектов накопленного вреда окружающей среде на территории город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воз и утилизация отходов с мест несанкционированного складирования на территории города, не находящихся в собственности, владении (или) пользовании хозяйствующих субъектов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ст проведения массовых мероприятий;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, установка и ремонт иллюмин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сетей наружного освещения, находящейся в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ов архитектурной подсветки и праздничной иллюминации; организация проведения мероприятий при осуществлении деятельности по обращению с животными без владельце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унктов временного содержания животных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88"/>
        <w:gridCol w:w="1417"/>
        <w:gridCol w:w="1389"/>
        <w:gridCol w:w="1276"/>
        <w:gridCol w:w="13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установленных светодиодных констру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гирлянд и светодиодных констру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8"/>
        <w:gridCol w:w="1418"/>
        <w:gridCol w:w="1417"/>
        <w:gridCol w:w="1389"/>
        <w:gridCol w:w="1276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мероприятия по предотвращению несанкционированного склад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ходов, вывезенных с несанкционированных мест скла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ходов, вывезенных с мест проведения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площадь объектов, в отношении которых проведены мероприятия по выявлению, оценке, ликвидации накопленного вреда окружающей сре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тыс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/1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наружного освещения, находящейся в муниципальной собственности, в отношении которой выполнена техническая эксплуа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архитектурной подсветки и праздничной иллюминации, в отношении которых выполнена техническая эксплуа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вотных без владельцев, в отношении которых проведены работы в рамках установле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16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16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831"/>
        <w:gridCol w:w="1845"/>
        <w:gridCol w:w="1669"/>
        <w:gridCol w:w="1559"/>
        <w:gridCol w:w="1701"/>
      </w:tblGrid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 54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 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5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948,8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96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8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252,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5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3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72 12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62 3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 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 875,4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72 53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4 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 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 179,1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5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3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ЖК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 38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 38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 55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 55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5,6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 20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 20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7,0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 14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08,8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 14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08,8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5 43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5 43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98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98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4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80,1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4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80,1</w:t>
            </w:r>
          </w:p>
        </w:tc>
      </w:tr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 6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227,4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 6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227,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ConsPlusTitle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</w:t>
      </w:r>
    </w:p>
    <w:p>
      <w:pPr>
        <w:pStyle w:val="ConsPlusTitle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 по инвентаризации зеленых насаждений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172"/>
      </w:tblGrid>
      <w:tr>
        <w:trPr>
          <w:trHeight w:val="6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инвентаризации зеленых насаждений, разработка паспортов объектов озелен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7446"/>
        <w:gridCol w:w="1418"/>
        <w:gridCol w:w="1417"/>
        <w:gridCol w:w="1309"/>
        <w:gridCol w:w="1276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работы по инвентаризации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аспортов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418"/>
        <w:gridCol w:w="184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 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602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 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60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,0</w:t>
            </w:r>
          </w:p>
        </w:tc>
      </w:tr>
      <w:tr>
        <w:trPr>
          <w:trHeight w:val="38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,0</w:t>
            </w:r>
          </w:p>
        </w:tc>
      </w:tr>
      <w:tr>
        <w:trPr>
          <w:trHeight w:val="38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4"/>
      <w:type w:val="nextPage"/>
      <w:pgSz w:orient="landscape" w:w="16838" w:h="11906"/>
      <w:pgMar w:left="1134" w:right="851" w:gutter="0" w:header="567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2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2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cellbullet1gif">
    <w:name w:val="conspluscel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bullet2gif">
    <w:name w:val="conspluscel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2:00Z</dcterms:created>
  <dc:creator>Вика</dc:creator>
  <dc:description/>
  <dc:language>en-US</dc:language>
  <cp:lastModifiedBy>Мартасова</cp:lastModifiedBy>
  <cp:lastPrinted>2024-11-14T16:11:00Z</cp:lastPrinted>
  <dcterms:modified xsi:type="dcterms:W3CDTF">2024-11-14T13:42:00Z</dcterms:modified>
  <cp:revision>2</cp:revision>
  <dc:subject/>
  <dc:title>Постановление Правительства Саратовской области от 30.08.2017 N 451-П
(ред. от 15.01.2024)
"О государственной программе Саратовской области "Патриотическое воспитание граждан в Саратовской области"</dc:title>
</cp:coreProperties>
</file>