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6 июня 2009 года  № 35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выдаче ООО «САР.П.К.» разрешен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на право организации универсального  рынка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Российской Федерации», от 30 декабря 2006 г.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.  № 148 «Об утверждении Правил выдачи разрешений на право организации розничного рынка»,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, постановлением главы администрации города Саратова от 21 мая 2007 года № 341 «О выдаче разрешения на право организации розничного рынка», на основании заявления общества с ограниченной ответственностью «САР.П.К.» о переходе права собственности на земельный участок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главы администрации города Саратова от 12 июля 2007 года № 566 «О выдаче ООО «Заводской торговый центр» разрешения на право организации универсального рынка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Руководителю ООО «Заводской торговый центр» в 10-дневный срок возвратить разрешение на право организации универсального рынка в комитет по экономике администрации муниципального образования «Город Саратов».</w:t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>3. Выдать о</w:t>
      </w:r>
      <w:r>
        <w:rPr>
          <w:b w:val="false"/>
        </w:rPr>
        <w:t xml:space="preserve">бществу с ограниченной ответственностью «САР.П.К.» </w:t>
      </w:r>
      <w:r>
        <w:rPr>
          <w:b w:val="false"/>
          <w:bCs/>
        </w:rPr>
        <w:t>разрешение на право организации универсального  рынка  по адресу: 410039 г. Саратов, ул. Барнаульская, 1.</w:t>
      </w:r>
    </w:p>
    <w:p>
      <w:pPr>
        <w:pStyle w:val="Heading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 Определить срок действия разрешения на право организации универсального рынка до 1 июля 2014 год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 w:val="false"/>
        </w:rPr>
        <w:t>5. Руководителю ООО «САР.П.К.»:</w:t>
      </w:r>
    </w:p>
    <w:p>
      <w:pPr>
        <w:pStyle w:val="Normal"/>
        <w:ind w:firstLine="720"/>
        <w:jc w:val="both"/>
        <w:rPr/>
      </w:pPr>
      <w:r>
        <w:rPr>
          <w:b w:val="false"/>
        </w:rPr>
        <w:t>5.1. Осуществить мероприятия по организации работы рынка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5.2. Обеспечить надлежащее санитарно-техническое состояние рынка и прилегающей к нему территории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6. К</w:t>
      </w:r>
      <w:r>
        <w:rPr>
          <w:b w:val="false"/>
        </w:rPr>
        <w:t>омитету по общественным отношениям, анализу и информации администрации муниципального образования «Город Саратов»                     (Луконкина С.О.) опубликовать данное постановление в средствах массовой информации в 15-дневный срок со дня его принят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администрации города</w:t>
      </w:r>
    </w:p>
    <w:p>
      <w:pPr>
        <w:pStyle w:val="Normal"/>
        <w:jc w:val="both"/>
        <w:rPr/>
      </w:pPr>
      <w:r>
        <w:rPr>
          <w:b w:val="false"/>
          <w:color w:val="000000"/>
        </w:rPr>
        <w:t>муниципального образования</w:t>
        <w:tab/>
        <w:tab/>
        <w:tab/>
        <w:tab/>
        <w:tab/>
        <w:tab/>
        <w:tab/>
        <w:t xml:space="preserve"> В.Л. Сом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8:00Z</dcterms:created>
  <dc:creator>UNKNOWN</dc:creator>
  <dc:description/>
  <cp:keywords/>
  <dc:language>en-US</dc:language>
  <cp:lastModifiedBy>Халилова</cp:lastModifiedBy>
  <cp:lastPrinted>2009-06-25T12:27:00Z</cp:lastPrinted>
  <dcterms:modified xsi:type="dcterms:W3CDTF">2009-06-26T08:58:00Z</dcterms:modified>
  <cp:revision>2</cp:revision>
  <dc:subject/>
  <dc:title>ПРОЕКТ</dc:title>
</cp:coreProperties>
</file>