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 ноября 2022 года № 4477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го образования «Город Саратов» от 1 июля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ой целевой </w:t>
      </w:r>
    </w:p>
    <w:p>
      <w:pPr>
        <w:pStyle w:val="Heading1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«Переселение граждан из аварийного жилищ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Style21"/>
        <w:shd w:fill="FFFFFF" w:val="clear"/>
        <w:ind w:hanging="0"/>
        <w:jc w:val="lef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Саратова                   от 10 февраля 2009 года № 56 «Об утверждении Положения о порядке разработки, утверждения и реализации ведомственных целевых программ              и Порядка оценки эффективности реализации ведомственных целевых программ»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ти изменения в постановление администрации муниципального образования «Город Саратов» от 1 июля 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Переселение граждан 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изложив приложение к постановлению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21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на первого заместителя главы администрации муниципального образования             «Город Саратов». </w:t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Л.М. Мокроусова </w:t>
      </w:r>
      <w:r>
        <w:br w:type="page"/>
      </w:r>
    </w:p>
    <w:p>
      <w:pPr>
        <w:pStyle w:val="Style21"/>
        <w:shd w:fill="FFFFFF" w:val="clear"/>
        <w:spacing w:lineRule="auto" w:line="22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 Саратов»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firstLine="510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 ноября 2022 года № 4477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Переселение граждан из аварийного жилищного фонда 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в 2019-2025 годах»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ведомственной целево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1 июля 2007 г.                  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ей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, муниципальное казенное учреждение «Капитальное строительство»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муниципального образования «Город Саратов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еселение граждан из аварийного жилищного фонда в 2019-2025 годах» (далее - Программа)</w:t>
            </w:r>
          </w:p>
          <w:p>
            <w:pPr>
              <w:pStyle w:val="Normal"/>
              <w:shd w:fill="FFFFFF" w:val="clear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019 года до 1 сентября 20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в том числе по этапам: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20 годы (первы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1 годы (второ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2 годы (трети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-2023 годы (четвертый этап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100" w:after="0"/>
        <w:rPr/>
      </w:pPr>
      <w:r>
        <w:rPr>
          <w:rStyle w:val="FootnoteCharacters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- планируется досрочная реализация Программы до 31 декабря 2022 год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ль Программы - создание безопасных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х условий проживания граждан муниципального образования «Город Саратов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 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граждан, проживающих </w:t>
              <w:br/>
              <w:t>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муниципального жилищного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бождение домов из числа признанных до  1 января 2017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приобретение жилых помещений - 1573, в том числе: 2019 год - 171, 2020 год - 427, 2021 год - 857, 2022 год - 118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ая площадь жилых помещений, приобретенных для переселения гражд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аварийного жилищного фонда,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8,10 кв. м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2019 год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59 кв. м, 2020 год - 11985,89 кв. м, 2021 год - 53896,92 кв. м, 2022 год – 11424,7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иобретенных жилых помещений, оформленных в муниципальную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бственность,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3, в том числе: 2019 год - 7, 2020 год - 227, 2021 год - 1051, 2022 год - 288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строительство домов - 9, в том числе: 2019 год - 1, 2020 год - 4, 2021 год - 3, 2022 год - 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построенных жилых помещений для переселения граждан из аварийного жилищного фонда – 55671,19 кв. 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2019 год - 0,00 кв. м, 2020 год - 27929,58 кв. м, 2021 год - 15572,12 кв. м, </w:t>
              <w:br/>
              <w:t>2022 год – 12169,49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строенных жилых помещений, оформленных в муниципальну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, - 1552, в том числе: 2019 год - 0, 2020 год - 162, 2021 год - 1043, 2022 год - 347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ереселенных граждан за счет выплаты возмещения за изымаемые жилые помещения в соответствии со статьей 32 Жилищного кодекса Российской Федерации (далее - ЖК РФ) - 77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*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 2019 год - 14, 2020 год - 189, 2021 год - 1021, 2022 год - 166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количество изымаемых жилых помещений </w:t>
              <w:br/>
              <w:t>в соответствии со статьей 32 ЖК РФ (выплата выкупной стоимости) - 37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*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в том числе: </w:t>
              <w:br/>
              <w:t>2019 год - 10, 2020 год - 93, 2021 год - 488,      2022 год - 64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лощадь изымаемых жилых помещ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о статьей 32 ЖК РФ – 15145,6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*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, в том числе: 2019 год - 375,12 кв. м, 2020 год - 3728,98 кв. м, 2021 год - 18364,64 кв. м, 2022 год – 2739,47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граждан, переселенных из аварийного жилищного фонд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кроме того, по благотворительному проекту на территор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муниципального образования «Город Саратов»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92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600), в том числе: 2019 год - 14 (600), 2020 год - 982, 2021 год – 6121, 2022 год - 2806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еленных жилых помещени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кроме того, по благотворительному проекту </w:t>
              <w:br/>
              <w:t>на территории муниципального образования «Город Саратов»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19), в том числе: 2019 год - 10 (219), 2020 год - 444, 2021 год – 2627, 2022 год - 122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расселяемых жилых помещений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кроме того, по благотворительному проекту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«Город Саратов»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– 120089,7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(7674,69) кв. 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 2019 год - 375,12 (7674,69) кв. м, 2020 год - 14580,15 кв. м, 2021 год -                94468,55 кв. м, 2022 год – 40489,94 кв.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жилых помещений в многоквартирных домах (в том числе в многоквартирных домах, строительство которых не завершено), строительство дом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ЖК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на 2019-2025 годы составляет 6066320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 за счет средств субсидий Фонда содействия реформированию жилищно-коммунального хозяйства (далее - средства Фонда) – 4954164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муниципального образования «Город Саратов» - 51512,0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**** - 995192,7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для приобретения дополнительной площади – 65451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19-2020 годы (первый этап) - </w:t>
              <w:br/>
              <w:t>507109,6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- 393863,0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Footnot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раждан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з аварийного жилищного фо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5119 человек из 2281 жилого помещения площадью 79599,83 кв. м в 2019-2021 годах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3 - в 2019-2021 годах кассовый расход произведен в сумме 4476073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4 - в 2019-2021 годах кассовый расход произведен в сумме 3425680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5 - в 2019-2021 годах кассовый расход произведен в сумме 31528,0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6 - в 2019-2021 годах кассовый расход произведен в сумме 962332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- иные источники – средства, необходимые для завершения реализации Программы, включающие средства Фонда и средства обла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7 - в 2019-2021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8 - в 2019-2021 годах кассовый расход произведен в сумме 431464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9 - в 2019-2021 годах кассовый расход произведен в сумме 346146,3 тыс. руб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«Город Саратов» - 42289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 - 5506,3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 счет средств областного бюджета для приобретения дополнительной площади - 65451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0-2021 годы (второй этап) - </w:t>
              <w:br/>
              <w:t>1792601,7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– 1310028,5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муниципального образования «Город Саратов» - 7843,7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ств областного бюджета и иных источнико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74729,5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1-2022 годы (третий этап) - </w:t>
              <w:br/>
              <w:t>739171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– 283387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муниципального образования «Город Саратов» - 1379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 – 454404,9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2-2023 годы (четвертый этап) -   3027437,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за счет средств Фонда – 2966885,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средств областного бюджета и иных источников – 60552,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2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облема переселения населения из аварийного жилья - это одна из самых острых и трудно разрешаемых проблем в Российской Федерации. 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 одной стороны, проживание в аварийном жилищном фонде зачастую несет в себе прямую угрозу жизни, с другой стороны, портит общий вид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в 2019-2021 годах кассовый расход произведен в сумме 23466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- в 2019-2021 годах кассовый расход произведен в сумме 5319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в 2019-2021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13 - в 2019-2021 годах кассовый расход произведен в сумме 1406032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 в 2019-2021 годах кассовый расход произведен в сумме 933506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15 - в 2019-2021 годах кассовый расход произведен в сумме 6892,7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16 - в 2019-2021 годах кассовый расход произведен в сумме 465633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17 - в 2019-2021 годах кассовый расход произведен в сумме 711324,7 тыс. руб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- в 2019-2021 годах кассовый расход произведен в сумме 257317,7 тыс. руб.;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19 - в 2019-2021 годах кассовый расход произведен в сумме 1169,1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- в 2019-2021 годах кассовый расход произведен в сумме 452837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21 - в 2021 году кассовый расход произведен в сумме 1927251,7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22 - в 2021 году кассовый расход произведен в сумме 1888709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23 - в 2021 году кассовый расход произведен в сумме 38541,8 тыс. руб.</w:t>
      </w:r>
      <w:r>
        <w:br w:type="page"/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города, производит негативное впечатление не только на самих граждан, но и на приезжающих. </w:t>
      </w:r>
      <w:r>
        <w:rPr>
          <w:rFonts w:cs="Times New Roman" w:ascii="Times New Roman" w:hAnsi="Times New Roman"/>
          <w:sz w:val="28"/>
          <w:szCs w:val="28"/>
        </w:rPr>
        <w:t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Механизмы реализации ведомственных целевых программ по переселению граждан из аварийного жилищного фонд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решают указанные актуальные проблемы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Кроме того,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-экономического развития муниципального образования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», утвержденной постановлением администрации муниципального образования «Город Саратов» от 8 июля 2013 года № 1347, с 2013 года по 2018 год расселялись 295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По состоянию на 1 января 2019 года переселено 9099 человек из 4392 жилых помещений общей площадью                 148,5 тыс. кв. м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ереселение граждан, проживающих в многоквартирных домах, признанных до 1 января 2017 года аварийными и подлежащими сносу или реконструкции в связи с физическим износом в процессе их эксплуатации. При этом в первоочередном порядке подлежат переселению граждане из многоквартирных домов,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. При таком подходе финансовые ресурсы Программы будут использованы максимально рационально и социально справедливо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муниципального образования «Город Саратов»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, в том числе в целях исполнения решений судов.</w:t>
      </w:r>
      <w:r>
        <w:rPr>
          <w:rFonts w:cs="Arial" w:ascii="Times New Roman" w:hAnsi="Times New Roman"/>
          <w:sz w:val="28"/>
          <w:szCs w:val="28"/>
        </w:rPr>
        <w:t xml:space="preserve"> Программой предусмотрено приобретение               1573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общей площадью 77798,10 кв. м, строительство девяти домов (1552 жилых помещения общей площадью 55671,19 кв. м) и выплата возмещения за 377 изымаемых жилых помещений в соответствии со статьей 32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К РФ </w:t>
      </w:r>
      <w:r>
        <w:rPr>
          <w:rFonts w:cs="Times New Roman" w:ascii="Times New Roman" w:hAnsi="Times New Roman"/>
          <w:sz w:val="28"/>
          <w:szCs w:val="28"/>
        </w:rPr>
        <w:t xml:space="preserve">для переселения 7925 человек (кроме того, 600 человек в рамках благотворительного проекта </w:t>
      </w:r>
      <w:r>
        <w:rPr>
          <w:rFonts w:cs="Times New Roman" w:ascii="Times New Roman" w:hAnsi="Times New Roman"/>
          <w:sz w:val="28"/>
          <w:szCs w:val="24"/>
        </w:rPr>
        <w:t xml:space="preserve">на территории муниципального образования «Город Саратов») </w:t>
      </w:r>
      <w:r>
        <w:rPr>
          <w:rFonts w:cs="Times New Roman" w:ascii="Times New Roman" w:hAnsi="Times New Roman"/>
          <w:sz w:val="28"/>
          <w:szCs w:val="28"/>
        </w:rPr>
        <w:t>из 293 многоквартирных жилых домов,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роки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2019 года до 1 сентября 2025 год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 этапам: 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-2020 годы (первый этап);</w:t>
      </w:r>
    </w:p>
    <w:p>
      <w:pPr>
        <w:pStyle w:val="Normal"/>
        <w:shd w:fill="FFFFFF" w:val="clear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-2021 годы (второй этап);</w:t>
      </w:r>
    </w:p>
    <w:p>
      <w:pPr>
        <w:pStyle w:val="Normal"/>
        <w:shd w:fill="FFFFFF" w:val="clear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-2022 годы (третий этап);</w:t>
      </w:r>
    </w:p>
    <w:p>
      <w:pPr>
        <w:pStyle w:val="Normal"/>
        <w:shd w:fill="FFFFFF" w:val="clear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-2023 годы (четвертый этап)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езопасных и благоприятных условий проживания граждан муниципального образования «Город Саратов»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both"/>
        <w:rPr/>
      </w:pPr>
      <w:r>
        <w:rPr>
          <w:rStyle w:val="FootnoteCharacters"/>
          <w:position w:val="0"/>
          <w:sz w:val="28"/>
          <w:sz w:val="24"/>
          <w:szCs w:val="24"/>
          <w:vertAlign w:val="baseline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тся досрочная реализация Программы до 31 декабря 2022 года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свобождение домов из числа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заключенных муниципальных контрактов и/или долгосрочных муниципальных контрактов на приобретение жилых помещений - 1573, в том числе: 2019 год - 171, 2020 год - 427, 2021 год - 857, 2022 год - 118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жилых помещений, приобретенных для переселения граждан из аварийного жилищного фонда, - 77798,10 кв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>, в том числе: 2019 год - 490,59 кв. м, 2020 год - 11985,89 кв. м, 2021 год - 53896,92 кв. м, 2022 год – 11424,70 кв. 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обретенных жилых помещений, оформленных в муниципальную собственность, - 1573, в том числе: 2019 год - 7, 2020 год - 227, 2021 год - 1051, 2022 год - 288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аключенных муниципальных контрактов и/или долгосрочных муниципальных контрактов на строительство домов - 9, в том числе: 2019 год - 1, 2020 год - 4, 2021 год - 3, 2022 год -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построенных жилых помещений для переселения граждан из аварийного жилищного фонда – 55671,19 кв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19 год - 0,00 кв. м, 2020 год - 27929,58 кв. м, 2021 год - 15572,12 кв. м, </w:t>
        <w:br/>
        <w:t>2022 год – 12169,49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жилых помещений, оформленных в муниципальную собств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>, - 1552, в том числе: 2019 год - 0, 2020 год -</w:t>
      </w:r>
      <w:r>
        <w:rPr>
          <w:rFonts w:cs="Times New Roman" w:ascii="Times New Roman" w:hAnsi="Times New Roman"/>
          <w:sz w:val="28"/>
          <w:szCs w:val="28"/>
        </w:rPr>
        <w:t xml:space="preserve"> 162, 2021 год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43, 2022 год – 347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переселенных граждан за счет выплаты возмещения за изымаемые жилые помещения в соответствии со статьей 32 ЖК РФ - 77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 2019 год - 14, 2020 год - 189, 2021 год - 1021, 2022 год - 166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изымаемых жилых помещений в соответствии со статьей 32 ЖК РФ (выплата выкупной стоимости) – 37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 2019 год - 10, 2020 год - 93, 2021 год - 488, 2022 год - 6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щадь изымаемых жилых помещений в соответствии со статьей 32 ЖК РФ – 15145,6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, в том числе: 2019 год - 375,12 кв. м, 2020 год - 3728,98 кв. м, 2021 год - 18364,64, 2022 год – 2739,47 кв. 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аждан, переселенных из аварийного жилищного фонда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>, - 7925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600), в том числе: 2019 год - 14 (600), 2020 год - 982, 2021 год – 6121, 2022 год - 2806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, 25 - значение целевого индикатора будет уточняться по фактической площади приобретенных жилых помещений;</w:t>
      </w:r>
    </w:p>
    <w:p>
      <w:pPr>
        <w:pStyle w:val="Footnot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выплаты воз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8 человек из 313 жилых помещений площадью 12406,17 кв. м          в 2019-2021 годах</w:t>
      </w:r>
      <w:r>
        <w:br w:type="page"/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расселенных жилых помещений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 xml:space="preserve"> - 35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219), в том числе: 2019 год - 10 (219), 2020 год - 444, 2021 год – 2627, 2022 год - </w:t>
      </w:r>
      <w:r>
        <w:rPr>
          <w:rFonts w:cs="Times New Roman" w:ascii="Times New Roman" w:hAnsi="Times New Roman"/>
          <w:sz w:val="28"/>
          <w:szCs w:val="28"/>
          <w:lang w:val="ru-RU"/>
        </w:rPr>
        <w:t>122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ощадь расселяемых жилых помещений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 xml:space="preserve"> – 120089,77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7674,69) кв. м, в том числе: 2019 год - 375,12 (7674,69) кв. м, 2020 год - 14580,15 кв. м, 2021 год - 94468,55 кв. м, 2022 год – 40489,94 кв. 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ные мероприятия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представлен в приложении № 1 </w:t>
        <w:br/>
        <w:t>к Программе и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выплату лицам, в чьей собственности находятся жилые помещения, входящ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аварийный жилищный фонд, возмещения за изымаемые жилые помещения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, в том числе в целях исполнения решений суд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муниципального образования «Город Саратов» из аварийного жилищного фонда в рамках реализации Программы осуществляется в соответствии с жилищн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муниципального образования «Город Саратов», подлежащих расселению в рамках Программы, представлен в приложении № 2 к Программе, планируемые показатели переселения граждан - в приложении № 5 к Программе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инансово-экономическое обоснова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средства для обеспечения реализации Программы формируются за счет средств Фонда, средств областного бюджета, средств бюджета муниципального образования «Город Саратов» в соответствии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Footnot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раждан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з аварийного жилищного фо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5119 человек из 2281 жилого помещения площадью 79599,83 кв. м в 2019-2021 годах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9-2022 годы составляет 6066320,1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>, в том числе: за счет средств Фонда –4954164,2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, средств бюджета муниципального образования </w:t>
        <w:br/>
        <w:t>«Город Саратов» - 51512,0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8</w:t>
      </w:r>
      <w:r>
        <w:rPr>
          <w:rFonts w:cs="Times New Roman" w:ascii="Times New Roman" w:hAnsi="Times New Roman"/>
          <w:sz w:val="28"/>
          <w:szCs w:val="28"/>
        </w:rPr>
        <w:t>, средств областного бюджета и иных источников</w:t>
      </w: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- 995192,7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9</w:t>
      </w:r>
      <w:r>
        <w:rPr>
          <w:rFonts w:cs="Times New Roman" w:ascii="Times New Roman" w:hAnsi="Times New Roman"/>
          <w:sz w:val="28"/>
          <w:szCs w:val="28"/>
        </w:rPr>
        <w:t>, средств областного бюджета для приобретения дополнительной площади – 65451,2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на 2019-2020 годы (первый этап) - 507109,6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1</w:t>
      </w:r>
      <w:r>
        <w:rPr>
          <w:rFonts w:cs="Times New Roman" w:ascii="Times New Roman" w:hAnsi="Times New Roman"/>
          <w:sz w:val="28"/>
          <w:szCs w:val="28"/>
        </w:rPr>
        <w:t>, в том числе на 2019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 310 - 78533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29375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298 - 14872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</w:t>
        <w:br/>
        <w:t>«Город Саратов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- 1602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- 19262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4 310 - 59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4850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2 298 - 303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для приобретения дополнительной площад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- в 2019-2021 годах кассовый расход произведен в сумме 4476073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- в 2019-2021 годах кассовый расход произведен в сумме 3425680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- в 2019-2021 годах кассовый расход произведен в сумме 31528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- иные источники – средства, необходимые для завершения реализации Программы, включающие средства Фонда и средства обла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9 - в 2019-2021 годах кассовый расход произведен в сумме 962332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в 2019-2021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- в 2019-2021 годах кассовый расход произведен в сумме 431464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 - в 2019 году кассовый расход произведен в сумме 66030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 - в 2019 году кассовый расход произведен в сумме 8426,8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 - в 2019 году кассовый расход произведен в сумме 11028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- в 2019 году кассовый расход произведен в сумме 1347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 - в 2019 году кассовый расход произведен в сумме 4041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 - в 2019 году кассовый расход произведен в сумме 171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 - в 2019 году кассовый расход произведен в сумме 2009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 - в 2019 году кассовый расход произведен в сумме 225,1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 - 14579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4 310 - 505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172882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8899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655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</w:t>
        <w:br/>
        <w:t>«Город Саратов»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9780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2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310 – 5881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для приобретения дополнительной площади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 - 45815,8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3528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1816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133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2651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</w:t>
        <w:br/>
        <w:t>«Город Саратов»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- в 2019 году кассовый расход произведен в сумме 13398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- в 2019 году кассовый расход произведен в сумме 1491,3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2 - в 2020 году кассовый расход произведен в сумме 163631,5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- в 2020 году кассовый расход произведен в сумме 88994,2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44 - в 2020 году кассовый расход произведен в сумме 6554,2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- в 2020 году кассовый расход произведен в сумме 9780,0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46 - в 2020 году кассовый расход произведен в сумме 5881,9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47 - в 2020 году кассовый расход произведен в сумме 41643,5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***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- в 2020 году кассовый расход произведен в сумме 3365,3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 - в 2020 году кассовый расход произведен в сумме 1816,2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- в 2020 году кассовый расход произведен в сумме 133,8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 - в 2021 году кассовый расход произведен в сумме 1480,2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S</w:t>
      </w:r>
      <w:r>
        <w:rPr>
          <w:rFonts w:cs="Times New Roman" w:ascii="Times New Roman" w:hAnsi="Times New Roman"/>
          <w:sz w:val="28"/>
          <w:szCs w:val="28"/>
        </w:rPr>
        <w:t xml:space="preserve"> 412 310 – 9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S</w:t>
      </w:r>
      <w:r>
        <w:rPr>
          <w:rFonts w:cs="Times New Roman" w:ascii="Times New Roman" w:hAnsi="Times New Roman"/>
          <w:sz w:val="28"/>
          <w:szCs w:val="28"/>
        </w:rPr>
        <w:t xml:space="preserve"> 414 228 – 0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2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-2021 годы (второй этап) – 1792601,7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>, в том числе на 2020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493472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6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255551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5862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9712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</w:t>
        <w:br/>
        <w:t>«Город Саратов»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7843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2 310 - 196033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228 - 1381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2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310 – 190088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853 298 - 46681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10066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- в 2021 году кассовый расход произведен в сумме 9,0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 - в 2021 году кассовый расход произведен в сумме 0,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- в 2021 году кассовый расход произведен в сумме 4,3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- в 2020-2021 годах кассовый расход произведен в сумме 1406032,3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 - в 2020 году кассовый расход произведен в сумме 373535,3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- в 2020 году кассовый расход произведен в сумме 94144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 - в 2020 году кассовый расход произведен в сумме 1537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 - в 2020 году кассовый расход произведен в сумме 52323,4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- в 2020 году кассовый расход произведен в сумме 6892,7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 - в 2020 году кассовый расход произведен в сумме 196033,8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- в 2020 году кассовый расход произведен в сумме 13819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 - в 2020 году кассовый расход произведен в сумме 190088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 - в 2020 году кассовый расход произведен в сумме 46681,1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- в 2020 году кассовый расход произведен в сумме 7412,5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631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4870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1981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8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онда: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111477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253896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21782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42073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378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5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2481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6592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467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600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7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онда: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7600,8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6554,1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- в 2020 году кассовый расход произведен в сумме 31,4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 - в 2020 году кассовый расход произведен в сумме 742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- в 2020 году кассовый расход произведен в сумме 1066,9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 - в 2021 году кассовый расход произведен в сумме 111477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 - в 2021 году кассовый расход произведен в сумме 253413,1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 - в 2021 году кассовый расход произведен в сумме 17303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 - в 2021 году кассовый расход произведен в сумме 29392,2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 - в 2021 году кассовый расход произведен в сумме 378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 - в 2021 году кассовый расход произведен в сумме 2481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 - в 2021 году кассовый расход произведен в сумме 6355,6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 - в 2021 году кассовый расход произведен в сумме 312,3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 - в 2021 году кассовый расход произведен в сумме 599,8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 - в 2021 году кассовый расход произведен в сумме 7,7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177,0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3076,2 тыс. руб.;</w:t>
      </w:r>
    </w:p>
    <w:p>
      <w:pPr>
        <w:pStyle w:val="Normal"/>
        <w:spacing w:lineRule="auto" w:line="225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155,1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97,6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70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</w:t>
        <w:br/>
        <w:t xml:space="preserve">84,0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1-2022 годы (третий этап) – 739171,2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9</w:t>
      </w:r>
      <w:r>
        <w:rPr>
          <w:rFonts w:cs="Times New Roman" w:ascii="Times New Roman" w:hAnsi="Times New Roman"/>
          <w:sz w:val="28"/>
          <w:szCs w:val="28"/>
        </w:rPr>
        <w:t>, в том числе на 2020 год</w:t>
      </w:r>
      <w:r>
        <w:rPr>
          <w:rFonts w:cs="Times New Roman" w:ascii="Times New Roman" w:hAnsi="Times New Roman"/>
          <w:sz w:val="24"/>
          <w:szCs w:val="24"/>
        </w:rPr>
        <w:t>*****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32602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3293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- 16141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12815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3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</w:t>
        <w:br/>
        <w:t>«Город Саратов»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1379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2 310 - 61888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228 - 17442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310 – 360002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7 </w:t>
      </w:r>
      <w:r>
        <w:rPr>
          <w:rFonts w:cs="Times New Roman" w:ascii="Times New Roman" w:hAnsi="Times New Roman"/>
          <w:sz w:val="28"/>
          <w:szCs w:val="28"/>
        </w:rPr>
        <w:t xml:space="preserve">тыс. руб.; 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853 298 - 860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 - в 2020-2021 годах кассовый расход произведен в сумме 711324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 - за счет выделенных средств в 2020 году на реализацию третьего этапа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- в 2020 году кассовый расход произведен в сумме 31690,9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 - в 2020 году кассовый расход произведен в сумме 31537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 - в 2020 году кассовый расход произведен в сумме 1420,4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 - в 2020 году кассовый расход произведен в сумме 12815,2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 - в 2020 году кассовый расход произведен в сумме 1169,1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- в 2020 году кассовый расход произведен в сумме 61888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 - в 2020 году кассовый расход произведен в сумме 17442,4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 - в 2020 году кассовый расход произведен в сумме 360002,0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- в 2020 году кассовый расход произведен в сумме 8608,1 тыс. руб.</w:t>
      </w:r>
      <w:r>
        <w:br w:type="page"/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922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413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329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 298 - 261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22558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133744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20757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9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4464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59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2957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396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91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4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онда: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5585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 - в 2020 году кассовый расход произведен в сумме 534,1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в 2020 году кассовый расход произведен в сумме 413,0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 - в 2020 году кассовый расход произведен в сумме 29,0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 - в 2020 году кассовый расход произведен в сумме 261,4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 - в 2021 году кассовый расход произведен в сумме 22409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 - в 2021 году кассовый расход произведен в сумме 133744,0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- в 2021 году кассовый расход произведен в сумме 19176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- в 2021 году кассовый расход произведен в сумме 199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 - в 2021 году кассовый расход произведен в сумме 4324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 - в 2021 году кассовый расход произведен в сумме 568,7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- в 2021 году кассовый расход произведен в сумме 2607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- в 2021 году кассовый расход произведен в сумме 391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- в 2021 году кассовый расход произведен в сумме 88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- в 2021 году кассовый расход произведен в сумме 4,1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382,0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98,5 тыс. руб.;</w:t>
      </w:r>
    </w:p>
    <w:p>
      <w:pPr>
        <w:pStyle w:val="Normal"/>
        <w:spacing w:lineRule="auto" w:line="225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490,1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</w:t>
        <w:br/>
        <w:t>0,9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</w:t>
        <w:br/>
        <w:t xml:space="preserve">4,1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2-2023 годы (четвертый этап) – 3027437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3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 на 2021 год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134285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433024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54692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164115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53900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27405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8837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8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1116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3349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1100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 - в 2021 году кассовый расход произведен в сумме 1927251,7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 - в 2021 году кассовый расход произведен в сумме 1342855,8 тыс. руб.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- в 2021 году кассовый расход произведен в сумме 300900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 - в 2021 году кассовый расход произведен в сумме 33838,4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 - в 2021 году кассовый расход произведен в сумме 161803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 - в 2021 году кассовый расход произведен в сумме 49312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 - в 2021 году кассовый расход произведен в сумме 27405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- в 2021 году кассовый расход произведен в сумме 6141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- в 2021 году кассовый расход произведен в сумме 687,1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 - в 2021 году кассовый расход произведен в сумме 3302,1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 - в 2021 году кассовый расход произведен в сумме 1006,4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130501,3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516933,4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 298 – 14923,1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250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 298 – 2215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228585,4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25139,2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2666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10549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304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250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45,2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4662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516,1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еобходимых средств на реализацию Программы приведены в приложении № 3 к Программе, по способам переселения - в приложении № 4 к Программе, перечень мероприятий, в целях софинансирования которых предоставляется субсидия из федерального бюджета, приведен в приложении № 6 к Программе.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средств в рамках реализации Программы произведены в соответствии с приказами Министерства строительства и жилищно-коммунального хозяйства Российской Федерации от 19 декабря 2018 г. </w:t>
        <w:br/>
        <w:t xml:space="preserve">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», от 13 марта 2020 г. № 122/пр </w:t>
        <w:br/>
        <w:t xml:space="preserve">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», от 24 декабря 2020 г. № 852/пр «О нормативе стоимости одног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вадра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етра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жилого помещения по Российской Федерации на первое полугодие 2021 года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казателях сре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ыночн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квадратного метра общей площади жилого </w:t>
      </w:r>
      <w:r>
        <w:rPr>
          <w:rFonts w:cs="Times New Roman" w:ascii="Times New Roman" w:hAnsi="Times New Roman"/>
          <w:sz w:val="28"/>
          <w:szCs w:val="28"/>
        </w:rPr>
        <w:t xml:space="preserve">помещения п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у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I кварта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года» и постановлением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(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для муниципального образования «Город Саратов» при строительстве либо приобретении у застройщиков или у лиц, не являющихся застройщиками, жилых помещений для переселения граждан цена за 1 кв. м не более 30000,00 руб. для первого этапа, не более 32479,00 руб. в 2020 и 2021 годах и по текущей рыночной либо установленной решением суда стоимости за 1 кв. м в 2022 году, но в пределах установленных лимитов финансирования для второго-третьего этапов, не более 34521,00 руб. в 2021 году и по текущей рыночной либо установленной решением суда стоимости за 1 кв. м в 2022 году, но в пределах установленных лимитов финансирования для четвертого этапа, размер возмещения за изымаемое жилое помещение, выплачиваемого в соответствии с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3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3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ЖК РФ, в расчете на один квадратный метр изымаемого жилого помещения может устанавливаться дифференцированно, но не более 30000,00 руб. за 1 кв. м для первого этапа, не более 32479,00 руб. в 2020 и 2021 годах и по текущей рыночной либо установленной решением суда стоимости за 1 кв. м в 2022 году, но в пределах установленных лимитов финансирования для второго-третьего этапов, не более 34521,00 руб.                  в 2021 году и по текущей рыночной либо установленной решением суда стоимости за 1 кв. м в 2022 году, но в пределах установленных лимитов финансирования для четвертого этап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строительству и инженерной защите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осуществляет первый заместитель главы администрации муниципального образования </w:t>
        <w:br/>
        <w:t>«Город Саратов» и комитет по экономике администрации муниципального образования «Город Саратов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строительству и инженерной защ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я «Город Саратов»                                                        И.В. Горбатенко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984"/>
        <w:gridCol w:w="843"/>
        <w:gridCol w:w="12"/>
        <w:gridCol w:w="710"/>
        <w:gridCol w:w="992"/>
        <w:gridCol w:w="1010"/>
        <w:gridCol w:w="709"/>
        <w:gridCol w:w="2541"/>
        <w:gridCol w:w="577"/>
        <w:gridCol w:w="709"/>
        <w:gridCol w:w="567"/>
        <w:gridCol w:w="709"/>
        <w:gridCol w:w="850"/>
        <w:gridCol w:w="586"/>
        <w:gridCol w:w="690"/>
      </w:tblGrid>
      <w:tr>
        <w:trPr>
          <w:trHeight w:val="472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, исполнител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181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здание безопасных и благоприятных условий проживания граждан муниципального образования «Город Саратов»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граждан, проживающих 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</w:t>
            </w:r>
          </w:p>
        </w:tc>
      </w:tr>
      <w:tr>
        <w:trPr>
          <w:trHeight w:val="1550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жилых помещений в многоквартирных домах (в том числе в многоквартирных домах, строительство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533,2</w:t>
            </w:r>
            <w:r>
              <w:rPr>
                <w:rFonts w:cs="Times New Roman" w:ascii="Times New Roman" w:hAnsi="Times New Roman"/>
                <w:vertAlign w:val="superscript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882,1</w:t>
            </w:r>
            <w:r>
              <w:rPr>
                <w:rFonts w:cs="Times New Roman" w:ascii="Times New Roman" w:hAnsi="Times New Roman"/>
                <w:vertAlign w:val="superscript"/>
              </w:rPr>
              <w:t>124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93472,1</w:t>
            </w:r>
            <w:r>
              <w:rPr>
                <w:rFonts w:cs="Times New Roman" w:ascii="Times New Roman" w:hAnsi="Times New Roman"/>
                <w:vertAlign w:val="superscript"/>
              </w:rPr>
              <w:t>125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602,9</w:t>
            </w:r>
            <w:r>
              <w:rPr>
                <w:rFonts w:cs="Times New Roman" w:ascii="Times New Roman" w:hAnsi="Times New Roman"/>
                <w:vertAlign w:val="superscript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0</w:t>
            </w:r>
            <w:r>
              <w:rPr>
                <w:rFonts w:cs="Times New Roman" w:ascii="Times New Roman" w:hAnsi="Times New Roman"/>
                <w:vertAlign w:val="superscript"/>
              </w:rPr>
              <w:t>159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77,5</w:t>
            </w:r>
            <w:r>
              <w:rPr>
                <w:rFonts w:cs="Times New Roman" w:ascii="Times New Roman" w:hAnsi="Times New Roman"/>
                <w:vertAlign w:val="superscript"/>
              </w:rPr>
              <w:t>160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8,4</w:t>
            </w:r>
            <w:r>
              <w:rPr>
                <w:rFonts w:cs="Times New Roman" w:ascii="Times New Roman" w:hAnsi="Times New Roman"/>
                <w:vertAlign w:val="superscript"/>
              </w:rPr>
              <w:t>161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855,8</w:t>
            </w:r>
            <w:r>
              <w:rPr>
                <w:rFonts w:cs="Times New Roman" w:ascii="Times New Roman" w:hAnsi="Times New Roman"/>
                <w:vertAlign w:val="superscript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,1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33,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ключенных муниципальных контрактов и/или долгосрочных муниципальных контрактов на приобретение жилых помещений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</w:tr>
      <w:tr>
        <w:trPr>
          <w:trHeight w:val="310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auto" w:line="228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3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2,7</w:t>
            </w:r>
            <w:r>
              <w:rPr>
                <w:rFonts w:cs="Times New Roman" w:ascii="Times New Roman" w:hAnsi="Times New Roman"/>
                <w:vertAlign w:val="superscript"/>
              </w:rPr>
              <w:t>1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помещений, приобрете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еселения граждан из аварийного жилищного фонд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5,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6,9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4,7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98,10</w:t>
            </w:r>
          </w:p>
        </w:tc>
      </w:tr>
      <w:tr>
        <w:trPr>
          <w:trHeight w:val="42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2,2</w:t>
            </w:r>
            <w:r>
              <w:rPr>
                <w:rFonts w:cs="Times New Roman" w:ascii="Times New Roman" w:hAnsi="Times New Roman"/>
                <w:vertAlign w:val="superscript"/>
              </w:rPr>
              <w:t>1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жилых помещений, оформленных 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8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ЖК РФ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 и инженерной защите, муниципальное казенное </w:t>
            </w:r>
          </w:p>
          <w:p>
            <w:pPr>
              <w:pStyle w:val="Normal"/>
              <w:shd w:fill="FFFFFF" w:val="clear"/>
              <w:spacing w:lineRule="auto" w:line="21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Капитальное строительство»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579,6</w:t>
            </w:r>
            <w:r>
              <w:rPr>
                <w:rFonts w:cs="Times New Roman" w:ascii="Times New Roman" w:hAnsi="Times New Roman"/>
                <w:vertAlign w:val="superscript"/>
              </w:rPr>
              <w:t>1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5,8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*****</w:t>
            </w:r>
            <w:r>
              <w:rPr>
                <w:rFonts w:cs="Times New Roman" w:ascii="Times New Roman" w:hAnsi="Times New Roman"/>
                <w:vertAlign w:val="superscript"/>
              </w:rPr>
              <w:t>127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ую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ключенных муницип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 и/или долгосрочных муниципальных контрактов на строительство домов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8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28,2</w:t>
            </w:r>
            <w:r>
              <w:rPr>
                <w:rFonts w:cs="Times New Roman" w:ascii="Times New Roman" w:hAnsi="Times New Roman"/>
                <w:vertAlign w:val="superscript"/>
              </w:rPr>
              <w:t>128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66,9</w:t>
            </w:r>
            <w:r>
              <w:rPr>
                <w:rFonts w:cs="Times New Roman" w:ascii="Times New Roman" w:hAnsi="Times New Roman"/>
                <w:vertAlign w:val="superscript"/>
              </w:rPr>
              <w:t>129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22,3</w:t>
            </w:r>
            <w:r>
              <w:rPr>
                <w:rFonts w:cs="Times New Roman" w:ascii="Times New Roman" w:hAnsi="Times New Roman"/>
                <w:vertAlign w:val="superscript"/>
              </w:rPr>
              <w:t>13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  <w:r>
              <w:rPr>
                <w:rFonts w:cs="Times New Roman" w:ascii="Times New Roman" w:hAnsi="Times New Roman"/>
                <w:vertAlign w:val="superscript"/>
              </w:rPr>
              <w:t>16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7</w:t>
            </w:r>
            <w:r>
              <w:rPr>
                <w:rFonts w:cs="Times New Roman" w:ascii="Times New Roman" w:hAnsi="Times New Roman"/>
                <w:vertAlign w:val="superscript"/>
              </w:rPr>
              <w:t>16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2</w:t>
            </w:r>
            <w:r>
              <w:rPr>
                <w:rFonts w:cs="Times New Roman" w:ascii="Times New Roman" w:hAnsi="Times New Roman"/>
                <w:vertAlign w:val="superscript"/>
              </w:rPr>
              <w:t>16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5,2</w:t>
            </w:r>
            <w:r>
              <w:rPr>
                <w:rFonts w:cs="Times New Roman" w:ascii="Times New Roman" w:hAnsi="Times New Roman"/>
                <w:vertAlign w:val="superscript"/>
              </w:rPr>
              <w:t>1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9,6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построенных жилых помещений для переселения гражд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аварийного жилищного фонд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9,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2,1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9,4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671,19</w:t>
            </w:r>
          </w:p>
        </w:tc>
      </w:tr>
      <w:tr>
        <w:trPr>
          <w:trHeight w:val="149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П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  <w:r>
              <w:rPr>
                <w:rFonts w:cs="Times New Roman" w:ascii="Times New Roman" w:hAnsi="Times New Roman"/>
                <w:vertAlign w:val="superscript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33,8</w:t>
            </w:r>
            <w:r>
              <w:rPr>
                <w:rFonts w:cs="Times New Roman" w:ascii="Times New Roman" w:hAnsi="Times New Roman"/>
                <w:vertAlign w:val="superscript"/>
              </w:rPr>
              <w:t>13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8,5</w:t>
            </w:r>
            <w:r>
              <w:rPr>
                <w:rFonts w:cs="Times New Roman" w:ascii="Times New Roman" w:hAnsi="Times New Roman"/>
                <w:vertAlign w:val="superscript"/>
              </w:rPr>
              <w:t>13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жилых помещений, оформ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ую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2</w:t>
            </w:r>
          </w:p>
        </w:tc>
      </w:tr>
      <w:tr>
        <w:trPr>
          <w:trHeight w:val="525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ереселенных граждан за счет выплаты возмещения за изымаемые жилые помещения в соответствии со статьей 32 ЖК Р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*******</w:t>
            </w:r>
          </w:p>
        </w:tc>
      </w:tr>
      <w:tr>
        <w:trPr>
          <w:trHeight w:val="83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375,4</w:t>
            </w:r>
            <w:r>
              <w:rPr>
                <w:rFonts w:cs="Times New Roman" w:ascii="Times New Roman" w:hAnsi="Times New Roman"/>
                <w:vertAlign w:val="superscript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94,2</w:t>
            </w:r>
            <w:r>
              <w:rPr>
                <w:rFonts w:cs="Times New Roman" w:ascii="Times New Roman" w:hAnsi="Times New Roman"/>
                <w:vertAlign w:val="superscript"/>
              </w:rPr>
              <w:t>133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5551,5</w:t>
            </w:r>
            <w:r>
              <w:rPr>
                <w:rFonts w:cs="Times New Roman" w:ascii="Times New Roman" w:hAnsi="Times New Roman"/>
                <w:vertAlign w:val="superscript"/>
              </w:rPr>
              <w:t>134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938,1</w:t>
            </w:r>
            <w:r>
              <w:rPr>
                <w:rFonts w:cs="Times New Roman" w:ascii="Times New Roman" w:hAnsi="Times New Roman"/>
                <w:vertAlign w:val="superscript"/>
              </w:rPr>
              <w:t>13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96,4</w:t>
            </w:r>
            <w:r>
              <w:rPr>
                <w:rFonts w:cs="Times New Roman" w:ascii="Times New Roman" w:hAnsi="Times New Roman"/>
                <w:vertAlign w:val="superscript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vertAlign w:val="superscript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24,9</w:t>
            </w:r>
            <w:r>
              <w:rPr>
                <w:rFonts w:cs="Times New Roman" w:ascii="Times New Roman" w:hAnsi="Times New Roman"/>
                <w:vertAlign w:val="superscript"/>
              </w:rPr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85,4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изымаемых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*******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"/>
        <w:gridCol w:w="9"/>
        <w:gridCol w:w="969"/>
        <w:gridCol w:w="11"/>
        <w:gridCol w:w="12"/>
        <w:gridCol w:w="832"/>
        <w:gridCol w:w="7"/>
        <w:gridCol w:w="703"/>
        <w:gridCol w:w="6"/>
        <w:gridCol w:w="986"/>
        <w:gridCol w:w="6"/>
        <w:gridCol w:w="1004"/>
        <w:gridCol w:w="709"/>
        <w:gridCol w:w="2541"/>
        <w:gridCol w:w="10"/>
        <w:gridCol w:w="567"/>
        <w:gridCol w:w="709"/>
        <w:gridCol w:w="567"/>
        <w:gridCol w:w="284"/>
        <w:gridCol w:w="425"/>
        <w:gridCol w:w="212"/>
        <w:gridCol w:w="24"/>
        <w:gridCol w:w="614"/>
        <w:gridCol w:w="567"/>
        <w:gridCol w:w="19"/>
        <w:gridCol w:w="690"/>
      </w:tblGrid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32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99,5</w:t>
            </w:r>
            <w:r>
              <w:rPr>
                <w:rFonts w:cs="Times New Roman" w:ascii="Times New Roman" w:hAnsi="Times New Roman"/>
                <w:vertAlign w:val="superscript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5,1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28,98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472,79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83,8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53,0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*******</w:t>
            </w:r>
          </w:p>
        </w:tc>
      </w:tr>
      <w:tr>
        <w:trPr>
          <w:trHeight w:val="155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2</w:t>
            </w:r>
            <w:r>
              <w:rPr>
                <w:rFonts w:cs="Times New Roman" w:ascii="Times New Roman" w:hAnsi="Times New Roman"/>
                <w:vertAlign w:val="superscript"/>
              </w:rPr>
              <w:t>136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870,7</w:t>
            </w:r>
            <w:r>
              <w:rPr>
                <w:rFonts w:cs="Times New Roman" w:ascii="Times New Roman" w:hAnsi="Times New Roman"/>
                <w:vertAlign w:val="superscript"/>
              </w:rPr>
              <w:t>137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  <w:r>
              <w:rPr>
                <w:rFonts w:cs="Times New Roman" w:ascii="Times New Roman" w:hAnsi="Times New Roman"/>
                <w:vertAlign w:val="superscript"/>
              </w:rPr>
              <w:t>13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,3</w:t>
            </w:r>
            <w:r>
              <w:rPr>
                <w:rFonts w:cs="Times New Roman" w:ascii="Times New Roman" w:hAnsi="Times New Roman"/>
                <w:vertAlign w:val="superscript"/>
              </w:rPr>
              <w:t>17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5</w:t>
            </w:r>
            <w:r>
              <w:rPr>
                <w:rFonts w:cs="Times New Roman" w:ascii="Times New Roman" w:hAnsi="Times New Roman"/>
                <w:vertAlign w:val="superscript"/>
              </w:rPr>
              <w:t>1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,3</w:t>
            </w:r>
            <w:r>
              <w:rPr>
                <w:rFonts w:cs="Times New Roman" w:ascii="Times New Roman" w:hAnsi="Times New Roman"/>
                <w:vertAlign w:val="superscript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2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31,4</w:t>
            </w:r>
            <w:r>
              <w:rPr>
                <w:rFonts w:cs="Times New Roman" w:ascii="Times New Roman" w:hAnsi="Times New Roman"/>
                <w:vertAlign w:val="superscript"/>
              </w:rPr>
              <w:t>13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29,1</w:t>
            </w:r>
            <w:r>
              <w:rPr>
                <w:rFonts w:cs="Times New Roman" w:ascii="Times New Roman" w:hAnsi="Times New Roman"/>
                <w:vertAlign w:val="superscript"/>
              </w:rPr>
              <w:t>1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  <w:r>
              <w:rPr>
                <w:rFonts w:cs="Times New Roman" w:ascii="Times New Roman" w:hAnsi="Times New Roman"/>
                <w:vertAlign w:val="superscript"/>
              </w:rPr>
              <w:t>17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  <w:r>
              <w:rPr>
                <w:rFonts w:cs="Times New Roman" w:ascii="Times New Roman" w:hAnsi="Times New Roman"/>
                <w:vertAlign w:val="superscript"/>
              </w:rPr>
              <w:t>17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6,1</w:t>
            </w:r>
            <w:r>
              <w:rPr>
                <w:rFonts w:cs="Times New Roman" w:ascii="Times New Roman" w:hAnsi="Times New Roman"/>
                <w:vertAlign w:val="superscript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1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674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862,8</w:t>
            </w:r>
            <w:r>
              <w:rPr>
                <w:rFonts w:cs="Times New Roman" w:ascii="Times New Roman" w:hAnsi="Times New Roman"/>
                <w:vertAlign w:val="superscript"/>
              </w:rPr>
              <w:t>14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6141,3</w:t>
            </w:r>
            <w:r>
              <w:rPr>
                <w:rFonts w:cs="Times New Roman" w:ascii="Times New Roman" w:hAnsi="Times New Roman"/>
                <w:vertAlign w:val="superscript"/>
              </w:rPr>
              <w:t>14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2,5</w:t>
            </w:r>
            <w:r>
              <w:rPr>
                <w:rFonts w:cs="Times New Roman" w:ascii="Times New Roman" w:hAnsi="Times New Roman"/>
                <w:vertAlign w:val="superscript"/>
              </w:rPr>
              <w:t>17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7,0</w:t>
            </w:r>
            <w:r>
              <w:rPr>
                <w:rFonts w:cs="Times New Roman" w:ascii="Times New Roman" w:hAnsi="Times New Roman"/>
                <w:vertAlign w:val="superscript"/>
              </w:rPr>
              <w:t>17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2,0</w:t>
            </w:r>
            <w:r>
              <w:rPr>
                <w:rFonts w:cs="Times New Roman" w:ascii="Times New Roman" w:hAnsi="Times New Roman"/>
                <w:vertAlign w:val="superscript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9,2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881,9</w:t>
            </w:r>
            <w:r>
              <w:rPr>
                <w:rFonts w:cs="Times New Roman" w:ascii="Times New Roman" w:hAnsi="Times New Roman"/>
                <w:vertAlign w:val="superscript"/>
              </w:rPr>
              <w:t>14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07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2 0501 </w:t>
            </w: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055,8</w:t>
            </w:r>
            <w:r>
              <w:rPr>
                <w:rFonts w:cs="Times New Roman" w:ascii="Times New Roman" w:hAnsi="Times New Roman"/>
                <w:vertAlign w:val="superscript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850,0</w:t>
            </w:r>
            <w:r>
              <w:rPr>
                <w:rFonts w:cs="Times New Roman" w:ascii="Times New Roman" w:hAnsi="Times New Roman"/>
                <w:vertAlign w:val="superscript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780,2</w:t>
            </w:r>
            <w:r>
              <w:rPr>
                <w:rFonts w:cs="Times New Roman" w:ascii="Times New Roman" w:hAnsi="Times New Roman"/>
                <w:vertAlign w:val="superscript"/>
              </w:rPr>
              <w:t>144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843,7</w:t>
            </w:r>
            <w:r>
              <w:rPr>
                <w:rFonts w:cs="Times New Roman" w:ascii="Times New Roman" w:hAnsi="Times New Roman"/>
                <w:vertAlign w:val="superscript"/>
              </w:rPr>
              <w:t>145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379,2</w:t>
            </w:r>
            <w:r>
              <w:rPr>
                <w:rFonts w:cs="Times New Roman" w:ascii="Times New Roman" w:hAnsi="Times New Roman"/>
                <w:vertAlign w:val="superscript"/>
              </w:rPr>
              <w:t>1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8,6</w:t>
            </w:r>
            <w:r>
              <w:rPr>
                <w:rFonts w:cs="Times New Roman" w:ascii="Times New Roman" w:hAnsi="Times New Roman"/>
                <w:vertAlign w:val="superscript"/>
              </w:rPr>
              <w:t>14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2,0</w:t>
            </w:r>
            <w:r>
              <w:rPr>
                <w:rFonts w:cs="Times New Roman" w:ascii="Times New Roman" w:hAnsi="Times New Roman"/>
                <w:vertAlign w:val="superscript"/>
              </w:rPr>
              <w:t>1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9,5</w:t>
            </w:r>
            <w:r>
              <w:rPr>
                <w:rFonts w:cs="Times New Roman" w:ascii="Times New Roman" w:hAnsi="Times New Roman"/>
                <w:vertAlign w:val="superscript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2,4</w:t>
            </w:r>
            <w:r>
              <w:rPr>
                <w:rFonts w:cs="Times New Roman" w:ascii="Times New Roman" w:hAnsi="Times New Roman"/>
                <w:vertAlign w:val="superscript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2F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  <w:r>
              <w:rPr>
                <w:rFonts w:cs="Times New Roman" w:ascii="Times New Roman" w:hAnsi="Times New Roman"/>
                <w:vertAlign w:val="superscript"/>
              </w:rPr>
              <w:t>18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  <w:r>
              <w:rPr>
                <w:rFonts w:cs="Times New Roman" w:ascii="Times New Roman" w:hAnsi="Times New Roman"/>
                <w:vertAlign w:val="superscript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75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7</w:t>
            </w:r>
            <w:r>
              <w:rPr>
                <w:rFonts w:cs="Times New Roman" w:ascii="Times New Roman" w:hAnsi="Times New Roman"/>
                <w:vertAlign w:val="superscript"/>
              </w:rPr>
              <w:t>18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9,5</w:t>
            </w:r>
            <w:r>
              <w:rPr>
                <w:rFonts w:cs="Times New Roman" w:ascii="Times New Roman" w:hAnsi="Times New Roman"/>
                <w:vertAlign w:val="superscript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,2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П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  <w:r>
              <w:rPr>
                <w:rFonts w:cs="Times New Roman" w:ascii="Times New Roman" w:hAnsi="Times New Roman"/>
                <w:vertAlign w:val="superscript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1,1</w:t>
            </w:r>
            <w:r>
              <w:rPr>
                <w:rFonts w:cs="Times New Roman" w:ascii="Times New Roman" w:hAnsi="Times New Roman"/>
                <w:vertAlign w:val="superscript"/>
              </w:rPr>
              <w:t>15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,1</w:t>
            </w:r>
            <w:r>
              <w:rPr>
                <w:rFonts w:cs="Times New Roman" w:ascii="Times New Roman" w:hAnsi="Times New Roman"/>
                <w:vertAlign w:val="superscript"/>
              </w:rPr>
              <w:t>1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,2</w:t>
            </w:r>
            <w:r>
              <w:rPr>
                <w:rFonts w:cs="Times New Roman" w:ascii="Times New Roman" w:hAnsi="Times New Roman"/>
                <w:vertAlign w:val="superscript"/>
              </w:rPr>
              <w:t>153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7125,8</w:t>
            </w:r>
            <w:r>
              <w:rPr>
                <w:rFonts w:cs="Times New Roman" w:ascii="Times New Roman" w:hAnsi="Times New Roman"/>
                <w:vertAlign w:val="superscript"/>
              </w:rPr>
              <w:t>154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2</w:t>
            </w:r>
            <w:r>
              <w:rPr>
                <w:rFonts w:cs="Times New Roman" w:ascii="Times New Roman" w:hAnsi="Times New Roman"/>
                <w:vertAlign w:val="superscript"/>
              </w:rPr>
              <w:t>1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3,1</w:t>
            </w:r>
            <w:r>
              <w:rPr>
                <w:rFonts w:cs="Times New Roman" w:ascii="Times New Roman" w:hAnsi="Times New Roman"/>
                <w:vertAlign w:val="superscript"/>
              </w:rPr>
              <w:t>18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,7</w:t>
            </w:r>
            <w:r>
              <w:rPr>
                <w:rFonts w:cs="Times New Roman" w:ascii="Times New Roman" w:hAnsi="Times New Roman"/>
                <w:vertAlign w:val="superscript"/>
              </w:rPr>
              <w:t>18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15,5</w:t>
            </w:r>
            <w:r>
              <w:rPr>
                <w:rFonts w:cs="Times New Roman" w:ascii="Times New Roman" w:hAnsi="Times New Roman"/>
                <w:vertAlign w:val="superscript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8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,5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1,3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  <w:r>
              <w:rPr>
                <w:rFonts w:cs="Times New Roman" w:ascii="Times New Roman" w:hAnsi="Times New Roman"/>
                <w:vertAlign w:val="superscript"/>
              </w:rPr>
              <w:t>156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981,2</w:t>
            </w:r>
            <w:r>
              <w:rPr>
                <w:rFonts w:cs="Times New Roman" w:ascii="Times New Roman" w:hAnsi="Times New Roman"/>
                <w:vertAlign w:val="superscript"/>
              </w:rPr>
              <w:t>157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  <w:r>
              <w:rPr>
                <w:rFonts w:cs="Times New Roman" w:ascii="Times New Roman" w:hAnsi="Times New Roman"/>
                <w:vertAlign w:val="superscript"/>
              </w:rPr>
              <w:t>1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2</w:t>
            </w:r>
            <w:r>
              <w:rPr>
                <w:rFonts w:cs="Times New Roman" w:ascii="Times New Roman" w:hAnsi="Times New Roman"/>
                <w:vertAlign w:val="superscript"/>
              </w:rPr>
              <w:t>18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  <w:r>
              <w:rPr>
                <w:rFonts w:cs="Times New Roman" w:ascii="Times New Roman" w:hAnsi="Times New Roman"/>
                <w:vertAlign w:val="superscript"/>
              </w:rPr>
              <w:t>18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,3</w:t>
            </w:r>
            <w:r>
              <w:rPr>
                <w:rFonts w:cs="Times New Roman" w:ascii="Times New Roman" w:hAnsi="Times New Roman"/>
                <w:vertAlign w:val="superscript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1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66,6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02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872,9</w:t>
            </w:r>
            <w:r>
              <w:rPr>
                <w:rFonts w:cs="Times New Roman" w:ascii="Times New Roman" w:hAnsi="Times New Roman"/>
                <w:vertAlign w:val="superscript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03,5</w:t>
            </w:r>
            <w:r>
              <w:rPr>
                <w:rFonts w:cs="Times New Roman" w:ascii="Times New Roman" w:hAnsi="Times New Roman"/>
                <w:vertAlign w:val="superscript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0,0</w:t>
            </w:r>
            <w:r>
              <w:rPr>
                <w:rFonts w:cs="Times New Roman" w:ascii="Times New Roman" w:hAnsi="Times New Roman"/>
                <w:vertAlign w:val="superscript"/>
              </w:rPr>
              <w:t>1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3,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переселенных граждан за счет выплаты возмещения за изымаемые жилые помещения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 статьей 32 ЖК РФ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1********</w:t>
            </w:r>
          </w:p>
        </w:tc>
      </w:tr>
      <w:tr>
        <w:trPr>
          <w:trHeight w:val="276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со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тьей 32 ЖК РФ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eastAsia="Calibri" w:cs="Times New Roman" w:ascii="Times New Roman" w:hAnsi="Times New Roman"/>
                <w:lang w:eastAsia="en-US"/>
              </w:rPr>
              <w:t>********</w:t>
            </w:r>
          </w:p>
        </w:tc>
      </w:tr>
      <w:tr>
        <w:trPr>
          <w:trHeight w:val="964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  <w:r>
              <w:rPr>
                <w:rFonts w:cs="Times New Roman" w:ascii="Times New Roman" w:hAnsi="Times New Roman"/>
                <w:vertAlign w:val="superscript"/>
              </w:rPr>
              <w:t>1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6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7,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44,62********</w:t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686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нинского района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Саратов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15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переселенных граждан за счет выплаты возмещения за изымаемые жилые помещения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spacing w:lineRule="auto" w:line="232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 статьей 32 ЖК РФ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1128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со </w:t>
            </w:r>
          </w:p>
          <w:p>
            <w:pPr>
              <w:pStyle w:val="Normal"/>
              <w:shd w:fill="FFFFFF" w:val="clear"/>
              <w:spacing w:lineRule="auto" w:line="232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тьей 32 ЖК РФ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00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0</w:t>
            </w:r>
          </w:p>
        </w:tc>
      </w:tr>
      <w:tr>
        <w:trPr>
          <w:cantSplit w:val="true"/>
        </w:trPr>
        <w:tc>
          <w:tcPr>
            <w:tcW w:w="153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ереселение граждан из аварийного жилищного фонда</w:t>
            </w:r>
          </w:p>
        </w:tc>
      </w:tr>
      <w:tr>
        <w:trPr>
          <w:trHeight w:val="1134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, администрации районов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Саратов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ереселенных из аварийного жилищного фонда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600)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25</w:t>
            </w:r>
            <w:r>
              <w:rPr>
                <w:rFonts w:eastAsia="Calibri" w:cs="Times New Roman" w:ascii="Times New Roman" w:hAnsi="Times New Roman"/>
                <w:lang w:eastAsia="en-US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(600)</w:t>
            </w:r>
          </w:p>
        </w:tc>
      </w:tr>
      <w:tr>
        <w:trPr>
          <w:trHeight w:val="2124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селенных жилых помещений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19)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1</w:t>
            </w:r>
            <w:r>
              <w:rPr>
                <w:rFonts w:eastAsia="Calibri" w:cs="Times New Roman" w:ascii="Times New Roman" w:hAnsi="Times New Roman"/>
                <w:lang w:eastAsia="en-US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(219)</w:t>
            </w:r>
          </w:p>
        </w:tc>
      </w:tr>
      <w:tr>
        <w:trPr>
          <w:trHeight w:val="271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1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расселяемых жилых помещений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2 (7674,69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0,1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6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9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89,77</w:t>
            </w:r>
            <w:r>
              <w:rPr>
                <w:rFonts w:eastAsia="Calibri" w:cs="Times New Roman" w:ascii="Times New Roman" w:hAnsi="Times New Roman"/>
                <w:lang w:eastAsia="en-US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 (7674,69)</w:t>
            </w:r>
          </w:p>
        </w:tc>
      </w:tr>
      <w:tr>
        <w:trPr>
          <w:trHeight w:val="1264" w:hRule="atLeast"/>
          <w:cantSplit w:val="true"/>
        </w:trPr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15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6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63518,1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 - в 2019 году кассовый расход произведен в сумме 66030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 - в 2019 году кассовый расход произведен в сумме 1347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6 - в 2019 году кассовый расход произведен в сумме 4041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 - в 2019 году кассовый расход произведен в сумме 13398,0 тыс. руб.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 - в 2019 году кассовый расход произведен в сумме 8426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 - в 2019 году кассовый расход произведен в сумме 171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 - в 2019 году кассовый расход произведен в сумме 1491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 - в 2019 году кассовый расход произведен в сумме 2009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 - в 2019 году кассовый расход произведен в сумме 11028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3 - в 2019 году кассовый расход произведен в сумме 225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 - в 2020 году кассовый расход произведен в сумме 163631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5 - в 2020 году кассовый расход произведен в сумме 373535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 - в 2020 году кассовый расход произведен в сумме 31690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 - в 2020 году кассовый расход произведен в сумме 41643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 - в 2020 году кассовый расход произведен в сумме 3365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9 - в 2020 году кассовый расход произведен в сумме 7412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 - в 2020 году кассовый расход произведен в сумме 534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 - в 2020 году кассовый расход произведен в сумме 196033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 - в 2020 году кассовый расход произведен в сумме 61888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3 - в 2020 году кассовый расход произведен в сумме 8899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4 - в 2020 году кассовый расход произведен в сумме 94144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5 - в 2020 году кассовый расход произведен в сумме 3153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6 - в 2020 году кассовый расход произведен в сумме 1816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7 - в 2020 году кассовый расход произведен в сумме 742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 - в 2020 году кассовый расход произведен в сумме 413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9 - в 2020 году кассовый расход произведен в сумме 31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 - в 2020 году кассовый расход произведен в сумме 29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1 - в 2020 году кассовый расход произведен в сумме 153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2 - в 2020 году кассовый расход произведен в сумме 1420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3 - в 2020 году кассовый расход произведен в сумме 5881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4 - в 2020 году кассовый расход произведен в сумме 9780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5 - в 2020 году кассовый расход произведен в сумме 6892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6 - в 2020 году кассовый расход произведен в сумме 1169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7 - в 2020 году кассовый расход произведен в сумме 190088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8 - в 2020 году кассовый расход произведен в сумме 360002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9 - в 2020 году кассовый расход произведен в сумме 13819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0 - в 2020 году кассовый расход произведен в сумме 17442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1 - в 2020 году кассовый расход произведен в сумме 46681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2 - в 2020 году кассовый расход произведен в сумме 8608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3 - в 2020 году кассовый расход произведен в сумме 655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4 - в 2020 году кассовый расход произведен в сумме 52323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5 - в 2020 году кассовый расход произведен в сумме 12815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6 - в 2020 году кассовый расход произведен в сумме 133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7 - в 2020 году кассовый расход произведен в сумме 1066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8 - в 2020 году кассовый расход произведен в сумме 261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9 - в 2021 году кассовый расход произведен в сумме 1480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0 - в 2021 году кассовый расход произведен в сумме 11147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 - в 2021 году кассовый расход произведен в сумме 22409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 - в 2021 году кассовый расход произведен в сумме 1342855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3 - в 2021 году кассовый расход произведен в сумме 4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4 - в 2021 году кассовый расход произведен в сумме 2481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5 - в 2021 году кассовый расход произведен в сумме 568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6 - в 2021 году кассовый расход произведен в сумме 27405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7 - в 2021 году кассовый расход произведен в сумме 9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8 - в 2021 году кассовый расход произведен в сумме 253413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9 - в 2021 году кассовый расход произведен в сумме 133744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0 - в 2021 году кассовый расход произведен в сумме 300900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 - в 2021 году кассовый расход произведен в сумме 6355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2 - в 2021 году кассовый расход произведен в сумме 260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3 - в 2021 году кассовый расход произведен в сумме 6141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4 - в 2021 году кассовый расход произведен в сумме 312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5 - в 2021 году кассовый расход произведен в сумме 391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 - в 2021 году кассовый расход произведен в сумме 687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 - в 2021 году кассовый расход произведен в сумме 17303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 - в 2021 году кассовый расход произведен в сумме 19176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 - в 2021 году кассовый расход произведен в сумме 33838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0 - в 2021 году кассовый расход произведен в сумме 7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1 - в 2021 году кассовый расход произведен в сумме 4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2 - в 2021 году кассовый расход произведен в сумме 378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3 - в 2021 году кассовый расход произведен в сумме 199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4 - в 2021 году кассовый расход произведен в сумме 0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5 - в 2021 году кассовый расход произведен в сумме 29392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6 - в 2021 году кассовый расход произведен в сумме 432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7 - в 2021 году кассовый расход произведен в сумме 161803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8 - в 2021 году кассовый расход произведен в сумме 599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9 - в 2021 году кассовый расход произведен в сумме 88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</w:rPr>
        <w:t>190 - в 2021 году кассовый расход произведен в сумме 3302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</w:rPr>
        <w:t>191 - в 2021 году кассовый расход произведен в сумме 49312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 - в 2021 году кассовый расход произведен в сумме 1006,4 тыс. руб.;</w:t>
      </w:r>
    </w:p>
    <w:p>
      <w:pPr>
        <w:pStyle w:val="Footnot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раждан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з аварийного жилищного фо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5119 человек из 2281 жилого помещения площадью 79599,83 кв. м в 2019-2021 годах;</w:t>
      </w:r>
    </w:p>
    <w:p>
      <w:pPr>
        <w:pStyle w:val="Footnot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Footnot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>****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выплаты воз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90 человек                          из 253 жилых помещений площадью 10569,17 кв. м в 2019-2021 годах;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******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выплаты воз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8 человек                    из 60 жилых помещений площадью 1837,0 кв. м в 2021 году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ов, признанных аварийными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 января 2017 года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дом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экс-плуат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знания многоквар-тирного дома аварий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аварийном жилищном фонде, подлежащем рассе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-руем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ере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многоквар-тирного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-ного учас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земель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а (сформирова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одним домом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 челове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6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Артезианский проезд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Артельн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41: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Артельный проезд, 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Артельный проезд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3:9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Астрах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87:3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Атка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46: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бушкин взво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, лит. А, Б, Н, З,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:48:010318:289 64:48:010318:2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Бег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237: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елогл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:48:050368:267 64:48050368:4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елогл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1: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46: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46: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46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ольшая Горная, д. №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рянская, д.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0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Брян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Брян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2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л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4, лит.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4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5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7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9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силь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силь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ишн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знес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23: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кз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/1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9: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кз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8: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4-й Волжски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94:2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5, лит.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2: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2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2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яз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30: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Гусель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427: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Делово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8: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Делово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8: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намовск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8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й Динамовский проезд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ниверсальная база ОПС, д. № 2, лит.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18: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Железнодорожная, д. №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234: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Заречная, 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енерала Захарова Г.Ф., д. №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09: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0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змай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3: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, лит. 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0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9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9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Академика О.К. Антонова, д.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413: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Вавило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4: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33, 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8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28: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14: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7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кого Ф.Э., д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11:103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кого Ф.Э., д. № 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Зарубина В.С., д. № 3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0: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0: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39: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3, 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5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, лит. ББ1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0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58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58: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М.В., 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0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А., д. № 5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21: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 Г.К.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2: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 Г.К., д. №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6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39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2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18: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18: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18: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шкина А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 лит. А, Б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02: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Рахова В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9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Рахова В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Слонова И.А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14: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ой В.Д.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апаева В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апаева В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0, лит. ББ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9: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0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4: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Шевченко Т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Шевченко Т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а С.И.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19: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а С.И., д. №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19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ова П.Н., д. № 3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7: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ова П.Н., д. № 2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Кавказ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4: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. Казач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8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 под двумя дом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 под двумя домами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51: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5-й Камышинский проезд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Киев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0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Киселе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еновая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0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Князевский проезд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03: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Князевский проезд, д.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03: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омсом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5, лит. А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9: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узне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урдюм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Ленингра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Ленингра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3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2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3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еждународный проезд, д. № 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3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4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40: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, лит. Г, Г1, Г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ос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, лит.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5: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5: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6-й Мурманский проезд,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229: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агорный проезд, д. №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агорный проезд, д. №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4-й Нагорный проезд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Нескуч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2А, 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39: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Нефтяной проезд, д. № 5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1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0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Ново-Астраханское шоссе, 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2: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Ново-Астраханское шоссе, д. №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8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ово-Крекингская, д.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Новоу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5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город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9: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5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5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37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Озерный туп.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Озерный туп.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Озерны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Озерны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ктябр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микрорайон Саратовское ОПХ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ен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6: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ен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ресс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идорожный проезд, 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12: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идорожный проезд, д. №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12: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ровиан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4: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2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2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3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333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29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2, лит. А, Б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5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4: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Рабоч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9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5-й Рабочий проезд, 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18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ольшая Садовая, д. № 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25: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3-я Сили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168: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0: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1: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8: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мур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0: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мур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0: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б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6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16: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, лит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07: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овхоз Комбай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127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овхоз Комбай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кол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0: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Станционный проезд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15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росп. 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Студены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6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ызр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169: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анки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234: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2-й Телеграфный проезд, д. №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30: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30: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30: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Техстек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27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У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векская, д. №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льян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0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4:48:050308:</w:t>
            </w:r>
          </w:p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Университетская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14: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Шелков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5: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Шелков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4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оезд Энергетиков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8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0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1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8: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лаготворительному проекту на территории муниципального образования «Город Сарато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которого не предусмотрено финансирование за счет средств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Газонная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130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130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Степ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0408012: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3-я Степ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229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ереселению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851"/>
        <w:gridCol w:w="708"/>
        <w:gridCol w:w="851"/>
        <w:gridCol w:w="1134"/>
        <w:gridCol w:w="992"/>
        <w:gridCol w:w="1134"/>
        <w:gridCol w:w="1134"/>
        <w:gridCol w:w="1134"/>
        <w:gridCol w:w="1134"/>
        <w:gridCol w:w="1418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жителей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х к пере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еляемых жилых помещ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рассе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помещени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граждан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ластного бюджета и иных источ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ластного бюджета на дополни-тельную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*</w:t>
            </w:r>
          </w:p>
        </w:tc>
      </w:tr>
      <w:tr>
        <w:trPr>
          <w:trHeight w:val="1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фина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полни-тельную 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663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4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951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5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OLE_LINK3"/>
            <w:bookmarkStart w:id="1" w:name="OLE_LINK5"/>
            <w:bookmarkStart w:id="2" w:name="OLE_LINK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ы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5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-2021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о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6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2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ети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оды (четверты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8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27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5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***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показател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селения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96"/>
        <w:gridCol w:w="1417"/>
        <w:gridCol w:w="1276"/>
        <w:gridCol w:w="1134"/>
        <w:gridCol w:w="1276"/>
        <w:gridCol w:w="850"/>
        <w:gridCol w:w="1418"/>
        <w:gridCol w:w="1417"/>
        <w:gridCol w:w="1134"/>
        <w:gridCol w:w="1134"/>
        <w:gridCol w:w="1418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площадь, кв. м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яемых жителей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31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8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5</w:t>
            </w:r>
          </w:p>
        </w:tc>
      </w:tr>
      <w:tr>
        <w:trPr>
          <w:trHeight w:val="1268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 (перв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2,51*******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*********</w:t>
            </w:r>
          </w:p>
        </w:tc>
      </w:tr>
      <w:tr>
        <w:trPr>
          <w:trHeight w:val="1384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оды (второ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5,78********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**********</w:t>
            </w:r>
          </w:p>
        </w:tc>
      </w:tr>
      <w:tr>
        <w:trPr>
          <w:trHeight w:val="13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оды (третий эта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8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8,34********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***********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6"/>
        <w:gridCol w:w="1417"/>
        <w:gridCol w:w="1276"/>
        <w:gridCol w:w="1134"/>
        <w:gridCol w:w="1276"/>
        <w:gridCol w:w="850"/>
        <w:gridCol w:w="1418"/>
        <w:gridCol w:w="1417"/>
        <w:gridCol w:w="1134"/>
        <w:gridCol w:w="1134"/>
        <w:gridCol w:w="1418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3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оды (четверт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3,14**********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6***********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******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селенных граждан из аварийного жилищного фонд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9-2021 го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первого этапа </w:t>
      </w:r>
      <w:r>
        <w:rPr>
          <w:rFonts w:cs="Times New Roman" w:ascii="Times New Roman" w:hAnsi="Times New Roman"/>
          <w:sz w:val="24"/>
          <w:szCs w:val="24"/>
        </w:rPr>
        <w:t>- 788 человек из 354 жилых помещений площадью 11073,39 кв. 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*****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селенных граждан из аварийного жилищного фонда </w:t>
      </w:r>
      <w:r>
        <w:rPr>
          <w:rFonts w:cs="Times New Roman" w:ascii="Times New Roman" w:hAnsi="Times New Roman"/>
          <w:sz w:val="24"/>
          <w:szCs w:val="24"/>
        </w:rPr>
        <w:t xml:space="preserve">за 2020-2021 го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второго этапа </w:t>
      </w:r>
      <w:r>
        <w:rPr>
          <w:rFonts w:cs="Times New Roman" w:ascii="Times New Roman" w:hAnsi="Times New Roman"/>
          <w:sz w:val="24"/>
          <w:szCs w:val="24"/>
        </w:rPr>
        <w:t>- 1819 человек из 794 жилых помещений площадью 28348,88 кв. 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******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селенных граждан из аварийного жилищного фонда </w:t>
      </w:r>
      <w:r>
        <w:rPr>
          <w:rFonts w:cs="Times New Roman" w:ascii="Times New Roman" w:hAnsi="Times New Roman"/>
          <w:sz w:val="24"/>
          <w:szCs w:val="24"/>
        </w:rPr>
        <w:t xml:space="preserve">за 2020-2021 го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третьего этапа </w:t>
      </w:r>
      <w:r>
        <w:rPr>
          <w:rFonts w:cs="Times New Roman" w:ascii="Times New Roman" w:hAnsi="Times New Roman"/>
          <w:sz w:val="24"/>
          <w:szCs w:val="24"/>
        </w:rPr>
        <w:t>- 1037 человек из 512 жилых помещений площадью 14586,19 кв. 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*******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селенных граждан из аварийного жилищного фонда </w:t>
      </w:r>
      <w:r>
        <w:rPr>
          <w:rFonts w:cs="Times New Roman" w:ascii="Times New Roman" w:hAnsi="Times New Roman"/>
          <w:sz w:val="24"/>
          <w:szCs w:val="24"/>
        </w:rPr>
        <w:t xml:space="preserve">за 2021 год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четвертого этапа </w:t>
      </w:r>
      <w:r>
        <w:rPr>
          <w:rFonts w:cs="Times New Roman" w:ascii="Times New Roman" w:hAnsi="Times New Roman"/>
          <w:sz w:val="24"/>
          <w:szCs w:val="24"/>
        </w:rPr>
        <w:t>- 1475 человек из 621 жилого помещения площадью 25591,37 кв. м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, в целях софинансирования которых предоставляется субсид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60"/>
        <w:gridCol w:w="760"/>
        <w:gridCol w:w="1560"/>
        <w:gridCol w:w="960"/>
        <w:gridCol w:w="960"/>
        <w:gridCol w:w="1500"/>
        <w:gridCol w:w="960"/>
        <w:gridCol w:w="960"/>
        <w:gridCol w:w="960"/>
        <w:gridCol w:w="2818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5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субъекта Российской Федерации</w:t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аратовской области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1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567"/>
        <w:gridCol w:w="1701"/>
        <w:gridCol w:w="992"/>
        <w:gridCol w:w="851"/>
        <w:gridCol w:w="1842"/>
        <w:gridCol w:w="993"/>
        <w:gridCol w:w="1134"/>
        <w:gridCol w:w="1290"/>
        <w:gridCol w:w="1119"/>
        <w:gridCol w:w="1119"/>
      </w:tblGrid>
      <w:tr>
        <w:trPr>
          <w:trHeight w:val="5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направл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на реализацию мероприятия, предусмотренный в бюджете субъекта Российской Федерации, руб.</w:t>
            </w:r>
          </w:p>
        </w:tc>
      </w:tr>
      <w:tr>
        <w:trPr>
          <w:trHeight w:val="5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субсид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(%)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ое, приобретенное и выкупленное жилье для переселения из аварийного жилищного фонда, признанного таковым в связи с его физическим износом в процессе эксплуатации до 01.01.20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56389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563892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56389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563892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notePr>
        <w:numFmt w:val="decimal"/>
      </w:footnotePr>
      <w:type w:val="nextPage"/>
      <w:pgSz w:orient="landscape" w:w="16838" w:h="11906"/>
      <w:pgMar w:left="102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начение целевого индикатора будет уточняться по фактической площади приобретенных жилых помещений</w:t>
      </w:r>
    </w:p>
  </w:footnote>
  <w:footnote w:id="3">
    <w:p>
      <w:pPr>
        <w:pStyle w:val="Footnot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начение целевого индикатора будет уточняться по фактической площади построенных жилых помещений;</w:t>
      </w:r>
    </w:p>
    <w:p>
      <w:pPr>
        <w:pStyle w:val="Footnot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выплаты воз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8 человек из 313 жилых помещений площадью 12406,17 кв. м </w:t>
      </w:r>
    </w:p>
    <w:p>
      <w:pPr>
        <w:pStyle w:val="Footnot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9-2021 годах;</w:t>
      </w:r>
    </w:p>
    <w:p>
      <w:pPr>
        <w:pStyle w:val="Footnot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</w:t>
      </w:r>
      <w:bookmarkStart w:id="5" w:name="_Hlk97719131"/>
      <w:r>
        <w:rPr>
          <w:rFonts w:cs="Times New Roman" w:ascii="Times New Roman" w:hAnsi="Times New Roman"/>
          <w:sz w:val="24"/>
          <w:szCs w:val="24"/>
          <w:lang w:val="ru-RU"/>
        </w:rPr>
        <w:t xml:space="preserve">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раждан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з аварийного жилищного фо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5119 человек из 2281 жилого помещения площадью 79599,83 кв. м</w:t>
      </w:r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 в 2019-2021 год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yperlink" Target="garantf1://12038291.32/" TargetMode="External"/><Relationship Id="rId5" Type="http://schemas.openxmlformats.org/officeDocument/2006/relationships/hyperlink" Target="consultantplus://offline/main?base=ROS;n=117782;fld=134;dst=100783" TargetMode="External"/><Relationship Id="rId6" Type="http://schemas.openxmlformats.org/officeDocument/2006/relationships/hyperlink" Target="garantf1://12038291.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OS;n=117782;fld=134;dst=100783" TargetMode="External"/><Relationship Id="rId10" Type="http://schemas.openxmlformats.org/officeDocument/2006/relationships/hyperlink" Target="garantf1://12038291.3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9:00Z</dcterms:created>
  <dc:creator>Uks</dc:creator>
  <dc:description/>
  <dc:language>en-US</dc:language>
  <cp:lastModifiedBy>дело_313</cp:lastModifiedBy>
  <cp:lastPrinted>2022-11-03T15:33:00Z</cp:lastPrinted>
  <dcterms:modified xsi:type="dcterms:W3CDTF">2022-11-07T07:59:00Z</dcterms:modified>
  <cp:revision>2</cp:revision>
  <dc:subject/>
  <dc:title/>
</cp:coreProperties>
</file>