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июня 2025 года № 202</w:t>
      </w:r>
    </w:p>
    <w:p>
      <w:pPr>
        <w:pStyle w:val="WW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на возмещение</w:t>
      </w:r>
    </w:p>
    <w:p>
      <w:pPr>
        <w:pStyle w:val="WWConsPlusTitle"/>
        <w:widowControl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полученных доходов в связи с реализацией</w:t>
      </w:r>
    </w:p>
    <w:p>
      <w:pPr>
        <w:pStyle w:val="WWConsPlusTitle"/>
        <w:widowControl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ы социальной поддержки в виде освобождения</w:t>
      </w:r>
    </w:p>
    <w:p>
      <w:pPr>
        <w:pStyle w:val="WWConsPlusTitle"/>
        <w:widowControl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от платы за проезд и провоз багажа </w:t>
      </w:r>
    </w:p>
    <w:p>
      <w:pPr>
        <w:pStyle w:val="WWConsPlusNormal"/>
        <w:widowControl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аратовской городской Думы от 25 апреля 2025 года № 68-631 «О мере социальной поддержки»</w:t>
      </w:r>
    </w:p>
    <w:p>
      <w:pPr>
        <w:pStyle w:val="WWConsPlusNormal"/>
        <w:widowControl/>
        <w:spacing w:lineRule="auto" w:line="264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WWConsPlusTitle"/>
        <w:widowControl/>
        <w:spacing w:lineRule="auto" w:line="264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WWConsPlusTitle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 субсидий на возмещение недополученных доходов в связи с реализацией меры социальной поддержки в виде освобождения пассажиров от платы за проезд и провоз багажа (приложение). </w:t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целевое использование субсидий возложить на главного распорядителя бюджетных средств - комитет по транспорту администрации муниципального образования «Город Саратов» и получателя субсидии.</w:t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транспорту.</w:t>
      </w:r>
    </w:p>
    <w:p>
      <w:pPr>
        <w:pStyle w:val="WWConsPlus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1 мая 2025 года.</w:t>
      </w:r>
    </w:p>
    <w:p>
      <w:pPr>
        <w:pStyle w:val="WWConsPlusNormal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Normal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Normal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WConsPlusNormal"/>
        <w:widowControl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WWConsPlusNormal"/>
        <w:widowControl/>
        <w:numPr>
          <w:ilvl w:val="0"/>
          <w:numId w:val="0"/>
        </w:numPr>
        <w:tabs>
          <w:tab w:val="clear" w:pos="708"/>
          <w:tab w:val="left" w:pos="6804" w:leader="none"/>
          <w:tab w:val="right" w:pos="10205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WWConsPlusNormal"/>
        <w:widowControl/>
        <w:numPr>
          <w:ilvl w:val="0"/>
          <w:numId w:val="0"/>
        </w:numPr>
        <w:tabs>
          <w:tab w:val="clear" w:pos="708"/>
          <w:tab w:val="left" w:pos="6804" w:leader="none"/>
          <w:tab w:val="right" w:pos="10205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WWConsPlusTitle"/>
        <w:widowControl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5 июня 2025 года № 202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недополученных доходов 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меры социальной поддержки в виде освобождения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от платы за проезд и провоз багажа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предоставлении субсидий на возмещение недополученных доходов в связи с реализацией меры социальной поддержки в виде освобождения пассажиров от платы за проезд и провоз багажа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недополученных доходов в связи с реализацией меры социальной поддержки в виде освобождения пассажиров от платы за проезд и провоз багажа при проезде по трамвайным маршрутам № 8, 9, 10 с 1 мая по 9 мая 2025 года включительно (далее - субсидии), цели, условия, порядок предоставления субсидии, в том числе порядок отбора получателей субсидий для предоставления субсидии, требования об обязательной проверке соблюдения условий и порядка предоставления субсидий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2. Цель предоставления субсидий - возмещение недополученных доходов в связи с реализацией меры социальной поддержки в виде освобождения пассажиров от платы за проезд и провоз багажа при проезде по трамвайным маршрутам № 8, 9, 10 с 1 мая по 9 мая 2025 года включительно на безвозмездной и безвозвратной основе в пределах средств, предусмотренных бюджетом муниципального образования «Город Саратов»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ратовской городской Думы от 25 апреля 2025 года № 68-631 «О мерах социальной поддержки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убсидии предоставляются комитетом по транспорту администрации муниципального образования «Город Саратов» (далее - главный распорядитель бюджетных средств)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в пределах лимитов бюджетных обязательств, утвержденных в установленном порядке главному распорядителю бюджетных средств на цели, указанные в пункте 1.2 Положе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юридические лица (за исключением муниципальных учреждений), индивидуальные предприниматели, физические лица - производители товаров, работ, услуг, осуществляющие перевозку пассажиров городским наземным электрическим транспортом на территории муниципального образования «Город Саратов», у которых с 1 мая по 9 мая 2025 года включительно возникли недополученные доходы в связи с реализацией меры социальной поддержки в виде освобождения пассажиров от оплаты за проезд и провоз багажа при проезде по трамвайным маршрутам № 8, 9, 10 с 1 мая по 9 мая 2025 года включительно (далее - получатель субсидии, участник отбора)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Способ предоставления субсидий - возмещение недополученных доходов.</w:t>
      </w:r>
    </w:p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Направлениями недополученных доходов, на возмещение которых предоставляется субсидия, являются недополученные доходы перевозчиков, связанные с реализацией меры социальной поддержки в виде освобождения пассажиров от платы за проезд и провоз багажа при проезде по трамвайным маршрутам № 8, 9, 10 с 1 мая по 9 мая 2025 года включительно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олучатель субсидии определяется по результатам отбора, проводимого главным распорядителем бюджетных средств в порядке, установленном настоящим постановлением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проведения отбора - запрос предложений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предложений проводится на основании документов, указанных в </w:t>
      </w:r>
      <w:hyperlink w:anchor="P10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и требования к участникам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Информация о проведении отбора размещается главным распорядителем бюджетных средств на едином портал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вление о проведении отбора размещается на едином портале в срок не позднее 5-го календарного дня до наступления даты начала приема заявок с указанием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роков проведения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аты начала подачи и окончания приема заявок участников отбора, при этом дата окончания приема заявок не может быть ранее                               5-го календарного дня, следующего за днем размещения объявления о проведении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зультатов предоставления субсидии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ебований к участникам отбора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тегорий и (или) критериев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 рассмотрения и оценки заявок участников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а возврата заявок на доработку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ка отклонения заявок о предоставлении субсидии, а также информации об основаниях отклон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рока размещения протокола подведения итогов (документа об итогах проведения отбора)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2. Требования, которым должны соответствовать участники отбора на дату, соответствующую следующему рабочему дню после окончания срока приема заявок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деятельности по перевозке пассажиров городским наземным электрическим транспортом на территории муниципального образования «Город Саратов» по трамвайным маршрутам № 8, 9, 10 с 1 мая по 9 мая 2025 года включительно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 причастности к экстремистской деятельности или терроризму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 в связи с террористическими организациями и террористами или с распространением оружия массового уничтож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ник отбора не получает средства из бюджета муниципального образования «Город Саратов» на основании иных муниципальных правовых актов на цели, установленны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ник отбора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заимодействие главного распорядителя бюджетных средств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0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должен соответствовать требованиям, установленным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по состоянию на дату рассмотрения заявки о предоставлении субсиди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8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распорядитель бюджетных средств в ответ на запрос, указанный в </w:t>
      </w:r>
      <w:hyperlink w:anchor="P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уп к разъяснению, формируемому в соответствии с </w:t>
      </w:r>
      <w:hyperlink w:anchor="P8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ункта, предоставляется всем участникам отбора с использованием системы «Электронный бюджет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Проверка участника отбора на соответствие требованиям, установленным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тверждение соответствия участника отбора требованиям, установленным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главного распорядителя бюджетных средств в рамках межведомственного электронного взаимодействия, за исключением случая, если участник отбора готов представить главному распорядителю бюджетных средств документы и информацию по собственной инициативе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Доступ к заявкам участников отбора открывается главному распорядителю бюджетных средств в системе «Электронный бюджет» с даты представления участником отбора заявки на получение субсиди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9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7. Основания для отклонения заявок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соответствие участника отбора требованиям, установленным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(или)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настоящим Положением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настоящим Положением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ложением требованиям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Отбор получателей субсидий признается несостоявшимся в случае, если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а проведения отбора не предусматриваетс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Главный распорядитель бюджетных средств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настоящего Положения и в случаях, установленных </w:t>
      </w:r>
      <w:hyperlink w:anchor="P9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отклоняет заявки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главного распорядителя бюджетных средств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распорядитель бюджетных средств в течение трех рабочих дней с даты подписания протокола подведения итогов отбора принимает решение о предоставлении субсидии в форме приказа, уведомляет получателя субсидии в письменной форме в течение трех рабочих дней со дня принятия решени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Возврат заявок участникам отбора на доработку не предусмотрен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10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11. Для участия в отборе участники отбора, претендующие на получение субсидии, представляют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w:anchor="P18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в отборе по форме согласно приложению № 1                 к Положению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выписки из единого государственного реестра юридических лиц, выданной не ранее пяти рабочих дней до дня представления документов, указанных в настоящем пункте (для юридического лица)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устава (для юридического лица)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паспорта (для физического лица)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свидетельства о постановке на учет в налоговом органе (для физического лица)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нормативного правового акта об утверждении тарифов на перевозку пассажиров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кумент, подтверждающий количество перевезенных пассажиров и багажа при проезде по трамвайным маршрутам № 8, 9, 10 с 1 мая по 9 мая 2025 года включительно;</w:t>
      </w:r>
    </w:p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 размера субсидии по форме согласно </w:t>
      </w:r>
      <w:hyperlink w:anchor="P2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к Положению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формация о достигнутом результате предоставления субсидии по форме согласно </w:t>
      </w:r>
      <w:hyperlink w:anchor="P2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ложению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Условия предоставления субсидий:</w:t>
      </w:r>
    </w:p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недополученного дохода в связи с реализацией меры социальной поддержки в виде освобождения пассажиров от платы за проезд и провоз багажа при проезде по трамвайным маршрутам № 8, 9, 10 с 1 мая   по 9 мая 2025 года включительно; 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зание услуг по перевозке пассажиров городским наземным электрическим транспортом на территории муниципального образования «Город Саратов» по установленным тарифам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ответствие участника отбора категориям, указанным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, и требованиям, указанным в </w:t>
      </w:r>
      <w:hyperlink w:anchor="P6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;</w:t>
      </w:r>
    </w:p>
    <w:p>
      <w:pPr>
        <w:pStyle w:val="WW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достигнутого результата предоставления субсидии; 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ление документов в соответствии с </w:t>
      </w:r>
      <w:hyperlink w:anchor="P10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домление получателем субсидии главного распорядителя бюджетных средств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е предоставления субсидий, предусмотренно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7 статьи 24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в рамках реализации Положения не применяется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Субсидии предоставляются за счет средств бюджета муниципального образования «Город Саратов», предусмотренных главному распорядителю бюджетных средств на 2025 год и на плановый период 2026 и 2027 годов, на основании и в соответствии с расчетом, представляемым получателем субсидии по форме согласно </w:t>
      </w:r>
      <w:hyperlink w:anchor="P4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ложению.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осуществляется единовременно на расчетный счет получателя субсидии, открытый в учреждениях Центрального банка Российской Федерации или кредитных организациях, не позднее                          10-го рабочего дня, следующего за днем принятия главным распорядителем бюджетных средств решения о предоставлении субсидии.</w:t>
      </w:r>
    </w:p>
    <w:p>
      <w:pPr>
        <w:pStyle w:val="WWConsPlusTitle"/>
        <w:widowControl/>
        <w:ind w:firstLine="709"/>
        <w:jc w:val="both"/>
        <w:rPr/>
      </w:pPr>
      <w:bookmarkStart w:id="8" w:name="P14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3.3. Результат предоставления субсидии – освобождение 100% пассажиров от платы за проезд и провоз багажа при проезде по трамвайным маршрутам № 8, 9, 10 с 1 мая по 9 мая 2025 года включительно в рамках реализ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ратовской городской Думы от 25 апреля 2025 года           № 68-631 «О мерах социальной поддержки».</w:t>
      </w:r>
    </w:p>
    <w:p>
      <w:pPr>
        <w:pStyle w:val="WW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Требования к осуществлению контроля за соблюдением условий 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рядка предоставления субсидий и ответственность за их нарушение</w:t>
      </w:r>
    </w:p>
    <w:p>
      <w:pPr>
        <w:pStyle w:val="WW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роверка соблюдения получателем субсидии порядка и условий предоставления субсидии осуществляется главным распорядителем бюджетных средств в установленном порядке, а также органом муниципального финансового контроля в соответствии со статьями 268.1 и 269.2 Бюджетного кодекса Российской Федерации. 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одлежит возврату в бюджет муниципального образования «Город Саратов» в случае: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11 Положения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исполнения или ненадлежащего исполнения обязательств по соглашению; 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рушения получателем субсидии условий, установленных при ее предоставлении, выявленных по фактам проверок, проведенных главным распорядителем бюджетных средств и органами муниципального финансового контроля, а также проверок органами муниципального финансового контроля в соответствии со статьями 268.1 и 269.2 Бюджетного кодекса Российской Федераци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В случае нарушения получателем субсидии условий и порядка предоставления субсидии, установленных при ее предоставлении, </w:t>
      </w:r>
      <w:r>
        <w:rPr>
          <w:rStyle w:val="Grame"/>
          <w:color w:val="000000"/>
          <w:sz w:val="28"/>
          <w:szCs w:val="28"/>
        </w:rPr>
        <w:t>выявленных</w:t>
      </w:r>
      <w:r>
        <w:rPr>
          <w:color w:val="000000"/>
          <w:sz w:val="28"/>
          <w:szCs w:val="28"/>
        </w:rPr>
        <w:t xml:space="preserve"> в том числе по фактам проверок, проведенных </w:t>
      </w:r>
      <w:r>
        <w:rPr>
          <w:sz w:val="28"/>
          <w:szCs w:val="28"/>
        </w:rPr>
        <w:t>главным распорядителем бюджетных средств</w:t>
      </w:r>
      <w:r>
        <w:rPr>
          <w:color w:val="000000"/>
          <w:sz w:val="28"/>
          <w:szCs w:val="28"/>
        </w:rPr>
        <w:t xml:space="preserve"> и органами муниципального финансового контроля (по согласованию), субсидия подлежит возврату в </w:t>
      </w:r>
      <w:r>
        <w:rPr>
          <w:sz w:val="28"/>
          <w:szCs w:val="28"/>
        </w:rPr>
        <w:t xml:space="preserve">бюджет муниципального образования «Город Саратов» </w:t>
      </w:r>
      <w:r>
        <w:rPr>
          <w:color w:val="000000"/>
          <w:sz w:val="28"/>
          <w:szCs w:val="28"/>
        </w:rPr>
        <w:t xml:space="preserve">в следующем порядке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ный распорядитель бюджетных средств</w:t>
      </w:r>
      <w:r>
        <w:rPr>
          <w:color w:val="000000"/>
          <w:sz w:val="28"/>
          <w:szCs w:val="28"/>
        </w:rPr>
        <w:t xml:space="preserve"> в течение                              10 календарных дней издает приказ о возврате субсидии получателем субсидии в </w:t>
      </w:r>
      <w:r>
        <w:rPr>
          <w:sz w:val="28"/>
          <w:szCs w:val="28"/>
        </w:rPr>
        <w:t>бюджет муниципального образования «Город Саратов»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главный распорядитель бюджетных средств</w:t>
      </w:r>
      <w:r>
        <w:rPr>
          <w:color w:val="000000"/>
          <w:sz w:val="28"/>
          <w:szCs w:val="28"/>
        </w:rPr>
        <w:t xml:space="preserve"> в течение семи календарных дней со дня издания приказа, предусмотренного подпунктом «а» настоящего пункта, направляет получателю субсидии письменное требование о возврате субсидии с приложением копии указанного приказа и платежных реквизитов для осуществления возврата субсид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олучатель субсидии обязан в течение 15 календарных дней со дня получения требования, предусмотренного подпунктом «б» настоящего пункта, возвратить субсидию в </w:t>
      </w:r>
      <w:r>
        <w:rPr>
          <w:sz w:val="28"/>
          <w:szCs w:val="28"/>
        </w:rPr>
        <w:t>бюджет муниципального образования «Город Саратов»</w:t>
      </w:r>
      <w:r>
        <w:rPr>
          <w:color w:val="000000"/>
          <w:sz w:val="28"/>
          <w:szCs w:val="28"/>
        </w:rPr>
        <w:t>;</w:t>
      </w:r>
    </w:p>
    <w:p>
      <w:pPr>
        <w:pStyle w:val="WW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в случае, если в течение срока, установленного в подпункте «в» настоящего пункта, получатель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отказывается добровольно возвращать средства субсидии, взыскание денежных средств осуществляется в судебном порядке в соответствии с действующим законодательством Российской Федерации.                                                                                           .</w:t>
      </w:r>
      <w:r>
        <w:br w:type="page"/>
      </w:r>
    </w:p>
    <w:p>
      <w:pPr>
        <w:pStyle w:val="WWConsPlusNormal"/>
        <w:widowControl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WW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Normal"/>
        <w:widowControl/>
        <w:spacing w:lineRule="auto" w:line="228"/>
        <w:jc w:val="center"/>
        <w:rPr>
          <w:b/>
          <w:b/>
          <w:sz w:val="28"/>
          <w:szCs w:val="28"/>
        </w:rPr>
      </w:pPr>
      <w:bookmarkStart w:id="9" w:name="P181"/>
      <w:bookmarkEnd w:id="9"/>
      <w:r>
        <w:rPr>
          <w:b/>
          <w:sz w:val="28"/>
          <w:szCs w:val="28"/>
        </w:rPr>
        <w:t>Форма заявления</w:t>
      </w:r>
    </w:p>
    <w:p>
      <w:pPr>
        <w:pStyle w:val="WW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WWConsPlusNonformat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 _______________________________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WW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(с указанием кода) ________________________.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WW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, прошу рассмотреть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 для участия в отборе с целью получения субсидии в 20___ году ________________________________________________________.</w:t>
      </w:r>
    </w:p>
    <w:p>
      <w:pPr>
        <w:pStyle w:val="WW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по результатам отбора путем запроса предложений прошу предоставить субсидию в размере, определенном в соответствии с постановлением администрации  муниципального образования «Город Саратов» от ______________ № ______ «О предоставлении субсидий на возмещение недополученных доходов в связи с реализацией меры социальной поддержки в виде освобождения пассажиров от платы за проезд и провоз багажа», по следующим реквизитам: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________________;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________________;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________________;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;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______________;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________________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WW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_________________      ________________________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 печати)</w:t>
      </w:r>
    </w:p>
    <w:p>
      <w:pPr>
        <w:pStyle w:val="WW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ода</w:t>
      </w:r>
    </w:p>
    <w:p>
      <w:pPr>
        <w:pStyle w:val="WWConsPlusNormal"/>
        <w:widowControl/>
        <w:numPr>
          <w:ilvl w:val="0"/>
          <w:numId w:val="0"/>
        </w:numPr>
        <w:ind w:left="5103" w:hanging="0"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WWConsPlusNormal"/>
        <w:widowControl/>
        <w:numPr>
          <w:ilvl w:val="0"/>
          <w:numId w:val="0"/>
        </w:numPr>
        <w:ind w:left="510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WWConsPlus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ConsPlusNormal"/>
        <w:widowControl/>
        <w:jc w:val="center"/>
        <w:rPr>
          <w:b/>
          <w:b/>
          <w:color w:val="000000"/>
          <w:sz w:val="28"/>
          <w:szCs w:val="28"/>
        </w:rPr>
      </w:pPr>
      <w:bookmarkStart w:id="10" w:name="P232"/>
      <w:bookmarkEnd w:id="10"/>
      <w:r>
        <w:rPr>
          <w:b/>
          <w:color w:val="000000"/>
          <w:sz w:val="28"/>
          <w:szCs w:val="28"/>
        </w:rPr>
        <w:t>Форма расчета</w:t>
      </w:r>
    </w:p>
    <w:p>
      <w:pPr>
        <w:pStyle w:val="WWConsPlus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WW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а субсидии на возмещение недополученных доходов </w:t>
      </w:r>
    </w:p>
    <w:p>
      <w:pPr>
        <w:pStyle w:val="WW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реализацией меры социальной поддержки в виде освобождения </w:t>
      </w:r>
    </w:p>
    <w:p>
      <w:pPr>
        <w:pStyle w:val="WW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сажиров от платы за проезд и провоз багажа</w:t>
      </w:r>
    </w:p>
    <w:p>
      <w:pPr>
        <w:pStyle w:val="WW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bookmarkStart w:id="11" w:name="P243"/>
            <w:bookmarkEnd w:id="11"/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фактически перевезенных пассажиров на трамвайных маршрутах </w:t>
            </w:r>
          </w:p>
          <w:p>
            <w:pPr>
              <w:pStyle w:val="WWConsPlu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, 9, 10 с 1 мая по 9 мая 2025 года включительно (Пп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одной поездки (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bookmarkStart w:id="12" w:name="P251"/>
            <w:bookmarkEnd w:id="12"/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озмещения недополученных перевозчиком доходов V = Ппас *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WConsPlusNormal"/>
        <w:widowControl/>
        <w:jc w:val="both"/>
        <w:rPr/>
      </w:pPr>
      <w:r>
        <w:rPr/>
      </w:r>
    </w:p>
    <w:p>
      <w:pPr>
        <w:pStyle w:val="WWConsPlusNormal"/>
        <w:widowControl/>
        <w:jc w:val="both"/>
        <w:rPr/>
      </w:pPr>
      <w:r>
        <w:rPr/>
      </w:r>
    </w:p>
    <w:p>
      <w:pPr>
        <w:pStyle w:val="WWConsPlusNormal"/>
        <w:widowControl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126"/>
        <w:gridCol w:w="391"/>
        <w:gridCol w:w="3578"/>
      </w:tblGrid>
      <w:tr>
        <w:trPr/>
        <w:tc>
          <w:tcPr>
            <w:tcW w:w="3323" w:type="dxa"/>
            <w:tcBorders/>
          </w:tcPr>
          <w:p>
            <w:pPr>
              <w:pStyle w:val="WW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WWConsPlus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WWConsPlus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WW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WW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WWConsPlus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WWConsPlus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WWConsPlus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WW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Normal"/>
        <w:widowControl/>
        <w:numPr>
          <w:ilvl w:val="0"/>
          <w:numId w:val="0"/>
        </w:numPr>
        <w:ind w:left="11340" w:hanging="0"/>
        <w:jc w:val="both"/>
        <w:outlineLvl w:val="1"/>
        <w:rPr/>
      </w:pPr>
      <w:r>
        <w:rPr>
          <w:color w:val="000000"/>
          <w:sz w:val="28"/>
          <w:szCs w:val="28"/>
        </w:rPr>
        <w:t>Приложение № 3 к Положению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Форма информаци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ом результате предоставления субсидии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87630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8pt;width:6.85pt;height:1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40"/>
          <w:szCs w:val="40"/>
        </w:rPr>
      </w:pPr>
      <w:r>
        <w:rPr>
          <w:rFonts w:cs="Times New Roman"/>
          <w:b/>
          <w:bCs/>
          <w:color w:val="444444"/>
          <w:sz w:val="40"/>
          <w:szCs w:val="4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  <w:gridCol w:w="1417"/>
        <w:gridCol w:w="1418"/>
        <w:gridCol w:w="18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субсид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ОКЕ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олученные доходы, связанные с реализацией меры социальной поддержки в виде освобождения пассажиров от платы за проезд и провоз багажа при проезде по трамвайным маршрутам № 8, 9, 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9 мая 2025 года включ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пассажи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латы за проезд и провоз багажа при проезде по трамвайным маршрутам № 8, 9, 10 с 1 мая по 9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8"/>
        <w:gridCol w:w="438"/>
        <w:gridCol w:w="1274"/>
        <w:gridCol w:w="578"/>
        <w:gridCol w:w="549"/>
        <w:gridCol w:w="1487"/>
        <w:gridCol w:w="1699"/>
        <w:gridCol w:w="1262"/>
        <w:gridCol w:w="2534"/>
        <w:gridCol w:w="424"/>
        <w:gridCol w:w="3937"/>
      </w:tblGrid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уполномоченное лицо) получателя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амилия, инициалы)</w:t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531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283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620&amp;date=07.05.2025&amp;dst=7168&amp;field=134" TargetMode="External"/><Relationship Id="rId3" Type="http://schemas.openxmlformats.org/officeDocument/2006/relationships/hyperlink" Target="https://login.consultant.ru/link/?req=doc&amp;base=LAW&amp;n=490805&amp;date=07.05.2025&amp;dst=100020&amp;field=134" TargetMode="External"/><Relationship Id="rId4" Type="http://schemas.openxmlformats.org/officeDocument/2006/relationships/hyperlink" Target="https://login.consultant.ru/link/?req=doc&amp;base=RLAW358&amp;n=184901&amp;date=07.05.2025&amp;dst=100011&amp;field=134" TargetMode="External"/><Relationship Id="rId5" Type="http://schemas.openxmlformats.org/officeDocument/2006/relationships/hyperlink" Target="https://login.consultant.ru/link/?req=doc&amp;base=LAW&amp;n=121087&amp;date=07.05.2025&amp;dst=100142&amp;field=134" TargetMode="External"/><Relationship Id="rId6" Type="http://schemas.openxmlformats.org/officeDocument/2006/relationships/hyperlink" Target="https://login.consultant.ru/link/?req=doc&amp;base=LAW&amp;n=503623&amp;date=07.05.2025" TargetMode="External"/><Relationship Id="rId7" Type="http://schemas.openxmlformats.org/officeDocument/2006/relationships/hyperlink" Target="https://login.consultant.ru/link/?req=doc&amp;base=LAW&amp;n=503620&amp;date=07.05.2025&amp;dst=7443&amp;field=134" TargetMode="External"/><Relationship Id="rId8" Type="http://schemas.openxmlformats.org/officeDocument/2006/relationships/hyperlink" Target="https://login.consultant.ru/link/?req=doc&amp;base=RLAW358&amp;n=184901&amp;date=07.05.2025&amp;dst=100011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Зыбин Сергей Анатольевич</dc:creator>
  <dc:description/>
  <dc:language>en-US</dc:language>
  <cp:lastModifiedBy>дело_313</cp:lastModifiedBy>
  <cp:lastPrinted>2025-06-06T11:39:00Z</cp:lastPrinted>
  <dcterms:modified xsi:type="dcterms:W3CDTF">2025-06-06T12:07:00Z</dcterms:modified>
  <cp:revision>2</cp:revision>
  <dc:subject/>
  <dc:title>Постановление администрации муниципального образования "Город Саратов" от 10.02.2025 N 57
"О предоставлении субсидий на возмещение части затрат в связи с оказанием услуг по перевозке пассажиров"
(вместе с "Положением о предоставлении субсидий на возмещение части затрат в связи с оказанием услуг по перевозке пассажиров")</dc:title>
</cp:coreProperties>
</file>