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8 года № 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 Соловьиной, ул. Серебряный ручей,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Зеленая долина и Верхним Светлым проездом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унзенском районе города Саратова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                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                            от 29 ноября 2017 года № 3749 «О подготовке проекта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ограниченной ул. Соловьиной, ул. Серебряный ручей,                        ул. Зеленая долина и Верхним Светлым проездом во Фрунзен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 xml:space="preserve">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            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4 апрел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 ул. Соловьиной, ул. Серебряный ручей, ул. Зеленая долина и Верхним Светлым проездом во Фрунзе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              в течение семи дней со дня утверждения проекта межевания территории               на официальном сайте администрации муниципального образования                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user</dc:creator>
  <dc:description/>
  <dc:language>en-US</dc:language>
  <cp:lastModifiedBy>дело_313</cp:lastModifiedBy>
  <cp:lastPrinted>2018-06-19T09:28:00Z</cp:lastPrinted>
  <dcterms:modified xsi:type="dcterms:W3CDTF">2018-06-25T07:51:00Z</dcterms:modified>
  <cp:revision>2</cp:revision>
  <dc:subject/>
  <dc:title>ПРОЕКТ</dc:title>
</cp:coreProperties>
</file>