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31601046"/>
      <w:bookmarkStart w:id="1" w:name="_Hlk131601046"/>
      <w:bookmarkEnd w:id="1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23 года № 190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аратов» от 28 июня 2021 года № 1724 «О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Саратов»</w:t>
      </w:r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131601046"/>
      <w:bookmarkStart w:id="3" w:name="_Hlk131601046"/>
      <w:bookmarkEnd w:id="3"/>
    </w:p>
    <w:p>
      <w:pPr>
        <w:pStyle w:val="Normal"/>
        <w:widowControl/>
        <w:shd w:fill="FFFFFF" w:val="clear"/>
        <w:autoSpaceDE w:val="true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30"/>
        <w:widowControl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«Город Саратов» от 28 июня 2021 года № 1724 «О комиссии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Город Саратов» изменения, изложив приложение № 1 к постановлению в новой редакции (приложение).</w:t>
      </w:r>
    </w:p>
    <w:p>
      <w:pPr>
        <w:pStyle w:val="Style30"/>
        <w:widowControl/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на заместителя главы администрации муниципального образования «Город Саратов», председателя комитета по строительству и инженерной защит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Normal"/>
        <w:widowControl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524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firstLine="5245"/>
        <w:rPr>
          <w:rFonts w:ascii="Times New Roman" w:hAnsi="Times New Roman" w:cs="Times New Roman"/>
          <w:bCs/>
          <w:sz w:val="28"/>
          <w:szCs w:val="28"/>
        </w:rPr>
      </w:pPr>
      <w:bookmarkStart w:id="4" w:name="_Hlk131604685"/>
      <w:bookmarkEnd w:id="4"/>
      <w:r>
        <w:rPr>
          <w:rFonts w:cs="Times New Roman" w:ascii="Times New Roman" w:hAnsi="Times New Roman"/>
          <w:bCs/>
          <w:sz w:val="28"/>
          <w:szCs w:val="28"/>
        </w:rPr>
        <w:t>от 22 мая 2023 года № 190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должностной 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осмотра зданий, сооружений в целях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их технического состояния и надлежащего техниче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я в соответствии с требованиями технических регламен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структивным и другим характеристикам надежности 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и объектов, требованиями проектной документ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х объектов на территории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арат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образования «Город Саратов», председатель комитета по строительству и инженерной защите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сектора эксплуатации сооружений инженерной защиты управления   по инженерной защите комитета по строительству и инженерной защите администрации муниципального образования «Город Саратов»</w:t>
            </w:r>
          </w:p>
        </w:tc>
      </w:tr>
    </w:tbl>
    <w:p>
      <w:pPr>
        <w:pStyle w:val="Normal"/>
        <w:widowControl/>
        <w:autoSpaceDE w:val="true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инженерно-геологического отдела управления по инженерной защите комитета по строительству и инженерной защите администрации муниципального образования «Город Саратов»;</w:t>
      </w:r>
    </w:p>
    <w:p>
      <w:pPr>
        <w:pStyle w:val="Normal"/>
        <w:widowControl/>
        <w:autoSpaceDE w:val="tru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регулирования внешнего облика города комитета по архитектуре администрации муниципального образования «Город Саратов»;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widowControl/>
        <w:autoSpaceDE w:val="true"/>
        <w:spacing w:lineRule="auto" w:line="2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организации, планирования и выполнения мероприятий по гражданской обороне и чрезвычайным ситуациям управления защиты населения и территорий города от чрезвычайных ситуаций администрации муниципального образования «Город Саратов»;</w:t>
      </w:r>
    </w:p>
    <w:p>
      <w:pPr>
        <w:pStyle w:val="Normal"/>
        <w:widowControl/>
        <w:autoSpaceDE w:val="true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жилищно-коммунального хозяйства администрации Кировского района муниципального образования «Город Саратов»                       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жилищно-коммунального хозяйства администрации Фрунзенского района муниципального образования «Город Саратов»                      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жилищно-коммунального хозяйства администрации Октябрьского района муниципального образования «Город Саратов»                   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сультант отдела коммунального хозяйства администрации Заводского района муниципального образования «Город Саратов»                        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жилищно-коммунального хозяйства администрации Волжского района муниципального образования «Город Саратов»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организации капитального ремонта отдела коммунального хозяйства администрации Ленинского района муниципального образования «Город Саратов» (на территории которого проводится осмотр зданий, сооружений);</w:t>
      </w:r>
    </w:p>
    <w:p>
      <w:pPr>
        <w:pStyle w:val="Normal"/>
        <w:widowControl/>
        <w:autoSpaceDE w:val="true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департамента Гагаринского административного района муниципального образования «Город Саратов» по координации деятельности территориальных управлений и сельскому хозяйству (на территории которого проводится осмотр зданий, сооружений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Утратил силу"/>
    <w:qFormat/>
    <w:rPr>
      <w:rFonts w:cs="Times New Roman"/>
      <w:b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06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3-05-19T17:30:00Z</cp:lastPrinted>
  <dcterms:modified xsi:type="dcterms:W3CDTF">2023-05-23T10:06:00Z</dcterms:modified>
  <cp:revision>2</cp:revision>
  <dc:subject/>
  <dc:title/>
</cp:coreProperties>
</file>