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1 апреля 2016 года № 874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на счете 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ого операто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В соответствии с частью 7 статьи 189 Жилищного кодекса Российской Федерации, статьей 36 Устава муниципального образования «Город Саратов»</w:t>
      </w:r>
    </w:p>
    <w:p>
      <w:pPr>
        <w:pStyle w:val="Normal1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решение о формировании фонда капитального ремонта многоквартирных домов согласно перечню многоквартирных домов, расположенных на территории муниципального образования «Город Саратов», в которых собственники помещений формируют фонд капитального ремонта на специальном счете, и капитальный ремонт не проведен в срок, предусмотренный региональной программой капитального ремонта, на счете регионального оператора (приложение).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 </w:t>
      </w:r>
    </w:p>
    <w:p>
      <w:pPr>
        <w:pStyle w:val="Normal1"/>
        <w:spacing w:lineRule="auto" w:line="240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В.Н. Сараев</w:t>
      </w:r>
      <w:r>
        <w:br w:type="page"/>
      </w:r>
    </w:p>
    <w:p>
      <w:pPr>
        <w:pStyle w:val="Normal1"/>
        <w:spacing w:lineRule="auto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 11 апреля 2016 года № 874</w:t>
      </w:r>
    </w:p>
    <w:p>
      <w:pPr>
        <w:pStyle w:val="Normal1"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«Город Саратов», в которых собственники помещений формируют фонд капитального ремонта на специальном счете и капитальный ремонт не проведен в срок, предусмотренный региональной программой капитального ремонта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Акмолинский пр., д. № 2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Соколовогорский пр., д. № 2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6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1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27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7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7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1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зина С.Т., д. № 78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22А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3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7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5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1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35Б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И, секция № 2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7</w:t>
            </w:r>
          </w:p>
        </w:tc>
      </w:tr>
    </w:tbl>
    <w:p>
      <w:pPr>
        <w:pStyle w:val="Normal1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1"/>
        <w:spacing w:lineRule="auto" w:line="228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ab/>
        <w:tab/>
        <w:tab/>
        <w:tab/>
        <w:t xml:space="preserve"> В.И. Кар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0:00Z</dcterms:created>
  <dc:creator>Пользователь</dc:creator>
  <dc:description/>
  <dc:language>en-US</dc:language>
  <cp:lastModifiedBy>Мартасова</cp:lastModifiedBy>
  <cp:lastPrinted>2016-04-11T10:17:00Z</cp:lastPrinted>
  <dcterms:modified xsi:type="dcterms:W3CDTF">2016-04-11T13:10:00Z</dcterms:modified>
  <cp:revision>2</cp:revision>
  <dc:subject/>
  <dc:title/>
</cp:coreProperties>
</file>