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9214" w:leader="none"/>
        </w:tabs>
        <w:ind w:right="-2" w:hanging="0"/>
        <w:rPr/>
      </w:pPr>
      <w:r>
        <w:rPr>
          <w:b w:val="false"/>
          <w:szCs w:val="28"/>
        </w:rPr>
        <w:t>16 июня 2025 года № 2815-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рабочей группы по разработке/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>корректировке Стратегии социально-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ономического развития муниципального 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«Город Саратов» до 2030 года 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>и на период до 2036 года</w:t>
      </w:r>
    </w:p>
    <w:p>
      <w:pPr>
        <w:pStyle w:val="Normal"/>
        <w:spacing w:lineRule="auto" w:line="2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Cs w:val="28"/>
        </w:rPr>
        <w:t>В соответствии с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постановлением администрации муниципального образования «Город Саратов» от 25 ноября 2016 года № 3631 «Об утверждении порядков разработки, корректировки, общественного обсуждения, осуществления мониторинга и контроля за реализацией стратегии социально-экономического развития муниципального образования «Город Саратов», плана мероприятий по реализации стратегии социально-экономического развития муниципального образования «Город Саратов», подготовки документов, в которых отражаются результаты мониторинга реализации документов стратегического планирования»: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оздать рабочую группу по разработке/корректировке Стратегии социально-экономического развития муниципального образования «Город Саратов» до 2030 года и на период до 2036 года и утвердить ее должностной состав (приложение № 1)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Cs w:val="28"/>
        </w:rPr>
        <w:t xml:space="preserve">2. Утвердить Положение о рабочей группе </w:t>
      </w:r>
      <w:r>
        <w:rPr>
          <w:b w:val="false"/>
          <w:szCs w:val="28"/>
        </w:rPr>
        <w:t>по разработке/корректировке Стратегии социально-экономического развития муниципального образования «Город Саратов» до 2030 года и на период до 2036 года</w:t>
      </w:r>
      <w:r>
        <w:rPr>
          <w:b w:val="false"/>
          <w:color w:val="000000"/>
          <w:szCs w:val="28"/>
        </w:rPr>
        <w:t xml:space="preserve"> (приложение № 2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Cs w:val="28"/>
        </w:rPr>
        <w:t xml:space="preserve">4. Отменить распоряжение администрации муниципального образования «Город Саратов» </w:t>
      </w:r>
      <w:r>
        <w:rPr>
          <w:b w:val="false"/>
          <w:szCs w:val="28"/>
        </w:rPr>
        <w:t>от 30 сентября 2022 года № 292-р «О создании рабочей группы по корректировке Стратегии социально-экономического развития муниципального образования «Город Саратов» до 2030 года»                  (с изменениями)</w:t>
      </w:r>
      <w:r>
        <w:rPr>
          <w:b w:val="false"/>
          <w:color w:val="000000"/>
          <w:szCs w:val="28"/>
        </w:rPr>
        <w:t>.</w:t>
      </w:r>
    </w:p>
    <w:p>
      <w:pPr>
        <w:pStyle w:val="Style32"/>
        <w:spacing w:lineRule="auto" w:line="264" w:before="0" w:after="0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</w:t>
      </w:r>
      <w:r>
        <w:rPr>
          <w:spacing w:val="2"/>
          <w:sz w:val="28"/>
          <w:szCs w:val="28"/>
        </w:rPr>
        <w:t>возложить               на заместителя главы администрации муниципального образования               «Город Саратов» по экономике.</w:t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/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uppressAutoHyphens w:val="false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6 июня 2025 года № 2815-р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9"/>
        <w:jc w:val="center"/>
        <w:rPr>
          <w:szCs w:val="28"/>
        </w:rPr>
      </w:pPr>
      <w:r>
        <w:rPr>
          <w:szCs w:val="28"/>
        </w:rPr>
        <w:t xml:space="preserve">Должностной состав </w:t>
      </w:r>
    </w:p>
    <w:p>
      <w:pPr>
        <w:pStyle w:val="Normal"/>
        <w:spacing w:lineRule="auto" w:line="249"/>
        <w:jc w:val="center"/>
        <w:rPr/>
      </w:pPr>
      <w:r>
        <w:rPr>
          <w:szCs w:val="28"/>
        </w:rPr>
        <w:t>рабочей группы по разработке/корректировке Стратегии социально-</w:t>
      </w:r>
    </w:p>
    <w:p>
      <w:pPr>
        <w:pStyle w:val="Normal"/>
        <w:spacing w:lineRule="auto" w:line="249"/>
        <w:jc w:val="center"/>
        <w:rPr>
          <w:szCs w:val="28"/>
        </w:rPr>
      </w:pPr>
      <w:r>
        <w:rPr>
          <w:szCs w:val="28"/>
        </w:rPr>
        <w:t xml:space="preserve">экономического развития муниципального образования </w:t>
      </w:r>
    </w:p>
    <w:p>
      <w:pPr>
        <w:pStyle w:val="Normal"/>
        <w:spacing w:lineRule="auto" w:line="249"/>
        <w:jc w:val="center"/>
        <w:rPr>
          <w:szCs w:val="28"/>
        </w:rPr>
      </w:pPr>
      <w:r>
        <w:rPr>
          <w:szCs w:val="28"/>
        </w:rPr>
        <w:t>«Город Саратов» до 2030 года и на период до 2036 года</w:t>
      </w:r>
    </w:p>
    <w:p>
      <w:pPr>
        <w:pStyle w:val="Normal"/>
        <w:spacing w:lineRule="auto" w:line="249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9" w:before="40" w:after="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9" w:before="40" w:after="40"/>
              <w:ind w:left="97" w:hanging="97"/>
              <w:rPr/>
            </w:pPr>
            <w:r>
              <w:rPr>
                <w:b w:val="false"/>
                <w:szCs w:val="28"/>
              </w:rPr>
              <w:t>- заместитель главы администрации муниципального образования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9" w:before="40" w:after="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9" w:before="40" w:after="40"/>
              <w:ind w:left="97" w:hanging="97"/>
              <w:rPr/>
            </w:pPr>
            <w:r>
              <w:rPr>
                <w:b w:val="false"/>
                <w:szCs w:val="28"/>
              </w:rPr>
              <w:t>- председатель комитета по экономике                и инвестициям администрации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9" w:before="40" w:after="40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9" w:before="40" w:after="40"/>
              <w:ind w:left="97" w:hanging="97"/>
              <w:rPr/>
            </w:pPr>
            <w:r>
              <w:rPr>
                <w:b w:val="false"/>
                <w:szCs w:val="28"/>
              </w:rPr>
              <w:t>- начальник отдела стратегического планирования управления мониторинга реализации проектов и программ комитета  по экономике и инвестициям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49" w:before="40" w:after="40"/>
        <w:ind w:firstLine="709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b w:val="false"/>
          <w:szCs w:val="28"/>
        </w:rPr>
        <w:t>Члены рабочей группы:</w:t>
      </w:r>
    </w:p>
    <w:p>
      <w:pPr>
        <w:pStyle w:val="Normal"/>
        <w:spacing w:lineRule="auto" w:line="249" w:before="40" w:after="40"/>
        <w:ind w:firstLine="709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bCs/>
          <w:szCs w:val="28"/>
          <w:lang w:eastAsia="ru-RU"/>
        </w:rPr>
        <w:t>- первый заместитель главы администрации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правовым вопросам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троительству;</w:t>
      </w:r>
    </w:p>
    <w:p>
      <w:pPr>
        <w:pStyle w:val="TextBody"/>
        <w:spacing w:lineRule="auto" w:line="249" w:before="40" w:after="40"/>
        <w:ind w:firstLine="709"/>
        <w:jc w:val="both"/>
        <w:rPr/>
      </w:pPr>
      <w:r>
        <w:rPr>
          <w:b w:val="false"/>
          <w:lang w:eastAsia="ru-RU"/>
        </w:rPr>
        <w:t xml:space="preserve">- </w:t>
      </w:r>
      <w:r>
        <w:rPr>
          <w:b w:val="false"/>
          <w:szCs w:val="28"/>
        </w:rPr>
        <w:t>заместитель главы администрации муниципального образования «Город Саратов» по транспорту;</w:t>
      </w:r>
    </w:p>
    <w:p>
      <w:pPr>
        <w:pStyle w:val="TextBody"/>
        <w:spacing w:lineRule="auto" w:line="249" w:before="40" w:after="40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szCs w:val="28"/>
        </w:rPr>
        <w:t>- заместитель главы администрации муниципального образования «Город Саратов» по благоустройству и развитию городской среды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Волж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Завод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Киров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Ленин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Октябрь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Фрунзенск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департамента Гагаринского административного района муниципального образования «Город Саратов»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аратовской городской Думы (по согласованию)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аучного сообщества (по согласованию);</w:t>
      </w:r>
    </w:p>
    <w:p>
      <w:pPr>
        <w:pStyle w:val="Heading3"/>
        <w:shd w:fill="FFFFFF" w:val="clear"/>
        <w:spacing w:lineRule="auto" w:line="249" w:before="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бизнес-сообщества (по согласованию).</w:t>
      </w:r>
    </w:p>
    <w:p>
      <w:pPr>
        <w:pStyle w:val="Normal"/>
        <w:spacing w:lineRule="auto" w:line="24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  <w:r>
        <w:br w:type="page"/>
      </w:r>
    </w:p>
    <w:p>
      <w:pPr>
        <w:pStyle w:val="Normal"/>
        <w:suppressAutoHyphens w:val="false"/>
        <w:ind w:left="5103" w:hanging="0"/>
        <w:rPr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b w:val="false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ind w:left="5103" w:hanging="0"/>
        <w:rPr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6 июня 2025 года № 2815-р</w:t>
      </w:r>
    </w:p>
    <w:p>
      <w:pPr>
        <w:pStyle w:val="Normal"/>
        <w:ind w:left="495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бочей группе по разработке/корректировке Стратегии социально-экономического развития муниципального образования «Город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Саратов» до 2030 года и на период до 2036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1. Рабочая группа по разработке/корректировке Стратегии социально-экономического развития муниципального образования «Город Саратов» до 2030 года и на период до 2036 года (далее - рабочая группа) создана в целях обсуждения и внесения предложений о разработке/корректировке Стратегии социально-экономического развития муниципального образования «Город Саратов» до 2030 года и на период до 2036 года (далее - Стратегия социально-экономического развития) и плана мероприятий по реализации Стратегии социально-экономического развития муниципального образования «Город Саратов» до 2030 года и на период до 2036 года (далее - план мероприятий)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дачи рабочей группы - определение приоритетов, целей и задач социально-экономического развития муниципального образования «Город Сар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3. Рабочая группа в соответствии с возложенными задачами выполняет следующие функции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Координация деятельности органов местного самоуправления муниципального образования «Город Саратов», общественных организаций, представляющих интересы граждан, хозяйствующих субъектов, научных               и иных организаций по разработке, обсуждению и корректировке Стратегии социально-экономического развития и плана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3.2. Подготовка предложений, рекомендаций и замечаний по разработке и внесению изменений в Стратегию социально-экономического развития и план мероприяти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абочая группа имеет право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прашивать необходимую информацию по вопросам деятельности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- приглашать на свои заседания представителей структурных подразделений администрации муниципального образования «Город Саратов», государственных учреждений Саратовской области, хозяйствующих субъектов, научных, общественных и иных организаций по вопросам, возникающим в процессе деятельности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создавать из числа членов рабочей группы, а также из числа представителей исполнительных органов государственной власти Саратовской области, структурных подразделений администрации муниципального образования «Город Саратов», научных, общественных и иных организаций, не входящих в состав рабочей группы, отраслевые подгруппы и экспертную группу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5. Состав рабочей группы утверждается распоряжением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6. Рабочая группа формируется в составе руководителя рабочей группы, заместителя руководителя, секретаря и членов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7. Руководитель рабочей группы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Определяет дату, время и место проведения заседаний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7.2. Формирует повестку заседания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7.3. Ведет заседания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7.4. Подписывает протоколы заседаний и решений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7.5. Принимает решение о проведении внеочередного заседания рабочей групп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6. Распределяет обязанности между членами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8. Заместитель руководителя рабочей группы в отсутствие руководителя рабочей группы исполняет его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9. Секретарь рабочей группы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1. Информирует членов рабочей группы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9.2</w:t>
      </w:r>
      <w:r>
        <w:rPr>
          <w:b w:val="false"/>
          <w:szCs w:val="28"/>
          <w:lang w:eastAsia="en-US"/>
        </w:rPr>
        <w:t xml:space="preserve">. </w:t>
      </w:r>
      <w:r>
        <w:rPr>
          <w:b w:val="false"/>
          <w:szCs w:val="28"/>
        </w:rPr>
        <w:t>Осуществляет сбор и анализ информации, представленной членами рабочей групп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Члены рабочей группы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10.1. Разрабатывают и представляют предложения, рекомендации и замечания по разработке и внесению изменений в Стратегию социально-экономического развития и план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10.2. Своевременно представляют информацию о деятельности на заседаниях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11. Решения рабочей группы носят рекомендательный характер, принимаются большинством голосов присутствующих на заседании лиц, входящих в состав рабочей группы, и оформляются протоколом, который подписывается руководителем рабочей группы либо лицом, председательствующим на заседании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  <w:szCs w:val="28"/>
        </w:rPr>
        <w:t>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2. Организационно-техническое обеспечение деятельности рабочей группы осуществляет комитет по экономике и инвестициям администрации муниципального образования «Город Саратов». 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" w:hAnsi="Arial" w:eastAsia="Arial" w:cs="Arial"/>
      <w:b w:val="false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eastAsia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yle14">
    <w:name w:val="Нижний колонтитул Знак"/>
    <w:basedOn w:val="2"/>
    <w:qFormat/>
    <w:rPr>
      <w:rFonts w:eastAsia="Calibri"/>
      <w:b/>
      <w:sz w:val="28"/>
      <w:szCs w:val="22"/>
      <w:lang w:eastAsia="zh-CN"/>
    </w:rPr>
  </w:style>
  <w:style w:type="character" w:styleId="Style15">
    <w:name w:val="Верхний колонтитул Знак"/>
    <w:basedOn w:val="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2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8">
    <w:name w:val="Текст примечания Знак"/>
    <w:basedOn w:val="2"/>
    <w:qFormat/>
    <w:rPr>
      <w:rFonts w:ascii="Calibri" w:hAnsi="Calibri" w:eastAsia="Calibri" w:cs="Calibri"/>
    </w:rPr>
  </w:style>
  <w:style w:type="character" w:styleId="Style19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lang w:eastAsia="zh-CN" w:bidi="ar-SA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211">
    <w:name w:val="Заголовок 2 Знак1"/>
    <w:basedOn w:val="Style12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Microsoft YaHei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Lohit Devanagari;Microsoft YaHei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212">
    <w:name w:val="Заголовок 21"/>
    <w:basedOn w:val="Normal"/>
    <w:next w:val="TextBody"/>
    <w:qFormat/>
    <w:pPr>
      <w:spacing w:before="280" w:after="280"/>
      <w:outlineLvl w:val="1"/>
    </w:pPr>
    <w:rPr>
      <w:rFonts w:eastAsia="Times New Roman"/>
      <w:bCs/>
      <w:sz w:val="36"/>
      <w:szCs w:val="3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;Microsoft YaHei" w:cs="Lohit Devanagari;Microsoft YaHei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eastAsia="zh-CN" w:bidi="ar-SA" w:val="en-US"/>
    </w:rPr>
  </w:style>
  <w:style w:type="paragraph" w:styleId="Style2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"/>
    <w:basedOn w:val="Normal"/>
    <w:qFormat/>
    <w:pPr>
      <w:suppressAutoHyphens w:val="false"/>
    </w:pPr>
    <w:rPr>
      <w:rFonts w:ascii="Calibri" w:hAnsi="Calibri" w:eastAsia="Times New Roman" w:cs="Calibri"/>
      <w:b w:val="false"/>
      <w:sz w:val="22"/>
    </w:rPr>
  </w:style>
  <w:style w:type="paragraph" w:styleId="Style27">
    <w:name w:val="Верхний колонтитул слева"/>
    <w:basedOn w:val="Header"/>
    <w:qFormat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b w:val="false"/>
      <w:szCs w:val="28"/>
    </w:rPr>
  </w:style>
  <w:style w:type="paragraph" w:styleId="Msg">
    <w:name w:val="msg"/>
    <w:basedOn w:val="Normal"/>
    <w:qFormat/>
    <w:pPr>
      <w:suppressAutoHyphens w:val="false"/>
      <w:spacing w:before="280" w:after="280"/>
      <w:jc w:val="both"/>
    </w:pPr>
    <w:rPr>
      <w:rFonts w:eastAsia="Times New Roman"/>
      <w:b w:val="false"/>
      <w:sz w:val="18"/>
      <w:szCs w:val="18"/>
    </w:rPr>
  </w:style>
  <w:style w:type="paragraph" w:styleId="24">
    <w:name w:val="2"/>
    <w:basedOn w:val="Style30"/>
    <w:qFormat/>
    <w:pPr>
      <w:ind w:left="1495" w:hanging="360"/>
    </w:pPr>
    <w:rPr>
      <w:rFonts w:ascii="Times New Roman" w:hAnsi="Times New Roman" w:eastAsia="Times New Roman" w:cs="Times New Roman"/>
    </w:rPr>
  </w:style>
  <w:style w:type="paragraph" w:styleId="15">
    <w:name w:val="Текст примечания1"/>
    <w:basedOn w:val="Normal"/>
    <w:qFormat/>
    <w:pPr>
      <w:spacing w:before="0" w:after="200"/>
      <w:ind w:firstLine="510"/>
    </w:pPr>
    <w:rPr>
      <w:rFonts w:ascii="Calibri" w:hAnsi="Calibri" w:cs="Calibri"/>
      <w:b w:val="false"/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b w:val="false"/>
      <w:sz w:val="18"/>
      <w:szCs w:val="18"/>
    </w:rPr>
  </w:style>
  <w:style w:type="paragraph" w:styleId="Style31">
    <w:name w:val="Название"/>
    <w:basedOn w:val="Normal"/>
    <w:qFormat/>
    <w:pPr>
      <w:suppressAutoHyphens w:val="false"/>
      <w:ind w:firstLine="720"/>
      <w:jc w:val="center"/>
    </w:pPr>
    <w:rPr>
      <w:rFonts w:eastAsia="Times New Roman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0:00Z</dcterms:created>
  <dc:creator>user</dc:creator>
  <dc:description/>
  <dc:language>en-US</dc:language>
  <cp:lastModifiedBy>Мартасова</cp:lastModifiedBy>
  <cp:lastPrinted>2025-06-17T15:50:00Z</cp:lastPrinted>
  <dcterms:modified xsi:type="dcterms:W3CDTF">2025-06-17T12:20:00Z</dcterms:modified>
  <cp:revision>2</cp:revision>
  <dc:subject/>
  <dc:title/>
</cp:coreProperties>
</file>