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szCs w:val="28"/>
        </w:rPr>
        <w:t>28 декабря 2012 года  № 540-р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О мероприятиях по отселению физических лиц </w:t>
      </w:r>
    </w:p>
    <w:p>
      <w:pPr>
        <w:pStyle w:val="Normal"/>
        <w:rPr/>
      </w:pPr>
      <w:r>
        <w:rPr>
          <w:bCs/>
          <w:szCs w:val="32"/>
        </w:rPr>
        <w:t xml:space="preserve">из </w:t>
      </w:r>
      <w:r>
        <w:rPr/>
        <w:t xml:space="preserve">многоквартирного дома, расположенного по адресу: </w:t>
      </w:r>
    </w:p>
    <w:p>
      <w:pPr>
        <w:pStyle w:val="Normal"/>
        <w:rPr>
          <w:bCs/>
          <w:szCs w:val="32"/>
        </w:rPr>
      </w:pPr>
      <w:r>
        <w:rPr/>
        <w:t>г. Саратов, 2-й Телеграфный проезд, дом № 3</w:t>
      </w:r>
    </w:p>
    <w:p>
      <w:pPr>
        <w:pStyle w:val="Normal"/>
        <w:autoSpaceDE w:val="false"/>
        <w:ind w:firstLine="54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28 января 2006 г. № 47 «Об утверждении Положения </w:t>
      </w:r>
      <w:r>
        <w:rPr>
          <w:szCs w:val="28"/>
        </w:rPr>
        <w:t xml:space="preserve"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/>
        <w:t>ст. 32 Жилищного кодекса Российской Федерации,</w:t>
      </w:r>
      <w:r>
        <w:rPr>
          <w:szCs w:val="28"/>
        </w:rPr>
        <w:t xml:space="preserve"> на основании заключения от 22 августа 2012 года           № 43/Л межведомственной комиссии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созданной постановлением главы администрации города Саратова от 8 августа 2006 года № 212А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1. Собственникам помещений в многоквартирном доме, расположенном по адресу: г. Саратов, 2-й Телеграфный проезд, дом № 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В течение трех месяцев со дня издания настоящего распоряжения произвести отселение из занимаемых помещен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2. Произвести снос указанного дома в срок до 1 июня 2013 года, установленный межведомственной комиссией (заключение от 22 августа 2012 года № 43/Л)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2. Администрации Лени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в многоквартирном доме по адресу: г. Саратов, 2-й Телеграфный проезд,          дом № 3 на условиях социального найма, жилых помещений, в соответствии со статьей 89 Жилищного кодекса Российской Федерации или, по соглашению с нанимателями, жилых помещений общей площадью менее ранее занимаемых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</w:t>
      </w:r>
      <w:r>
        <w:rPr/>
        <w:t>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2 настоящего распоряжения, требования пункта 2 настоящего распоряжения на данных нанимателей не распространяютс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4. Комитету по управлению имуществом города Саратова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4.1. Осуществить мероприятия по формированию земельного участка, занимаемого многоквартирным домом по адресу: г. Саратов,                                2-й Телеграфный проезд, дом № 3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4.2. Включить сведения об аварийности жилых помещений в многоквартирном доме по адресу: г. Саратов, 2-й Телеграфный проезд,            дом № 3, в реестр муниципальной собственности муниципального образования «Город Саратов».</w:t>
        <w:tab/>
        <w:t xml:space="preserve">   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5. Администрации Ленинского района муниципального образования «Город Саратов»: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1. Надлежащим образом вручить каждому собственнику помещений в  многоквартирном доме, расположенном по адресу: г. Саратов,                           2-й Телеграфный проезд, дом № 3, копии настоящего распоряж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2. Принять меры по недопущению повторного заселения жилых помещений в многоквартирном доме, расположенном по адресу: г. Саратов, 2-й Телеграфный проезд, дом № 3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3. Осуществлять контроль за проведением собственниками жилых помещений в многоквартирном доме, расположенном по адресу: г. Саратов,          2-й Телеграфный проезд, дом № 3, отселения и сноса указанного дома в сроки, установленные пунктами 1.1, 1.2 настоящего распоряж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6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7. Контроль за исполнением настоящего распоряжения возложить на  заместителя главы администрации муниципального образования «Город Саратов» по градостроительству и архитектуре.                             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«Город Саратов»                                                                          А.Л. Проко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rFonts w:eastAsia="Times New Roman"/>
      <w:bCs/>
      <w:sz w:val="32"/>
      <w:szCs w:val="32"/>
    </w:rPr>
  </w:style>
  <w:style w:type="character" w:styleId="11">
    <w:name w:val=" Знак Знак1"/>
    <w:basedOn w:val="1"/>
    <w:qFormat/>
    <w:rPr>
      <w:rFonts w:eastAsia="Times New Roman"/>
      <w:szCs w:val="28"/>
    </w:rPr>
  </w:style>
  <w:style w:type="character" w:styleId="Style14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3:00Z</dcterms:created>
  <dc:creator>URIST</dc:creator>
  <dc:description/>
  <dc:language>en-US</dc:language>
  <cp:lastModifiedBy>Халилова</cp:lastModifiedBy>
  <cp:lastPrinted>2012-12-28T10:12:00Z</cp:lastPrinted>
  <dcterms:modified xsi:type="dcterms:W3CDTF">2013-01-09T12:53:00Z</dcterms:modified>
  <cp:revision>2</cp:revision>
  <dc:subject/>
  <dc:title/>
</cp:coreProperties>
</file>