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23 года № 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                      от 25.07.2019 № 54-397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(приложение № 1).</w:t>
      </w:r>
    </w:p>
    <w:p>
      <w:pPr>
        <w:pStyle w:val="Style19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           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Style19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 и разместить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            </w:t>
      </w:r>
      <w:r>
        <w:rPr>
          <w:rFonts w:cs="Times New Roman" w:ascii="Times New Roman" w:hAnsi="Times New Roman"/>
          <w:sz w:val="28"/>
        </w:rPr>
        <w:t>на заместителя главы администрации муниципального образования                  «Город Саратов», председателя комитета по экономике.</w:t>
      </w:r>
    </w:p>
    <w:p>
      <w:pPr>
        <w:pStyle w:val="Style19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autoSpaceDE w:val="false"/>
        <w:spacing w:lineRule="auto" w:line="232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32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32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2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32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3 года № 41</w:t>
      </w:r>
    </w:p>
    <w:p>
      <w:pPr>
        <w:pStyle w:val="Normal"/>
        <w:spacing w:lineRule="auto" w:line="232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е дома и иные входящие в состав таких 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 объекты недвижимого имущества и в отношении 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утверждаются схемы расположения</w:t>
      </w:r>
    </w:p>
    <w:p>
      <w:pPr>
        <w:pStyle w:val="Normal"/>
        <w:spacing w:lineRule="auto" w:line="232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51"/>
        <w:gridCol w:w="1843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-риальная з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2-й проезд им. Азина В.М.,           д.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2-й проезд им. Азина В.М.,               д.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1-я Аптечная, д.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4-й Артельный проезд,           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Аткарская, д. № 42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аловая, д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раевая, д.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Лермонтова М.Ю.,       д. № 71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Лесопильная, д. № 16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Лесопильная, д. № 16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Лесопильная, д. № 16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5-й Лесопильный проезд,           д.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5-й Лесопильный проезд,          д.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5-й Лесопильный проезд,             д. №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5-й Лесопильный проезд,         д. №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Нагорный проезд,           д.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Нагорный проезд,           д. №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Нефтяная, д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Нефтяная,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Нефтяная, д.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Нефтяной проезд,               д. №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Ново-Крекингская,              д. №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Ново-Крекингская,               д.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икрорайон Новый Увек,         ул. 2-я Линия, д.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городная, д. №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ктябрьская, д. №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Омская, д.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Посадского,                     д. № 123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Пугачева Е.И.,                 д. №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Рахова В.Г., д. №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борная, д. № 60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ляная, д. № 8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Увекская, д. №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1-й Увекский проезд, д.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1-й Увекский проезд, д.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4-й Увекский тупик, д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8-й Увекский проезд, д.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8-й Увекский проезд, д.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12-й Увекский проезд,               д.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Хользунова А.И.,         д.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.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Цветная, д.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Чернышевского Н.Г., д. №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.</w:t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3 года № 4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50"/>
        <w:gridCol w:w="2305"/>
        <w:gridCol w:w="224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ок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ок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 расположения земельных участ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1 ок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2 но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4:00Z</dcterms:created>
  <dc:creator>Гнусина Алла Владимировна</dc:creator>
  <dc:description/>
  <dc:language>en-US</dc:language>
  <cp:lastModifiedBy>дело_313</cp:lastModifiedBy>
  <cp:lastPrinted>2023-10-19T10:22:00Z</cp:lastPrinted>
  <dcterms:modified xsi:type="dcterms:W3CDTF">2023-10-20T08:04:00Z</dcterms:modified>
  <cp:revision>2</cp:revision>
  <dc:subject/>
  <dc:title/>
</cp:coreProperties>
</file>