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июля 2025 года № 260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й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  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редоставлении субсидий на 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 (прило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ветственность за целевое использование субсидий возложить на главного распорядителя бюджетных средств и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первого заместителя главы администрации муниципального образования      «Город Сарат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8 июля 2025 года № 26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на 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едоставлении субсидий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механизм и условия предоставления юридическим лицам – производителям товаров, работ, услуг, имеющим право на получение субсид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 </w:t>
      </w:r>
      <w:r>
        <w:rPr>
          <w:rFonts w:cs="Times New Roman" w:ascii="Times New Roman" w:hAnsi="Times New Roman"/>
          <w:sz w:val="28"/>
          <w:szCs w:val="28"/>
        </w:rPr>
        <w:t>(далее - субсидии), цели, порядок отбора и предоставления, результаты предоставления и порядок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Субсидии предоставляются комитетом по жилищно-коммунальному хозяйству администрации муниципального образования «Город Саратов» как главным распорядителем бюджетных средств (далее - комитет)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и предоставления субсидий - субсидии предоставляются на безвозмездной и безвозвратной основе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о на получение субсидий име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унитарные предприятия (муниципальные унитарные производственные предприятия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, осуществляющие деятельность в сфере водоснабжения и водоотведения, за которыми </w:t>
      </w:r>
      <w:r>
        <w:rPr>
          <w:rFonts w:cs="Times New Roman" w:ascii="Times New Roman" w:hAnsi="Times New Roman"/>
          <w:bCs/>
          <w:sz w:val="28"/>
          <w:szCs w:val="28"/>
        </w:rPr>
        <w:t>закреплено имущество на праве хозяйственного 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 предоставления субсидии -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учатель субсидии определяется по результатам отбора, проводимого комитетом в порядке, установленном настоящим постановл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- запрос предложений (далее - отбор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редложений проводится на основании документов, указанных в пункте 2.11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и требования к участ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оведении отбора размещается комитетом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в срок не позднее 5-го календарного дня до наступления даты начала приема заявок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ы начала подачи и окончания приема заявок участников отбора, при этом дата окончания приема заявок не может быть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5-го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дня, следующего за днем размещения объявления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й и (или) критерие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заявок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клонения заявок о предоставлении субсидии, а также информации об основаниях их откл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отбора должен подписать согла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отбора уклонившимся от заключения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размещения протокола подведения итогов (документа об итогах проведения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должен осуществлять производственную деятельность в сфере водоснабжения и водоотведения на территории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, в отношении которых имеются сведения об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получает средства из бюджета муниципального образования «Город Саратов» на основании иных муниципальных правовых актов на цели, установленные пунктом 1.3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митета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соответствовать требованиям, установленным пунктом 2.2 Положения, по состоянию на дату рассмотрения заявки и заключения соглашения о предоставлении субсид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spacing w:lineRule="auto" w:line="232"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ConsPlusNormal"/>
        <w:spacing w:lineRule="auto" w:line="232"/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spacing w:lineRule="auto" w:line="232"/>
        <w:ind w:firstLine="709"/>
        <w:jc w:val="both"/>
        <w:rPr/>
      </w:pPr>
      <w:bookmarkStart w:id="4" w:name="P169"/>
      <w:bookmarkStart w:id="5" w:name="P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Комитет в ответ на запрос, указанный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зъяснению, формируемому в соответствии с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ункта, предоставляется всем участникам отбора с использованием системы «Электронный бюджет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рка участника отбора на соответствие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комитета в рамках межведомственного электронного взаимодействия, за исключением случая, если участник отбора готов представить в комитет документы и информацию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ступ к заявкам участников отбора открывается комитету в системе «Электронный бюджет» с даты представления участником отбора заявки на получ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заяв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и (или) 2.2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, предусмотренных настоящим Положением, требованиям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ложение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бор получателей субсидий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оведения отбора не предусматривае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митет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Положения и в случаях, установленных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клоняет заявк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комитета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комитета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озврат заявок участникам отбора на доработку не предусмотрен.</w:t>
      </w:r>
      <w:bookmarkStart w:id="6" w:name="P112"/>
      <w:bookmarkEnd w:id="6"/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участия в отбор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унитарные предприятия (муниципальные унитарные производственные предприятия)</w:t>
      </w:r>
      <w:r>
        <w:rPr>
          <w:rFonts w:cs="Times New Roman" w:ascii="Times New Roman" w:hAnsi="Times New Roman"/>
          <w:sz w:val="28"/>
          <w:szCs w:val="28"/>
        </w:rPr>
        <w:t>, претендующие на получение субсидии, представляют в электронном виде в срок, установленный в объявлении о проведении отбора, заявку для участия в отборе (далее - заявка) с приложением следующих документ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отборе по форме согласно приложению № 1 к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ранее пяти рабочих дней до дня представления документов, указанных в настоящем пункт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№ 2 к Поло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возникновение денежных обязательств (копии договоров, счетов-фактур, платежных документов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Электронные копии документов, включаемых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 предоставления субсид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bCs/>
          <w:sz w:val="28"/>
          <w:szCs w:val="28"/>
        </w:rPr>
        <w:t>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сфере водоснабжения и водоотведения на территории муниципального образования «Город Сара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субсидии между комитетом и получателем субсидии по утвержд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а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соглашение о предоставлении субсидии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ранее доведенных лимитов бюджетных обязательств на цели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17 статьи 241 Бюджетного кодекса Российской Федерации к получателям субсидий в рамках Положения не применимы.</w:t>
      </w:r>
      <w:bookmarkStart w:id="7" w:name="Par21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зультатом предоставления субсидии являетс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е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я затр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а объектов от несанкционированного проникновения лиц путем осуществления круглосуточного дежурства; охрана объектов с использованием тревожной сигнализации (тревожной кнопки, охранной сигнализации), мобильных групп быстрого реагирования;  выполнение работ по ремонту и монтажу автоматической пожарной сигнализации и системы оповещения и управления эвакуацией; выполнение работ по водолазному обследованию рыбозащитных устройств; услуги по проведению испытаний атмосферного воздуха; услуги по проведению отбора проб и лабораторным исследованиям (испытаниям) и измерениям качественного и количественного состава выбросов загрязняющих веществ; услуги по разработке программы экологического контроля для объектов негативного воздействия на окружающую среду; услуги по проверке на водоотдачу и работоспособность пожарных гидрантов и участков водопроводной сети; проведение путевых работ по устройству и содержанию навигационного оборудования; работы по восстановлению дорожного покрытия и покрытия вокруг смотровых колодцев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неподписания победителем отбора соглашения о предоставлении субсидии в установленные Положением сроки победитель отбора признается уклонившимся от заключения соглашения и субсидия по результатам отбора ему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клонившимся от заключения соглашения, имеет право на повторную подачу заявления о предоставлении субсидии для участия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предоставляемой субсидии определяется документами, подтверждающими затраты, понесенные в связи с мероприятиями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лимитов бюджетных обязательств, утвержденных в установленном порядке на предоставление субсидий на 2025 год и на плановый период 2026 и             2027 годов в соответствии с бюджетом муниципального образования «Город Саратов»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2025 год составляет 14 107 400 (четырнадцать миллионов сто семь тысяч четыреста) рублей 00 копе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комитетом решения о предоставлении субсидии.</w:t>
      </w:r>
      <w:bookmarkStart w:id="8" w:name="Par50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озврат в бюджет муниципального образования «Город Саратов» остатков субсидии производится получателем субсидии на лицевой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в течение пяти рабочих дней со дня получения письменного уведомления о возврате субсидии, направленного комитетом получателю</w:t>
      </w:r>
      <w:r>
        <w:rPr>
          <w:rFonts w:cs="Times New Roman" w:ascii="Times New Roman" w:hAnsi="Times New Roman"/>
          <w:sz w:val="28"/>
          <w:szCs w:val="28"/>
        </w:rPr>
        <w:t xml:space="preserve"> субсиди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жду комитетом и получателем субсидии может быть заключено дополнительное соглашение к соглашению в соответствии с типовой формой, установленной Министерством финансов Российской Федерации в системе «Электронный бюджет», и в соответствии с типовой формой, утвержденной комитетом по финансам администрации муниципального образован6ия «Город Саратов», в случаях изменения реквизитов сторон и (или) исправления технических ошибок и в случае уменьшения (увеличения) комитету ранее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полнительное соглашение заключается в течение 10 рабочих дней со дня обращения стороны соглашения, содержащего предложения о внесении изменений в соглашение или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осуществления контроля за использованием субсидии                  в соответствии с целями ее предоставления получатель субсидии представляет в системе «Электронный бюджет» либо в комитет ежемесячно не позднее 7-го числа, следующего за отчетным месяцем, отчет о достижении значений результатов предоставления субсидии, указанных в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по форме, определенной типовой формой соглашения (договора), установленной финансовым органом муниципального образования «Город Саратов»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 (годовой отчет - не позднее пяти рабочих дней месяца, следующего за отчетным периодом; годовой уточненный отчет - не позднее 10 февраля года, следующего за отчетным год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тет осуществляет проверку представляемой получателем субсидии отчетности в течение 10 рабочих дней со дня ее получения от получателя субсидии. В случае соответствия представленной получателем субсидии отчетности отчеты принимаются комитетом, а в случае несоответствия установленной форме отчеты возвращаются на доработку получател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комитет направляет получателю субсидии уведомление о принятии отчет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Требования к осуществлению контроля (мониторин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тет и органы муниципального финансового контроля осуществляют обязательную проверку соблюдения условий и порядка предоставления субсидий, в том числе в части достижения результатов предоставления субсидий, в установленном поряд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условий и порядка предоставления субсидий, в том числе за недостижение результатов предоставления субсидий, предусмотрены следующие меры ответствен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субсидий в бюджет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, а также в случае недостижения значений результатов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штрафных санкций к получателю субсидии в случае нарушения получателем субсидии условий, установленных при предоставлении субсидии, выявленного в том числе по фактам проверок, проведенных комитетом и органами муниципального финансового контроля (за исключением случая недостижения значения результата предоставления субсидии) (при необходимости)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бсидия подлежит возврату в бюджет муниципального образования «Город Саратов» в случае: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11 Положения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, приостановления деятельности получателя субсидии в порядке, предусмотренном законодательством Российской Федерации, на день обращения с заявлением о предоставлении субсидии;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ых по фактам проверок, проведенных комитетом  и органами муниципального финансового контроля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7655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комитетом в порядке, утвержденном приказом Минфина Ро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287"/>
      <w:bookmarkEnd w:id="9"/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__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.</w:t>
      </w:r>
    </w:p>
    <w:p>
      <w:pPr>
        <w:pStyle w:val="ConsPlusNonformat"/>
        <w:spacing w:lineRule="auto" w:line="2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ГРН 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 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.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актный телефон (с указанием кода) ________________________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, прошу рассмотреть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документы для участия в отборе с целью получения субсидии в 20__ году _________________________________________________________.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Tit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изнания меня победителем по результатам отбора путем запроса предложений прошу предоставить субсидию размере, определенном в соответствии с постановлением администрации муниципального образования «Город Саратов» от _____ №____ «О предоставлении субсидий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»</w:t>
      </w:r>
      <w:r>
        <w:rPr>
          <w:rFonts w:cs="Times New Roman" w:ascii="Times New Roman" w:hAnsi="Times New Roman"/>
          <w:b w:val="false"/>
          <w:sz w:val="28"/>
          <w:szCs w:val="28"/>
        </w:rPr>
        <w:t>, по следующим реквизитам: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;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;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;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;</w:t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</w:t>
      </w:r>
    </w:p>
    <w:p>
      <w:pPr>
        <w:pStyle w:val="ConsPlusNonformat"/>
        <w:spacing w:lineRule="auto" w:line="2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___________ _____________________________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ConsPlusNonformat"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ConsPlusNonformat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 20__ года                                                                                    .</w:t>
      </w:r>
      <w:r>
        <w:br w:type="page"/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субсидии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ещение затрат по обеспечению надлежащего состояния и содержания имущества, входящего в состав систем водоснабжения и (или) водоотведения, закрепленного на праве хозяйственного ведения за муниципальным унитарным предприятием (муниципальным унитарным производственным предприятием), в целях бесперебойного функционирования объектов жизне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8"/>
        <w:gridCol w:w="1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ей затрат, которые произведены для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лежащего состояния и содержания имущества, входящего в состав систем водоснабжения и (или) водоотведения в ц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ребойного функционирования объектов жизне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**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ar83"/>
      <w:bookmarkEnd w:id="10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чете не учитываются расходы, возмещение которых произведено или будет произведено за счет иных субсидий, предоставляемых из бюджетов всех уровн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в расчете отражаются расходы без учета НДС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2211"/>
        <w:gridCol w:w="567"/>
        <w:gridCol w:w="3805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73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3704" TargetMode="External"/><Relationship Id="rId3" Type="http://schemas.openxmlformats.org/officeDocument/2006/relationships/hyperlink" Target="https://login.consultant.ru/link/?req=doc&amp;base=LAW&amp;n=466790&amp;dst=3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2:00Z</dcterms:created>
  <dc:creator>NurmuhambetovaDN</dc:creator>
  <dc:description/>
  <dc:language>en-US</dc:language>
  <cp:lastModifiedBy>Мартасова</cp:lastModifiedBy>
  <cp:lastPrinted>2025-07-11T15:06:00Z</cp:lastPrinted>
  <dcterms:modified xsi:type="dcterms:W3CDTF">2025-07-11T11:52:00Z</dcterms:modified>
  <cp:revision>2</cp:revision>
  <dc:subject/>
  <dc:title/>
</cp:coreProperties>
</file>