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15 октября 2025 года № 5019-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/>
      </w:pPr>
      <w:r>
        <w:rPr/>
        <w:t xml:space="preserve">О внесении изменений в распоряжение администрации </w:t>
      </w:r>
    </w:p>
    <w:p>
      <w:pPr>
        <w:pStyle w:val="Normal"/>
        <w:spacing w:lineRule="auto" w:line="256"/>
        <w:rPr/>
      </w:pPr>
      <w:r>
        <w:rPr/>
        <w:t xml:space="preserve">муниципального образования «Город Саратов» от 28 февраля </w:t>
      </w:r>
    </w:p>
    <w:p>
      <w:pPr>
        <w:pStyle w:val="Normal"/>
        <w:spacing w:lineRule="auto" w:line="256"/>
        <w:rPr/>
      </w:pPr>
      <w:r>
        <w:rPr/>
        <w:t xml:space="preserve">2025 года № 846-р «О создании и утверждении состава комиссий </w:t>
      </w:r>
    </w:p>
    <w:p>
      <w:pPr>
        <w:pStyle w:val="Normal"/>
        <w:spacing w:lineRule="auto" w:line="256"/>
        <w:rPr/>
      </w:pPr>
      <w:r>
        <w:rPr/>
        <w:t xml:space="preserve">по делам несовершеннолетних и защите их прав при администрациях районов и администрации муниципального образования «Город Саратов» 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firstLine="708"/>
        <w:jc w:val="both"/>
        <w:rPr/>
      </w:pPr>
      <w:r>
        <w:rPr/>
        <w:t xml:space="preserve">В соответствии со статьями 43, 44.1 Устава муниципального образования «Город Саратов»: </w:t>
      </w:r>
    </w:p>
    <w:p>
      <w:pPr>
        <w:pStyle w:val="TextBody"/>
        <w:spacing w:lineRule="auto" w:line="256"/>
        <w:ind w:firstLine="708"/>
        <w:jc w:val="center"/>
        <w:rPr>
          <w:spacing w:val="20"/>
        </w:rPr>
      </w:pPr>
      <w:r>
        <w:rPr>
          <w:spacing w:val="20"/>
        </w:rPr>
      </w:r>
    </w:p>
    <w:p>
      <w:pPr>
        <w:pStyle w:val="Heading2"/>
        <w:spacing w:lineRule="auto" w:line="256"/>
        <w:ind w:firstLine="708"/>
        <w:jc w:val="both"/>
        <w:rPr>
          <w:b w:val="false"/>
          <w:b w:val="false"/>
        </w:rPr>
      </w:pPr>
      <w:r>
        <w:rPr>
          <w:b w:val="false"/>
        </w:rPr>
        <w:t>1. Внести в распоряжение администрации муниципального образования «Город Саратов» от 28 февраля 2025 года № 846-р «О создании и утверждении состава комиссий по делам несовершеннолетних и защите          их прав при администрациях районов и администрации муниципального образования «Город Саратов»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56"/>
        <w:ind w:left="0" w:firstLine="708"/>
        <w:jc w:val="both"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Вывести из состава комиссии по делам несовершеннолетних и защите их прав при департаменте Гагаринского административного района муниципального образования «Город Саратов» Агаеву П.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56"/>
        <w:ind w:left="0" w:firstLine="708"/>
        <w:jc w:val="both"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Вывести из состава комиссии по делам несовершеннолетних и защите их прав при администрации Фрунзенского района муниципального образования «Город Саратов» Язину Н.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56"/>
        <w:ind w:left="0" w:firstLine="708"/>
        <w:jc w:val="both"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вести в состав комиссии по делам несовершеннолетних и защите их прав при администрации Фрунзенского района муниципального образования «Город Саратов» Сокол Маргариту Николаевну, </w:t>
      </w:r>
      <w:r>
        <w:rPr>
          <w:color w:val="000000"/>
          <w:szCs w:val="28"/>
        </w:rPr>
        <w:t>заместителя директора по учебно-воспитательной работе муниципального автономного учреждения дополнительного образования «Детско-юношеский центр Фрунзенского района г. Саратова», членом комиссии (по согласованию)</w:t>
      </w:r>
      <w:r>
        <w:rPr>
          <w:color w:val="000000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56"/>
        <w:ind w:left="0" w:firstLine="708"/>
        <w:jc w:val="both"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Вывести из состава комиссии по делам несовершеннолетних и защите их прав при администрации Ленинского района муниципального образования «Город Саратов» Воробьеву Е.С., Москаленко Е.В., Красильникова П.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Ввести в состав комиссии по делам несовершеннолетних и защите их прав при администрации Ленинского района муниципального образования «Город Саратов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</w:rPr>
        <w:t>- Халиуллину Альбину Фатыховну, начальника управления оказания услуг в сфере занятости населения кадрового центра Ленинского района               г. Саратова государственного казенного учреждения «Кадровый центр Саратовской области», членом комиссии (по согласованию);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- Чернышеву Кристину Владимировну, </w:t>
      </w:r>
      <w:r>
        <w:rPr>
          <w:color w:val="000000"/>
          <w:szCs w:val="28"/>
        </w:rPr>
        <w:t>заведующую отделением участковой социальной службы Ленинского района государственного бюджетного учреждения Саратовской области «Центр социальной помощи семье и детям г. Саратова», членом комиссии (по согласованию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- Поцелуйко Марину Юрьевну, </w:t>
      </w:r>
      <w:r>
        <w:rPr>
          <w:color w:val="000000"/>
          <w:szCs w:val="28"/>
        </w:rPr>
        <w:t>ведущего эксперта отдела реализации проектов и программ в сфере патриотического воспитания граждан федерального государственного бюджетного учреждения «Российский детско-юношеский центр», членом комиссии (по согласованию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</w:rPr>
        <w:t>1.6. Вывести из состава комиссии по делам несовершеннолетних и защите их прав при администрации Заводского района муниципального образования «Город Саратов» Левину О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</w:rPr>
        <w:t>1.7. Ввести в состав комиссии по делам несовершеннолетних и защите их прав при администрации Заводского района муниципального образования «Город Саратов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color w:val="000000"/>
        </w:rPr>
        <w:t xml:space="preserve">- Новосельцеву Татьяну Анатольевну, консультанта </w:t>
      </w:r>
      <w:r>
        <w:rPr>
          <w:color w:val="000000"/>
          <w:szCs w:val="28"/>
        </w:rPr>
        <w:t>отдела по организации и обеспечению деятельности комиссий по делам несовершеннолетних и защите их прав управления по обеспечению деятельности комиссий по делам несовершеннолетних и защите их прав при администрациях районов и администрации муниципального образования «Город Саратов», заместителем председателя комисси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/>
        <w:t xml:space="preserve">- Серейчикаса Александра Николаевича, заместителя </w:t>
      </w:r>
      <w:r>
        <w:rPr>
          <w:rFonts w:eastAsia="Calibri"/>
          <w:color w:val="000000"/>
          <w:szCs w:val="28"/>
          <w:lang w:eastAsia="en-US"/>
        </w:rPr>
        <w:t>начальника филиала по Заводскому району г. Саратова федерального казенного учреждения «Уголовно-исполнительная инспекция управления Федеральной службы исполнения наказаний по Саратовской области», членом комиссии (по согласованию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color w:val="000000"/>
          <w:szCs w:val="28"/>
        </w:rPr>
      </w:pPr>
      <w:r>
        <w:rPr/>
        <w:t>- Березину Екатерину Игоревну, начальника отдела образования администрации Заводского района муниципального образования                    «Город Саратов», членом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</w:rPr>
        <w:t>1.8. Вывести из состава комиссии по дела несовершеннолетних и защите их прав при администрации Кировского района муниципального образования «Город Саратов» Шенина Ю.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color w:val="000000"/>
        </w:rPr>
        <w:t>1.9. Ввести в состав комиссии по делам несовершеннолетних и защите их прав при администрации Кировского района муниципального образования «Город Саратов» Москвичеву Марину Александровну, заместителя начальника отдела - начальника отделения по делам несовершеннолетних отдела участковых уполномоченных полиции и по делам несовершеннолетних отдела полиции № 3 в составе управления Министерства внутренних дел Российской Федерации по городу Саратову, членом комиссии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10. Ввести в состав комиссии по делам несовершеннолетних и защите их прав при администрации муниципального образования «Город Саратов» Левченко Татьяну Викторовну, директора государственного бюджетного учреждения Саратовской области «Центр социальной помощи семье и детям г. Саратова», членом комиссии (по согласованию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2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аспоряжения возложить                на заместителя главы администрации муниципального образования             «Город Саратов» по социальной сфе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Привязка сноски"/>
    <w:qFormat/>
    <w:rPr>
      <w:vertAlign w:val="superscript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8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basedOn w:val="Style5"/>
    <w:qFormat/>
    <w:rPr>
      <w:vertAlign w:val="superscript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Open Sans;Times New Roman" w:hAnsi="Open Sans;Times New Roman" w:eastAsia="Tahoma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WWIndexHeading">
    <w:name w:val="WW-Index Heading"/>
    <w:basedOn w:val="Style13"/>
    <w:qFormat/>
    <w:pPr/>
    <w:rPr/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qFormat/>
    <w:pPr>
      <w:spacing w:before="0" w:after="0"/>
    </w:pPr>
    <w:rPr/>
  </w:style>
  <w:style w:type="paragraph" w:styleId="31">
    <w:name w:val="Основной текст 31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29:00Z</dcterms:created>
  <dc:creator>КДН_324</dc:creator>
  <dc:description/>
  <dc:language>en-US</dc:language>
  <cp:lastModifiedBy>Мартасова</cp:lastModifiedBy>
  <cp:lastPrinted>2025-10-15T14:06:00Z</cp:lastPrinted>
  <dcterms:modified xsi:type="dcterms:W3CDTF">2025-10-17T11:29:00Z</dcterms:modified>
  <cp:revision>2</cp:revision>
  <dc:subject/>
  <dc:title/>
</cp:coreProperties>
</file>