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1 августа 2018 года № 1704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муниципального образования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«Город Саратов» от 13 октября 2017 года № 2932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Об утверждении ведомственной целевой програм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нос аварийного жилищного фонда на территори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Саратов»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8-2020 годы»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аратова                 от 10 февраля 2009 года № 56 «Об утверждении Положения о порядке разработки, утверждения и реализации ведомственных целевых программ         и Порядка оценки эффективности реализации ведомственных целевых програм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</w:rPr>
        <w:t>Внести изменения в постановление администрации муниципального образования «Город Саратов» от 13 октября 2017 года № 2932                             «Об утверждении</w:t>
      </w:r>
      <w:r>
        <w:rPr>
          <w:b w:val="false"/>
          <w:bCs/>
          <w:sz w:val="28"/>
          <w:szCs w:val="28"/>
        </w:rPr>
        <w:t xml:space="preserve"> ведомственной целевой программы «Снос аварийного жилищного фонда на территории муниципального образования                             «Город Саратов» на 2018-2020 годы»</w:t>
      </w:r>
      <w:r>
        <w:rPr>
          <w:b w:val="false"/>
          <w:sz w:val="28"/>
        </w:rPr>
        <w:t>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М.А. Исае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widowControl/>
        <w:spacing w:lineRule="auto" w:line="228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ConsPlusNormal"/>
        <w:widowControl/>
        <w:spacing w:lineRule="auto" w:line="228"/>
        <w:ind w:firstLine="5103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от 1 августа 2018 года № 1704</w:t>
      </w:r>
    </w:p>
    <w:p>
      <w:pPr>
        <w:pStyle w:val="ConsPlusNormal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ConsPlus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нос аварийного жилищного фонда на территории </w:t>
      </w:r>
    </w:p>
    <w:p>
      <w:pPr>
        <w:pStyle w:val="ConsPlus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Город Саратов» </w:t>
      </w:r>
    </w:p>
    <w:p>
      <w:pPr>
        <w:pStyle w:val="ConsPlusNormal"/>
        <w:widowControl/>
        <w:spacing w:lineRule="auto" w:line="228"/>
        <w:jc w:val="center"/>
        <w:rPr/>
      </w:pPr>
      <w:r>
        <w:rPr>
          <w:b/>
          <w:bCs/>
          <w:sz w:val="28"/>
          <w:szCs w:val="28"/>
        </w:rPr>
        <w:t>на 2018-2020 годы</w:t>
      </w:r>
    </w:p>
    <w:p>
      <w:pPr>
        <w:pStyle w:val="ConsPlusNormal"/>
        <w:widowControl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ConsPlusNormal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199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.             № 131-ФЗ «Об общих принципах организации местного самоуправления                                                   в Российской Федерации»;</w:t>
            </w:r>
          </w:p>
          <w:p>
            <w:pPr>
              <w:pStyle w:val="Normal"/>
              <w:autoSpaceDE w:val="false"/>
              <w:spacing w:lineRule="auto" w:line="228" w:before="0" w:after="0"/>
              <w:ind w:left="19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й кодекс Российской Федерации</w:t>
            </w:r>
          </w:p>
          <w:p>
            <w:pPr>
              <w:pStyle w:val="Normal"/>
              <w:autoSpaceDE w:val="false"/>
              <w:spacing w:lineRule="auto" w:line="228" w:before="0" w:after="0"/>
              <w:ind w:left="19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 бюджетных средств</w:t>
            </w:r>
          </w:p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 xml:space="preserve">- комитет по управлению имуществом             города Саратова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ей мероприятий</w:t>
            </w:r>
          </w:p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комитет по управлению имуществом               города Саратов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«Снос аварийного жилищного фонда                          на территории муниципального образования «Город Саратов» (далее - Программ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-2020 годы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сокращение на территории муниципального образования «Город Саратов» жилищного фонда, подлежащего сносу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: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земельных участков                                       под многоквартирными домами, признанными                     в установленном порядке аварийными                          и подлежащими сносу (далее - аварийные многоквартирные дома)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сокращение аварийного жилищного фонда              не менее чем на 44 единицы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земельных участков под аварийными многоквартирными домами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проектов межевания территории - 2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проектов                            на организацию работ по сносу или демонтажу аварийных многоквартирных домов - 42*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несенных аварийных многоквартирных домов - 44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отчетов                                о проведении строительного контроля                                в отношении работ по сносу аварийных многоквартирных домов - 44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количество подготовленных актов        обследования - 44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подготовка проектов межевания территории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подготовка проектов на организацию работ                 по сносу или демонтажу аварийных многоквартирных домов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ос аварийных многоквартирных домов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троительного контроля                                                                                                                                                                                                                в отношении работ по сносу аварийных многоквартирных домов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подготовка актов обследования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spacing w:lineRule="auto" w:line="228"/>
              <w:ind w:left="199" w:hanging="142"/>
              <w:rPr/>
            </w:pPr>
            <w:r>
              <w:rPr>
                <w:sz w:val="28"/>
                <w:szCs w:val="28"/>
              </w:rPr>
              <w:t>- общий объем финансирования -                        36160,0 тыс. руб., в том числе: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300,0 тыс. руб. - в 2018 году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00,0 тыс. руб. - в 2019 году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360,0 тыс. руб. - в 2020 году;</w:t>
            </w:r>
          </w:p>
          <w:p>
            <w:pPr>
              <w:pStyle w:val="ConsPlusNormal"/>
              <w:widowControl/>
              <w:spacing w:lineRule="auto" w:line="228"/>
              <w:ind w:left="19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ConsPlus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ConsPlusNormal"/>
        <w:widowControl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В рамках ведомственной целевой программы «Снос аварийного жилищного фонда на территории муниципального образования                       «Город Саратов» на 2016-2017 годы, утвержденной </w:t>
      </w:r>
      <w:r>
        <w:rPr>
          <w:sz w:val="28"/>
          <w:szCs w:val="28"/>
        </w:rPr>
        <w:t>постановлением администрации муниципального образования «Город Саратов»                      от 17 февраля 2016 года № 375, предусмотрен снос 57 объектов аварийного жилищного фонда на территории города Саратова.</w:t>
      </w:r>
    </w:p>
    <w:p>
      <w:pPr>
        <w:pStyle w:val="ConsPlusNormal"/>
        <w:widowControl/>
        <w:spacing w:lineRule="auto" w:line="228"/>
        <w:ind w:firstLine="720"/>
        <w:jc w:val="both"/>
        <w:rPr>
          <w:color w:val="3C3C3C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гласно </w:t>
      </w:r>
      <w:r>
        <w:rPr>
          <w:color w:val="2D2D2D"/>
          <w:spacing w:val="2"/>
          <w:sz w:val="28"/>
          <w:szCs w:val="28"/>
        </w:rPr>
        <w:t xml:space="preserve">ведомственной целевой программе «Переселение граждан города Саратова из аварийного жилищного фонда в 2013-2017 годах», </w:t>
      </w:r>
      <w:r>
        <w:rPr>
          <w:bCs/>
          <w:sz w:val="28"/>
          <w:szCs w:val="28"/>
        </w:rPr>
        <w:t xml:space="preserve">утвержденной </w:t>
      </w: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ConsPlusNormal"/>
        <w:widowControl/>
        <w:spacing w:lineRule="auto" w:line="220"/>
        <w:jc w:val="both"/>
        <w:rPr>
          <w:color w:val="3C3C3C"/>
          <w:spacing w:val="2"/>
          <w:sz w:val="28"/>
          <w:szCs w:val="28"/>
          <w:shd w:fill="FFFFFF" w:val="clear"/>
        </w:rPr>
      </w:pPr>
      <w:r>
        <w:rPr>
          <w:color w:val="3C3C3C"/>
          <w:spacing w:val="2"/>
          <w:sz w:val="28"/>
          <w:szCs w:val="28"/>
          <w:shd w:fill="FFFFFF" w:val="clear"/>
        </w:rPr>
        <w:t>_________________</w:t>
      </w:r>
    </w:p>
    <w:p>
      <w:pPr>
        <w:pStyle w:val="ConsPlusNormal"/>
        <w:widowControl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* в отношении двух объектов, расположенных по адресу: г. Саратов, 4-й Огородный пр., 20 и г. Саратов, ул. Омская, 8, были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  <w:p>
      <w:pPr>
        <w:pStyle w:val="ConsPlusNormal"/>
        <w:widowControl/>
        <w:spacing w:lineRule="auto" w:line="2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Город Саратов» </w:t>
      </w:r>
      <w:r>
        <w:rPr>
          <w:color w:val="3C3C3C"/>
          <w:spacing w:val="2"/>
          <w:sz w:val="28"/>
          <w:szCs w:val="28"/>
          <w:shd w:fill="FFFFFF" w:val="clear"/>
        </w:rPr>
        <w:t>от 8 июля 2013 года № 1347, на территории муниципального образования «Город Саратов» подлежали расселению     298 аварийных домов.</w:t>
      </w:r>
    </w:p>
    <w:p>
      <w:pPr>
        <w:pStyle w:val="ConsPlusNormal"/>
        <w:widowControl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количество расселенных </w:t>
      </w:r>
      <w:r>
        <w:rPr>
          <w:sz w:val="28"/>
          <w:szCs w:val="28"/>
        </w:rPr>
        <w:t xml:space="preserve">аварийных многоквартирных домов, требующих последующего сноса, превышает целевые показатели реализуемой в 2016-2017 годах программы по сносу </w:t>
      </w:r>
      <w:r>
        <w:rPr>
          <w:bCs/>
          <w:sz w:val="28"/>
          <w:szCs w:val="28"/>
        </w:rPr>
        <w:t>аварийного жилищного фонда на территории муниципального образования «Город Саратов», вследствие этого существует потребность в разработке и реализации аналогичной ведомственной целевой программы на последующие периоды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Наибольшая доля аварийных многоквартирных домов, подлежащих сносу, - это малоэтажные (до трех этажей) строения, в которых основные несущие конструкции, внутридомовые инженерные сети достигли предельного износа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Наличие аварийных многоквартирных домов, имеющих высокий процент износа, постоянно сопряжено с риском возникновения аварии (обрушение). Кроме этого, такие строения ухудшают внешний облик города, сдерживают развитие инженерной и социальной инфраструктуры, снижают инвестиционную привлекательность города.</w:t>
      </w:r>
    </w:p>
    <w:p>
      <w:pPr>
        <w:pStyle w:val="ConsPlus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, а также повысить эффективность осуществления бюджетных расходов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реализации Программы</w:t>
      </w:r>
    </w:p>
    <w:p>
      <w:pPr>
        <w:pStyle w:val="ConsPlusNormal"/>
        <w:widowControl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Программа предусматривает реализацию мероприятий в течение    2018-2020 годов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ConsPlusNormal"/>
        <w:widowControl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кращение на территории муниципального образования «Город Саратов» жилищного фонда, подлежащего сносу.</w:t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ConsPlusNormal"/>
        <w:widowControl/>
        <w:spacing w:lineRule="auto" w:line="228"/>
        <w:ind w:firstLine="720"/>
        <w:jc w:val="both"/>
        <w:rPr/>
      </w:pPr>
      <w:r>
        <w:rPr>
          <w:sz w:val="28"/>
          <w:szCs w:val="28"/>
        </w:rPr>
        <w:t>- образование земельных участков под многоквартирными домами, признанными в установленном порядке аварийными и подлежащими сносу;</w:t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.</w:t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жидаемые результаты реализации Программы</w:t>
      </w:r>
    </w:p>
    <w:p>
      <w:pPr>
        <w:pStyle w:val="ConsPlusNormal"/>
        <w:widowControl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аварийный жилищный фонд не менее чем на 44 единицы;</w:t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ь земельные участки под аварийными многоквартирными домами.</w:t>
      </w:r>
    </w:p>
    <w:p>
      <w:pPr>
        <w:pStyle w:val="ConsPlusNormal"/>
        <w:widowControl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 Программы</w:t>
      </w:r>
    </w:p>
    <w:p>
      <w:pPr>
        <w:pStyle w:val="ConsPlusNormal"/>
        <w:widowControl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firstLine="720"/>
        <w:jc w:val="both"/>
        <w:rPr/>
      </w:pPr>
      <w:r>
        <w:rPr>
          <w:sz w:val="28"/>
          <w:szCs w:val="28"/>
        </w:rPr>
        <w:t>Целевые индикаторы Программы:</w:t>
      </w:r>
    </w:p>
    <w:p>
      <w:pPr>
        <w:pStyle w:val="ConsPlusNormal"/>
        <w:widowControl/>
        <w:spacing w:lineRule="auto" w:line="228"/>
        <w:ind w:firstLine="720"/>
        <w:jc w:val="both"/>
        <w:rPr/>
      </w:pPr>
      <w:r>
        <w:rPr>
          <w:sz w:val="28"/>
          <w:szCs w:val="28"/>
        </w:rPr>
        <w:t>- количество подготовленных проектов межевания территории - 2;</w:t>
      </w:r>
    </w:p>
    <w:p>
      <w:pPr>
        <w:pStyle w:val="ConsPlusNormal"/>
        <w:widowControl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проектов на организацию работ по сносу или демонтажу аварийных многоквартирных домов - 42*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подготовленных актов обследования - 44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количество снесенных аварийных многоквартирных домов - 44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дготовленных отчетов о проведении строительного контроля в отношении работ по сносу аварийных многоквартирных                домов - 44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ные мероприятия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hyperlink w:anchor="P12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представлен в приложении № 1              к Программе и предусматривает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у проектов на организацию работ по сносу или демонтажу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ектов межевания территории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го контроля в отношении работ по сносу аварийных многоквартирных домов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актов обследования.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арийных многоквартирных домов представлен в приложении № 2 к Программе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-экономическое обоснование</w:t>
      </w:r>
    </w:p>
    <w:p>
      <w:pPr>
        <w:pStyle w:val="ConsPlusNormal"/>
        <w:widowControl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Объем финансирования мероприятий Программы определен на основании изучения цен на товары, работы, услуги, действовавших                       в 2016-2017 годах, с учетом запланированных на 2018-2020 годы объемов работ и составляет 36160,0 тыс. руб., в том числе: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проектов межевания территории - 1140,0 тыс. руб.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проектов на организацию работ по сносу или демонтажу аварийных многоквартирных домов - 2625,0 тыс. руб.;</w:t>
      </w:r>
    </w:p>
    <w:p>
      <w:pPr>
        <w:pStyle w:val="ConsPlusNormal"/>
        <w:widowControl/>
        <w:spacing w:lineRule="auto" w:line="232"/>
        <w:ind w:firstLine="720"/>
        <w:jc w:val="both"/>
        <w:rPr/>
      </w:pPr>
      <w:r>
        <w:rPr>
          <w:sz w:val="28"/>
          <w:szCs w:val="28"/>
        </w:rPr>
        <w:t>- подготовка актов обследования - 105,0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ос аварийных многоквартирных домов - 31610,0 тыс. руб.;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роительного контроля в отношении работ по сносу аварийных многоквартирных домов - 680,0 тыс. руб.</w:t>
      </w:r>
    </w:p>
    <w:p>
      <w:pPr>
        <w:pStyle w:val="ConsPlusNormal"/>
        <w:widowControl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митет по управлению имуществом города Саратов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ConsPlusNormal"/>
        <w:widowControl/>
        <w:spacing w:lineRule="auto" w:line="220"/>
        <w:jc w:val="both"/>
        <w:rPr>
          <w:color w:val="3C3C3C"/>
          <w:spacing w:val="2"/>
          <w:sz w:val="28"/>
          <w:szCs w:val="28"/>
          <w:shd w:fill="FFFFFF" w:val="clear"/>
        </w:rPr>
      </w:pPr>
      <w:r>
        <w:rPr>
          <w:color w:val="3C3C3C"/>
          <w:spacing w:val="2"/>
          <w:sz w:val="28"/>
          <w:szCs w:val="28"/>
          <w:shd w:fill="FFFFFF" w:val="clear"/>
        </w:rPr>
        <w:t>_________________</w:t>
      </w:r>
    </w:p>
    <w:p>
      <w:pPr>
        <w:pStyle w:val="ConsPlusNormal"/>
        <w:widowControl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* в отношении двух объектов, расположенных по адресу: г. Саратов, 4-й Огородный пр., 20 и г. Саратов, ул. Омская, 8, были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заместителем главы администрации муниципального образования                        «Город Саратов» по градостроительству и архитектуре, комитетом                          по управлению имуществом города Саратова, комитетом по экономике администрации муниципального образования «Город Саратов»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Комитет по управлению имуществом города Саратова вносит предложения о внесении изменений в Программу, несет ответственность              за несвоевременное выполнение программных мероприяти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а Саратова                                                                                  В.Е. Дырд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29"/>
      <w:bookmarkStart w:id="2" w:name="P129"/>
      <w:bookmarkEnd w:id="2"/>
    </w:p>
    <w:p>
      <w:pPr>
        <w:pStyle w:val="ConsPlusNormal"/>
        <w:widowControl/>
        <w:ind w:firstLine="11907"/>
        <w:rPr/>
      </w:pPr>
      <w:r>
        <w:rPr>
          <w:sz w:val="28"/>
          <w:szCs w:val="28"/>
        </w:rPr>
        <w:t>Приложение № 1 к Программе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701"/>
        <w:gridCol w:w="992"/>
        <w:gridCol w:w="993"/>
        <w:gridCol w:w="992"/>
        <w:gridCol w:w="2268"/>
        <w:gridCol w:w="709"/>
        <w:gridCol w:w="992"/>
        <w:gridCol w:w="709"/>
        <w:gridCol w:w="708"/>
        <w:gridCol w:w="709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, 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лассифика</w:t>
              <w:softHyphen/>
              <w:t>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</w:t>
              <w:softHyphen/>
              <w:t>вое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</w:t>
              <w:softHyphen/>
              <w:t>вое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- сокращение на территории муниципального образования «Город Саратов» жилищного фонда, подлежащего сносу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. Образование земельных участков под многоквартирными домами, признанными в установленном порядке аварийными и подлежащими снос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готовка проектов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412201000М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 межева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2. Снос аварийных многоквартирн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готовка проектов на организацию работ по сносу или демонтажу аварийных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на организацию работ по сносу или демонтажу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*</w:t>
            </w:r>
          </w:p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готовка актов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актов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3. Снос аварийных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460501201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снесенных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>2.4. Проведение строительного контроля в отношении работ по сносу аварийных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имуществом города 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0501201000М00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отчетов о проведении строительного контроля в отношении работ по сносу аварийн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,0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220"/>
        <w:jc w:val="both"/>
        <w:rPr>
          <w:color w:val="3C3C3C"/>
          <w:spacing w:val="2"/>
          <w:sz w:val="28"/>
          <w:szCs w:val="28"/>
          <w:shd w:fill="FFFFFF" w:val="clear"/>
        </w:rPr>
      </w:pPr>
      <w:r>
        <w:rPr>
          <w:color w:val="3C3C3C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spacing w:lineRule="auto" w:line="220"/>
        <w:jc w:val="both"/>
        <w:rPr>
          <w:color w:val="3C3C3C"/>
          <w:spacing w:val="2"/>
          <w:sz w:val="28"/>
          <w:szCs w:val="28"/>
          <w:shd w:fill="FFFFFF" w:val="clear"/>
        </w:rPr>
      </w:pPr>
      <w:r>
        <w:rPr>
          <w:color w:val="3C3C3C"/>
          <w:spacing w:val="2"/>
          <w:sz w:val="28"/>
          <w:szCs w:val="28"/>
          <w:shd w:fill="FFFFFF" w:val="clear"/>
        </w:rPr>
        <w:t>_________________</w:t>
      </w:r>
    </w:p>
    <w:p>
      <w:pPr>
        <w:pStyle w:val="ConsPlusNormal"/>
        <w:widowControl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* в отношении двух объектов, расположенных по адресу: г. Саратов, 4-й Огородный пр., 20 и г. Саратов, ул. Омская, 8, были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  <w:p>
      <w:pPr>
        <w:sectPr>
          <w:headerReference w:type="default" r:id="rId6"/>
          <w:type w:val="nextPage"/>
          <w:pgSz w:orient="landscape" w:w="16838" w:h="11906"/>
          <w:pgMar w:left="567" w:right="397" w:gutter="0" w:header="851" w:top="1701" w:footer="0" w:bottom="425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103" w:hanging="0"/>
        <w:jc w:val="both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ов, подлежащих сносу в рамках ведомственной целевой </w:t>
      </w:r>
      <w:hyperlink w:anchor="sub_1000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ы 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нос аварийного жилищного фонда на территории муниципального</w:t>
      </w:r>
    </w:p>
    <w:p>
      <w:pPr>
        <w:pStyle w:val="ConsPlus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Город Саратов» на 2018-2020 годы</w:t>
      </w:r>
    </w:p>
    <w:p>
      <w:pPr>
        <w:pStyle w:val="ConsPlus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0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ConsPlus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сносу в 2018 год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Огородный пр., д. № 1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й Огородный пр., д. № 20*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3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5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Нагорная, д. № 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ессовая, д. № 47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ессовая, д. № 47б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ессовая, д. № 47г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ессовая, д. № 49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8*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дожская, д. № 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дожская, д. № 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вказский пр., д. № 9 лит.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ртышская, д. № 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, д. № 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летарская, д. № 2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ефтепромысловая, д. № 10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аварийных многоквартирных дом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х сносу в 2019 год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. Энергетиков, д. № 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-й пр. Энергетиков, д. № 4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Заречная, д. № 37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Заречная, д. № 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Гоголя Н.В., д. № 78 лит. 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33 лит.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44 лит.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уктовый пр., д. № 1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ельная, д. № 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4-я Дачная, д. № 2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</w:t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аварийных многоквартирных домов,</w:t>
            </w:r>
          </w:p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х сносу в 2020 год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Московский пр., д. № 16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Новая 9-я Линия, д. № 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Юриш, ул. Новая 9-я Линия, д. № 2А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8-я Линия, д. № 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Юриш, ул. 1-я Линия, д. № 3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Лесопильный пр., д. № 5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Нефтяной пр., д. № 7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Лесопильный пр., д. № 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, д. № 67 лит. 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леграфная, д. №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арийные многоквартирные дома, в отношении которых были  разработаны проекты на организацию работ по сносу или демонтажу аварийных многоквартирных домов в 2017 году в рамках ведомственной целевой программы «Снос аварийного жилищного фонда на территории муниципального образования «Город Саратов» на 2016-2017 годы</w:t>
      </w:r>
    </w:p>
    <w:sectPr>
      <w:headerReference w:type="default" r:id="rId7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2762E71F78BFF0F1219566C709AC76686538B069A1585B68D686A924EC691E6260F00C68AEE7D43FE1FuB30F" TargetMode="External"/><Relationship Id="rId3" Type="http://schemas.openxmlformats.org/officeDocument/2006/relationships/hyperlink" Target="consultantplus://offline/ref=331E7B4336D08EC5DBCD7B694097D146DF41FE96A1219FE125C210B2D5208F65D8545FF4D0D5379A739B1AL7G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9:00Z</dcterms:created>
  <dc:creator>rov</dc:creator>
  <dc:description/>
  <dc:language>en-US</dc:language>
  <cp:lastModifiedBy>дело_313</cp:lastModifiedBy>
  <cp:lastPrinted>2018-07-31T09:20:00Z</cp:lastPrinted>
  <dcterms:modified xsi:type="dcterms:W3CDTF">2018-08-02T08:49:00Z</dcterms:modified>
  <cp:revision>2</cp:revision>
  <dc:subject/>
  <dc:title>ПРОЕКТ</dc:title>
</cp:coreProperties>
</file>