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20 года № 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6 февраля 2017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3 «Об определении перечня мест массового пребывания люд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Город Саратов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6 февраля 2017 года № 213 «Об определении перечня мест массового пребывания людей на территории муниципального образования «Город Саратов» изменения, изложив приложение к постановлению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я комитета правового обеспеч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   М.А. Исаев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spacing w:lineRule="auto" w:line="240" w:before="0" w:after="0"/>
        <w:ind w:right="424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0 года № 888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массового пребывания людей на территории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ind w:left="1276" w:right="42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right="424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массового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я люд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(адре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но-деловой центр «Север»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Фабричная, 1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м.          Орджоникидзе Г.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Орджоникидзе Г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им. Чернышевского Н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Чернышевского Н.Г. (ря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ногоквартирным домом № 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Завод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Орджоникидзе Г.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сп. Энтузиа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ружбы нар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просп. Энтузиас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Авиастро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около здания муниципального учреждения культуры «Городской дом культуры национального творче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Орджоникидзе Г.К.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Ленина В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 ул. Авиастро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. им. Орджоникидзе Г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Авиастро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  (между многоквартирными домами  № 26, № 2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Калинина М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Энтузиастов (между многоквартирными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ми № 60, № 6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Кирова С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Энтузиастов (между многоквартирными домами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Б, № 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Гагарина Ю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ул. Химическо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Парк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ДК «Хими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ул. Заречно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им. Хомяковой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им. 70-летия Побед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Энтузиастов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ядом со зданием администрации Заводского района муниципального образования «Город Саратов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Расковой М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Ново-Астраханское шоссе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-оздоровительный комплекс «Меч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авказская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ый комплекс «Саратов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Ново-Астраханско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е, 107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район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Казачья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Дикомп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анкистов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центр «Навигато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Садовая, 239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Большой Гор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ул. Астраханской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Большой Сад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проспекту им. 50 лет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Украинско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Алексеев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им. Рахова В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ул. Большой Казачьей до ул. Сокол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Астрахан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им. Зарубина В.С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лхозной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им. Анатолия Рома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Астраханска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ул. Большой Казачье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им. Зарубина В.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ДК «Руби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 ул. Высокой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им. Жуковского Н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Симбир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1-й Садовой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Большой Сад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проспекту им. 50 лет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им. 50 лет Октября (рядом с многоквартирным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м № 7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им. Осипова В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Осипова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жду многоквартирными домам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 № 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Привокз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ероев Оте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Топольчанско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им. Кузнец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имени Мюфке К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им. Тархова С.Ф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им. Батавина П.Ф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Х&amp;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85/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-развлекательный комплекс «Вишневая го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2-й Аптечный пр., 1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Международ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й центр «Международный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просп. им. 50 лет Октября, 107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м. Ленина В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Ленин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 ул. им. Лебедева-Кумача В.И. и ул. Электро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Солне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на пересечении ул. им. Батавина П.Ф. и ул. им. Тархова С.Ф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Территория дет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Строителей   (между 1-м проездом Строителей и ул. 2-й Песочн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ени Благодарова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Благодарова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голок семейного отды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 2-м и 3-м Московскими проез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Стро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Строителе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ул. им. Чемодурова В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им. Тархова С.Ф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с зеленой зоной по проспекту им. 50 лет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Техническо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Сапер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Героев-погранич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50 лет Октября (от ул. Саперной до ул. им. Дубовикова Б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с зеленой зоной по проспекту им. 50 лет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ул. им. Дубовикова Б.А. до Торгового про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ени Тулайков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Тулайкова Н.М. (напротив здания ФГБНУ «НИИСХ Юго-Восток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имени Чемодурова В.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Чемодурова В.И. (от ул. им. Лебедева-Кумача В.И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осп. Строи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Веселый двор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десская (зеленая зона за зданием администрации Ленинского района муниципального образования «Город Саратов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ДК «Техстекл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Стро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жду ул. им. Ломонос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Бульварн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Лен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д зданием №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етропавл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50 лет Октября (между ул. Одесской и Международным проездом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Мираж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амск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Соко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Лунная, 2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Сокурские дал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Сокурский тракт, 20 стро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Дом быта Ленинского района     г. Сарато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просп. Строителей, 6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район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Первомайская,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л. Соборна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илищно-коммунальному хозяйству администрации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Горького А.М.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Горького А.М.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городская Ду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вомайская, 76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Первомай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вомайская, 74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Волж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олжская (от ул. им. Радищева А.Н. до ул. Октябрьской)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Героев Краснод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Большая Г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жду ул. Мясниц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им. Некрасова Н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Театральн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им. Радищева А.Н. до ул. им. Горького А.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Чернышевского Н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Чернышевского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Космонав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набережная вд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Вол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им. Радищева А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сад на пл. Теа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Театральной площа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сквер на пл. Теа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ервой учительн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ерес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ой и ул. Соля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 «Липки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пл. Соборн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Радищева А.Н., ул. Волжской, ул. Собор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арк Победы на Соколовой г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ля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стров Городские пе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яр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ос. Затон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ца «Волна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Набер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ов, 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ый комплекс «Жемчужи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Соборная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ый комплекс «Словак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Лермонтова М.Ю.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Журавл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32-й Стрел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зии, 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ый комплекс «Звездны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Затонская, 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быта «Волж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20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Шевченко Т.Г.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адовая, 13/19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20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набере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Провиант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ул. Вольско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 культуры и отдыха им. Горького А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в границах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2-й Садовой, 1-го проезда Первомайского пос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го Интернационального про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2-й Сад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им. Серова А.К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ул. Астраханско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Астрахан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Станционного проезда  до ул. Шелкович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им. Рахова В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Рабоче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есеннего про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им. Грибова П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Дегтя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Большой Сад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им. Серова А.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ул. 2-й Са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Новоузе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Ильинской площа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в границах Ильинского проезда до ул. им. Чапаева В.И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адовая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Олимп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6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нский район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Дзержинского Ф.Э., 13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города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пл. Театральная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центр «Пару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Слонова И.А.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мплекс «Кашт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Ковче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38/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Самс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абочая, 14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Атлан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28/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центр «Спутн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ткарская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Моло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административное здание «Аре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Казачья, 49/65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м. Кирова С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им. Чапаев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рного переу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им. Кирова С.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ул. им Радищева А.Н. до ул. им. Чапаев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ени Братьев Никити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л. им. Кирова С.М. (рядом с многоквартир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ми № 4, № 8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ул. Шелкович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 (напротив здания ОАО «НИТИ-ТЕСАР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имени Олега Янковского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абочая (перед зданием ГАУК «Саратовский государственный академический театр драмы имени Слонова И.А.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ар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ул. Рабоч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угачева Е.И., ул. Советской, ул. Астраха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им. Рахова В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Большой Казачь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Рабоче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Богемия на Вавил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Железнодорожная, 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Пионер-Люк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им. Кирова С.М.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Ос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абочая, 1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Загре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Волг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им. Кирова С.М.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быта «Центральны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ирный пер., 11</w:t>
            </w:r>
          </w:p>
        </w:tc>
      </w:tr>
    </w:tbl>
    <w:p>
      <w:pPr>
        <w:pStyle w:val="Heading3"/>
        <w:spacing w:lineRule="auto" w:line="240" w:before="0" w:after="0"/>
        <w:ind w:left="1276" w:right="42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по взаимодействию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рганами государственной власти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стного самоуправления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обеспечения                                                                        М.Г. Леон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5:00Z</dcterms:created>
  <dc:creator>Зеленов_ОП</dc:creator>
  <dc:description/>
  <dc:language>en-US</dc:language>
  <cp:lastModifiedBy>дело_313</cp:lastModifiedBy>
  <cp:lastPrinted>2020-05-12T11:14:00Z</cp:lastPrinted>
  <dcterms:modified xsi:type="dcterms:W3CDTF">2020-05-12T12:45:00Z</dcterms:modified>
  <cp:revision>2</cp:revision>
  <dc:subject/>
  <dc:title/>
</cp:coreProperties>
</file>