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9 сентября 2023 года № 418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НЭСК» в целях размещения объек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сетевого хозяйств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               АО «НЭСК»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Независимая электросетевая компания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Сетевая, д. № 12; ОГРН 1026402202683</w:t>
      </w:r>
      <w:r>
        <w:rPr>
          <w:sz w:val="28"/>
          <w:szCs w:val="28"/>
        </w:rPr>
        <w:t>, ИНН 6450050877) публичный сервитут площадью                 610,088 кв. м в отношении частей земельных участков с кадастровыми номерами 64:48:020256:8, 64:48:020256:1166, 64:48:020256:410 и земель, государственная собственность на которые не разграничена, в кадастровом  квартале 64:48:020256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размещения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, необходимого для подключения (технологического присоединения) к сетям инженерно-технического обеспечения, и утвердить его границы, указанные в схеме расположения земельного участка (публичного сервитута) на кадастровом плане территор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21"/>
        <w:gridCol w:w="26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4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3,8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1,4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5,8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8,9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5,1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89,6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7,8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94,4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3,4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00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79,0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08,6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5,1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23,7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4,2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8,4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4,1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91,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38,1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621,6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76,1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619,6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83,7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604,7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93,9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79,8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3,2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75,2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59,0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73,4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0,4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74,6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2,0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75,1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1,6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78,3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4,6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604,3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96,6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621,4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84,9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623,7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75,6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92,9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37,0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9,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1,6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7,2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3,0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45,8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4,2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35,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2,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24,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1,5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511,1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5,1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99,4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76,9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93,1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1,9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88,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6,3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9,2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2,3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4,2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6,2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465,2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5,4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дес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1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договора об осуществлении технологического присоединения к электрическим сетям от 25 июля 2022 года № 140и/П, заключенного между                          АО «НЭСК» и ППК «Фонд развития территор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ыполнение работ по размещению объекта электросетевого хозяйства осуществляется в соответствии с графиком, определяемым Правилами организации технического обслуживания и ремонта объектов электроэнергетики, утвержденными приказом Министерства энергетики Российской Федерации от 25 октября 2017 г. № 101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rFonts w:cs="Times New Roman" w:ascii="Times New Roman" w:hAnsi="Times New Roman"/>
          <w:sz w:val="28"/>
          <w:szCs w:val="28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АО «НЭСК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 электросетевого хозяйства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ого участка в срок не позднее чем шесть месяцев со дня прекращения публичного сервиту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НЭСК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сентября 2023 года № 418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,56 x 361,308 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41,03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color w:val="000000"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color w:val="000000"/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     БИК 016311121, получатель: УФК по Саратовской области (комитет по управлению имуществом города Саратова), ИНН 6450003860,                                КПП 645501001, ОКТМО 63701000, КБК 04611105312040000120.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d.a.julina</dc:creator>
  <dc:description/>
  <dc:language>en-US</dc:language>
  <cp:lastModifiedBy>дело_313</cp:lastModifiedBy>
  <cp:lastPrinted>2023-09-18T14:53:00Z</cp:lastPrinted>
  <dcterms:modified xsi:type="dcterms:W3CDTF">2023-09-20T08:52:00Z</dcterms:modified>
  <cp:revision>2</cp:revision>
  <dc:subject/>
  <dc:title>ПРОЕКТ</dc:title>
</cp:coreProperties>
</file>