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rPr>
          <w:szCs w:val="28"/>
        </w:rPr>
      </w:pPr>
      <w:r>
        <w:rPr>
          <w:szCs w:val="28"/>
        </w:rPr>
        <w:t>22 мая 2017 года № 1047</w:t>
      </w:r>
    </w:p>
    <w:p>
      <w:pPr>
        <w:pStyle w:val="WP13"/>
        <w:rPr>
          <w:szCs w:val="28"/>
        </w:rPr>
      </w:pPr>
      <w:r>
        <w:rPr>
          <w:szCs w:val="28"/>
        </w:rPr>
      </w:r>
    </w:p>
    <w:p>
      <w:pPr>
        <w:pStyle w:val="WP13"/>
        <w:spacing w:lineRule="auto" w:line="264"/>
        <w:ind w:right="-1" w:hanging="0"/>
        <w:rPr>
          <w:szCs w:val="28"/>
        </w:rPr>
      </w:pPr>
      <w:r>
        <w:rPr>
          <w:szCs w:val="28"/>
        </w:rPr>
        <w:t xml:space="preserve">Об изъятии земельных участков </w:t>
      </w:r>
    </w:p>
    <w:p>
      <w:pPr>
        <w:pStyle w:val="WP13"/>
        <w:spacing w:lineRule="auto" w:line="264"/>
        <w:ind w:right="-1" w:hanging="0"/>
        <w:rPr>
          <w:szCs w:val="28"/>
        </w:rPr>
      </w:pPr>
      <w:r>
        <w:rPr>
          <w:szCs w:val="28"/>
        </w:rPr>
        <w:t>для муниципальных нужд</w:t>
      </w:r>
    </w:p>
    <w:p>
      <w:pPr>
        <w:pStyle w:val="WP13"/>
        <w:spacing w:lineRule="auto" w:line="264"/>
        <w:rPr>
          <w:bCs/>
          <w:szCs w:val="28"/>
        </w:rPr>
      </w:pPr>
      <w:r>
        <w:rPr>
          <w:bCs/>
          <w:szCs w:val="28"/>
        </w:rPr>
      </w:r>
    </w:p>
    <w:p>
      <w:pPr>
        <w:pStyle w:val="WP14"/>
        <w:spacing w:lineRule="auto" w:line="264"/>
        <w:ind w:firstLine="709"/>
        <w:rPr>
          <w:rStyle w:val="WT3"/>
          <w:rFonts w:ascii="Times New Roman" w:hAnsi="Times New Roman" w:cs="Times New Roman"/>
          <w:sz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В соответствии с частью 10 статьи 32 Жилищного кодекса Российской Федерации, статьями 2, 16 Федерального закона от 21 июля 2007 г. № 185-ФЗ «О Фонде содействия реформированию жилищно-коммунального хозяйства», в целях реализации ведомственной целевой программы «Переселение граждан города Саратова из аварийного жилищного фонда в 2013-2017 годах», утвержденной постановлением администрации муниципального образования «Город Саратов» от 8 июля 2013 года № 1347</w:t>
      </w:r>
    </w:p>
    <w:p>
      <w:pPr>
        <w:pStyle w:val="WP16"/>
        <w:spacing w:lineRule="auto" w:line="264"/>
        <w:ind w:hanging="0"/>
        <w:rPr/>
      </w:pPr>
      <w:r>
        <w:rPr>
          <w:b/>
          <w:szCs w:val="28"/>
        </w:rPr>
        <w:t>постановляю:</w:t>
      </w:r>
    </w:p>
    <w:p>
      <w:pPr>
        <w:pStyle w:val="WP17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P14"/>
        <w:spacing w:lineRule="auto" w:line="264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 Изъять для муниципальных нужд земельные участки с кадастровыми номерам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4:48:020256:24, 64:48:020256:25, 64:48:020256:26, 64:48:020256:27, 64:48:020256:36, 64:48:020258:52, 64:48:020306:89, 64:48:020310:59, 64:48:020324:58, 64:48:020333:66, 64:48:020344:44, 64:48:020421:19, 64:48:020421:20, 64:48:020421:26, 64:48:020421:31, 64:48:020421:32, 64:48:020421:33, 64:48:020428:59, 64:48:020440:18, 64:48:020520:144, 64:48:020626: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и жилые помещения, расположенные                в многоквартирных домах, находящихся на изымаемых земельных участках (приложение).</w:t>
      </w:r>
    </w:p>
    <w:p>
      <w:pPr>
        <w:pStyle w:val="WP14"/>
        <w:spacing w:lineRule="auto" w:line="264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десяти дней со дня его издания.</w:t>
      </w:r>
    </w:p>
    <w:p>
      <w:pPr>
        <w:pStyle w:val="WP14"/>
        <w:spacing w:lineRule="auto" w:line="264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Комитету по управлению имуществом города Саратова направить копию настоящего постановления правообладателям изымаемой недвижимости, а также в орган, осуществляющий государственную регистрацию прав на недвижимое имущество и сделок с ним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десяти дней со дня его издания.</w:t>
      </w:r>
    </w:p>
    <w:p>
      <w:pPr>
        <w:pStyle w:val="WP14"/>
        <w:spacing w:lineRule="auto" w:line="264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WP14"/>
        <w:spacing w:lineRule="auto" w:line="264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64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64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В.Н.Сар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14"/>
        <w:ind w:left="10206"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left="10206" w:hanging="0"/>
        <w:jc w:val="left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WP14"/>
        <w:ind w:left="10206" w:hanging="0"/>
        <w:jc w:val="left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left="10206"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206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от 22 мая 2017 года № 1047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>Изымаемые для муниципальных нужд жилые помещения,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sz w:val="28"/>
          <w:szCs w:val="28"/>
        </w:rPr>
        <w:t>расположенные в многоквартирных домах, находящихся на изымаемых земельных участках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90"/>
        <w:gridCol w:w="7691"/>
        <w:gridCol w:w="396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Кадастровый номер земельного участк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на котором расположены изымаемые жилые помещения в многоквартирном до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32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11, кв. №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39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11, кв. № 5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7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11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10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11, кв. № 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7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11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3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6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3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6, кв. № 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3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6, кв. № 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3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6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3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6, кв. № 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3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6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8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12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8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12, кв. № 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8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12, кв. № 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8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12, кв. № 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8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12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4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8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4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8, кв. № 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4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8, кв. № 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5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8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24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ртышская, д. № 8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62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Ладожская, д. № 9, кв. №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6: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62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Ладожская, д. № 9, кв. № 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62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Ладожская, д. № 9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6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Ладожская, д. № 9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8:26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Миллеровская, д. № 40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8:5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8:30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Миллеровская, д. № 40, кв. № 2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4:15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Миллеровская, д. № 40, кв. № 2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8:19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Миллеровская, д. № 40, кв. № 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8:2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Миллеровская, д. № 40, кв. № 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8:19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Миллеровская, д. № 40, кв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8:28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Миллеровская, д. № 40, кв. № 6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254:14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Миллеровская, д. № 40, кв. № 6/1, 6/2, 6/3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 № 6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4:87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Орджоникидзе Г.К., д. № 19, кв. №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06:89</w:t>
            </w:r>
          </w:p>
          <w:p>
            <w:pPr>
              <w:pStyle w:val="WP14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4:89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Орджоникидзе Г.К., д. № 19, кв. № 4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01:252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Орджоникидзе Г.К., д. № 19, кв. № 4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4:89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Орджоникидзе Г.К., д. № 19, к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4:89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Орджоникидзе Г.К., д. № 19, к. № 5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01:25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Орджоникидзе Г.К., д. № 19, кв. № 5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01:235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Орджоникидзе Г.К., д. № 19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74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59</w:t>
            </w:r>
          </w:p>
          <w:p>
            <w:pPr>
              <w:pStyle w:val="WP14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83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37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37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38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74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0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122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105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1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97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1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10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3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100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3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8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5/1, 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78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5/1, 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38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38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38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39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36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21, 21/1, 21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3:149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22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97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22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38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38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72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25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104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25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13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2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46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2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46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2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10:46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проспект Энтузиастов, д. № 2, кв. № 12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2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5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2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0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2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6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3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0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6268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5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0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6268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4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3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2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5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6144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6268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2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6268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2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09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2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3:103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4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3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4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3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3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3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2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3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6144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3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6268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3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1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3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4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3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3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5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4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5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4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6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4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4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4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2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4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6145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4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4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6268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5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6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5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5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5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5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5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6145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5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0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5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3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5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24:112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5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4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5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1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6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6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6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926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Пономарева П.Т., д. № 17/11, кв. № 6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33:175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Барнаульский тупик, д. № 4, к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33:6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33:152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Барнаульский тупик, д. № 4, кв. № 3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33:152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Барнаульский тупик, д. № 4, кв. № 3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33:151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Барнаульский тупик, д. № 4, кв. № 3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33:177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Барнаульский тупик, д. № 4, к. № 7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44:5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Малая Приморская, д. № 7, кв.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44: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7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3, кв. №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19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3, кв. № 4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17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3, кв. № 4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3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3, кв. № 4/1, 4/2, 4/3, к. № 4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9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3, кв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69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3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17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3, кв. № 7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18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3, кв. № 7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7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3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04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1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17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1, кв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17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1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8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5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2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86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5, кв. № 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19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5, кв. №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86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5, кв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28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5, кв. № 7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18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5, кв. № 7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0:85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Заречная, д. № 25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30:47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б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30:59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б, кв. № 2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30:55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б, кв. № 2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30:56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б, кв. № 2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49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б, кв. № 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49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б, кв. № 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49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б, кв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49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б, кв. № 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49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б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48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а, кв. №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3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30:54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а, кв. № 4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30:57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а, кв. № 4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4:54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а, кв. № 4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30:48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а, кв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4359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а, кв. № 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4358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а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49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в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3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18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в, кв. № 2/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30:53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в, к. № 2/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1:18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в, кв. № 2/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399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в, кв. № 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399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в, кв. №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30:49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в, кв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8249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в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399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в, кв. № 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940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им. Азина В.М., д. № 38в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7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Ново-Крекингская, д. № 36, кв. №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5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40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Ново-Крекингская, д. № 36, кв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2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Ново-Крекингская, д. № 36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28:67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Ново-Крекингская, д. № 36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19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8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5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1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357:179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2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4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9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1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5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8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8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6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8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5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3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9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4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6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5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1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4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4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2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2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2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0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2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0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2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3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5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3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3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8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3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6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3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9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3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6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4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5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4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4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4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6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4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6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4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3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4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7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34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5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7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5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5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5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8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5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6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5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6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5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7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5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7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5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2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5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6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0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5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6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0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6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8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6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7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6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3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6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3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6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7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7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7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4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7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6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7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7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7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7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9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7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8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8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4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8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5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8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35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8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0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8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3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8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5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8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8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9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9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6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9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9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35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9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4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9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9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40:28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Южно-Зеленая, д. № 11, кв. № 1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520:7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520:1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520:69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61:13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61:13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520:6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520:69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520:68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520:124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520:124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520:125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461:12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520:60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Нефтяной проезд, д. № 44, кв. № 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87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9, кв. №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26:6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88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9, кв. № 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87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9, кв. № 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snapToGrid w:val="false"/>
              <w:ind w:hanging="0"/>
              <w:jc w:val="center"/>
              <w:rPr>
                <w:rStyle w:val="W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105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9, кв. № 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87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9, кв. № 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88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9, кв. № 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105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9, кв. №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89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9, кв. № 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106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9, кв. № 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100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9, кв. № 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W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20610:89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ул. 4-я Нагорная, д. № 29, кв. № 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WP14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WP14"/>
        <w:rPr>
          <w:rStyle w:val="W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WP14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о управлению имуществом</w:t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города Саратова                                                                                                                                                            В.Е. Дыр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7" w:gutter="0" w:header="720" w:top="170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8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character" w:styleId="Style19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11">
    <w:name w:val="Текст примечания Знак1"/>
    <w:basedOn w:val="Style13"/>
    <w:qFormat/>
    <w:rPr>
      <w:rFonts w:ascii="Arial" w:hAnsi="Arial" w:eastAsia="Arial Unicode MS" w:cs="Arial"/>
      <w:kern w:val="2"/>
      <w:sz w:val="20"/>
      <w:szCs w:val="20"/>
    </w:rPr>
  </w:style>
  <w:style w:type="character" w:styleId="Style20">
    <w:name w:val="Тема примечания Знак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2">
    <w:name w:val="Верхний колонтитул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character" w:styleId="Style23">
    <w:name w:val="Нижний колонтитул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WP11">
    <w:name w:val="wP11"/>
    <w:basedOn w:val="Normal"/>
    <w:qFormat/>
    <w:pPr>
      <w:jc w:val="right"/>
    </w:pPr>
    <w:rPr>
      <w:rFonts w:ascii="Times New Roman" w:hAnsi="Times New Roman" w:cs="Times New Roman"/>
      <w:sz w:val="28"/>
    </w:rPr>
  </w:style>
  <w:style w:type="paragraph" w:styleId="WP13">
    <w:name w:val="wP13"/>
    <w:basedOn w:val="Normal"/>
    <w:qFormat/>
    <w:pPr>
      <w:ind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15">
    <w:name w:val="Указатель1"/>
    <w:basedOn w:val="Normal"/>
    <w:qFormat/>
    <w:pPr>
      <w:suppressLineNumbers/>
    </w:pPr>
    <w:rPr>
      <w:rFonts w:cs="Tahoma"/>
      <w:kern w:val="2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cs="Tahoma1"/>
    </w:rPr>
  </w:style>
  <w:style w:type="paragraph" w:styleId="WIndex">
    <w:name w:val="wIndex"/>
    <w:basedOn w:val="WStandard"/>
    <w:qFormat/>
    <w:pPr/>
    <w:rPr>
      <w:rFonts w:cs="Tahoma1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</w:rPr>
  </w:style>
  <w:style w:type="paragraph" w:styleId="WP9">
    <w:name w:val="wP9"/>
    <w:basedOn w:val="WStandard"/>
    <w:qFormat/>
    <w:pPr>
      <w:ind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right="-5" w:hanging="0"/>
      <w:jc w:val="both"/>
    </w:pPr>
    <w:rPr>
      <w:rFonts w:ascii="Times New Roman" w:hAnsi="Times New Roman" w:cs="Times New Roman"/>
    </w:rPr>
  </w:style>
  <w:style w:type="paragraph" w:styleId="WP12">
    <w:name w:val="wP12"/>
    <w:basedOn w:val="WStandard"/>
    <w:qFormat/>
    <w:pPr>
      <w:ind w:right="4534" w:hanging="0"/>
    </w:pPr>
    <w:rPr>
      <w:rFonts w:ascii="Times New Roman" w:hAnsi="Times New Roman" w:cs="Times New Roman"/>
      <w:sz w:val="28"/>
    </w:rPr>
  </w:style>
  <w:style w:type="paragraph" w:styleId="WP15">
    <w:name w:val="wP15"/>
    <w:basedOn w:val="WStandard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</w:rPr>
  </w:style>
  <w:style w:type="paragraph" w:styleId="Footer">
    <w:name w:val="Footer"/>
    <w:basedOn w:val="Normal"/>
    <w:pPr/>
    <w:rPr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5:00Z</dcterms:created>
  <dc:creator>Давыдова</dc:creator>
  <dc:description/>
  <dc:language>en-US</dc:language>
  <cp:lastModifiedBy>дело_313</cp:lastModifiedBy>
  <cp:lastPrinted>2017-05-18T16:15:00Z</cp:lastPrinted>
  <dcterms:modified xsi:type="dcterms:W3CDTF">2017-05-25T06:35:00Z</dcterms:modified>
  <cp:revision>2</cp:revision>
  <dc:subject/>
  <dc:title/>
</cp:coreProperties>
</file>