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 октября 2024 года №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27.03.2008         № 26-271 «О Положении о бюджетном процессе в муниципальном образовании «Город Саратов», решением Саратовской городской Думы       от 16.11.2005 № 65-633 «О Положении о публичных слушаниях                            в муниципальном образовании «Город Сарат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color w:val="FF66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Провести публичные слушания по проекту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на 2025 год и на плановый период 2026              и 2027 годов 14 ноября 2024 года в 10.00 часов в помещении актового зала администрации Волжского района муниципального образования «Город Саратов» по адресу: г. Саратов, Соборная площадь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и утвердить его соста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оргкомитета - председатель комитета по финансам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оргкомите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бюджетно-финансовым вопросам, экономике, использованию муниципальной собственности, местным налогам и сборам Саратовской городской Ду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городскому хозяйству, градостроительству, архитектуре, транспорту, связи и торговле Саратовской городской Ду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местному самоуправлению, вопросам социальной сферы, законности, защите прав населения Саратовской городской Ду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равового обеспе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жилищно-коммунальному хозяйств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строительству и инженерной защи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муниципального образования «Город Саратов», председатель комитета по экономик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финансам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не позднее 28 октября                 2024 года опубликовать настоящее постановление и проект решения Саратовской городской Думы «О бюджете муниципального образования «Город Саратов» на 2025 год и на плановый период 2026 и 2027 годов»          в средствах массовой информации и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hanging="0"/>
        <w:contextualSpacing/>
        <w:rPr/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2:00Z</dcterms:created>
  <dc:creator>ShvecovaEE</dc:creator>
  <dc:description/>
  <dc:language>en-US</dc:language>
  <cp:lastModifiedBy>дело_313</cp:lastModifiedBy>
  <cp:lastPrinted>2024-10-16T17:32:00Z</cp:lastPrinted>
  <dcterms:modified xsi:type="dcterms:W3CDTF">2024-10-17T14:32:00Z</dcterms:modified>
  <cp:revision>2</cp:revision>
  <dc:subject/>
  <dc:title/>
</cp:coreProperties>
</file>