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декабря 2011 года № 258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</w:t>
      </w:r>
    </w:p>
    <w:p>
      <w:pPr>
        <w:pStyle w:val="Normal"/>
        <w:jc w:val="both"/>
        <w:rPr/>
      </w:pPr>
      <w:r>
        <w:rPr/>
        <w:t xml:space="preserve">услуги, оказываемые МАОУ «Гимназия № 3» </w:t>
      </w:r>
    </w:p>
    <w:p>
      <w:pPr>
        <w:pStyle w:val="Normal"/>
        <w:jc w:val="both"/>
        <w:rPr/>
      </w:pPr>
      <w:r>
        <w:rPr/>
        <w:t xml:space="preserve">Фрунзенского района г. Сара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автономным общеобразовательным учреждением «Гимназия № 3» Фрунзенского района г. Саратова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                           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 xml:space="preserve"> А.Л. Прокопенко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5103" w:hanging="0"/>
        <w:jc w:val="both"/>
        <w:rPr/>
      </w:pPr>
      <w:r>
        <w:rPr/>
        <w:t>28 декабря 2011 года № 2587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АОУ «Гимназия № 3» Фрунзенского района г. Саратов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специального курса по подготовке детей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специального курса по раннему изучению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специального курса по подготовке к международным экза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специального курса по изучению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специального курса по изучению француз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специального курса по изучению кита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специального курса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специального курса по подготовке к ГИА и поступлению в профи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Мастерские языковой компетенци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За страницами учебника фи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Ловушки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Приложение свойств фун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За страницами учебника языко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Футбольный 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Театральная сту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Ансамбль современного та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Гимнастика УШ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Обучение игре на гита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Карат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ито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кружке «Научись фотографиров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ород Саратов»</w:t>
        <w:tab/>
        <w:tab/>
        <w:tab/>
        <w:tab/>
        <w:tab/>
        <w:tab/>
        <w:tab/>
        <w:t xml:space="preserve">             Е.В. Ножеч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0:00Z</dcterms:created>
  <dc:creator>***</dc:creator>
  <dc:description/>
  <cp:keywords/>
  <dc:language>en-US</dc:language>
  <cp:lastModifiedBy>Аравина_ОС</cp:lastModifiedBy>
  <cp:lastPrinted>2011-12-28T16:50:00Z</cp:lastPrinted>
  <dcterms:modified xsi:type="dcterms:W3CDTF">2012-01-10T08:03:00Z</dcterms:modified>
  <cp:revision>6</cp:revision>
  <dc:subject/>
  <dc:title>Проект</dc:title>
</cp:coreProperties>
</file>