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 w:val="false"/>
          <w:smallCaps w:val="false"/>
          <w:sz w:val="16"/>
          <w:szCs w:val="28"/>
        </w:rPr>
      </w:pPr>
      <w:r>
        <w:rPr>
          <w:b/>
          <w:caps w:val="false"/>
          <w:smallCaps w:val="false"/>
          <w:sz w:val="16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8 октября 2009 года  № 903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тивопожарной пропаганды органами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естного самоуправления города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соответствии со статьями 19, 25 Федерального закона от 21 декабря 1994 г. № 69-ФЗ «О пожарной безопасности», пунктом 10 части 1 статьи 16 Федерального закона от 6 октября 2003 г. № 131-ФЗ «Об общих принципах организации местного самоуправления в Российской Федерации», Уставом  муниципального образования «Город Саратов», руководствуясь постановлением главы администрации города от 5 августа 2008 года № 1067 «Об утверждении Положения об обеспечении первичных мер пожарной безопасности на территории муниципального образования «Город Саратов», в целях организации проведения противопожарной пропаганды на территории городского округа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16"/>
          <w:szCs w:val="28"/>
        </w:rPr>
      </w:pPr>
      <w:r>
        <w:rPr>
          <w:b/>
          <w:caps w:val="false"/>
          <w:smallCaps w:val="false"/>
          <w:spacing w:val="20"/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1. Утвердить Положение о порядке проведения противопожарной пропаганды органами местного самоуправления города согласно приложению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 xml:space="preserve">2. </w:t>
      </w:r>
      <w:r>
        <w:rPr>
          <w:caps w:val="false"/>
          <w:smallCaps w:val="false"/>
          <w:color w:val="000000"/>
          <w:spacing w:val="2"/>
          <w:sz w:val="28"/>
          <w:szCs w:val="28"/>
        </w:rPr>
        <w:t xml:space="preserve">Комитету по общественным отношениям, анализу и информации администрации </w:t>
      </w:r>
      <w:r>
        <w:rPr>
          <w:caps w:val="false"/>
          <w:smallCaps w:val="false"/>
          <w:sz w:val="28"/>
          <w:szCs w:val="28"/>
        </w:rPr>
        <w:t>города Саратова</w:t>
      </w:r>
      <w:r>
        <w:rPr>
          <w:caps w:val="false"/>
          <w:smallCaps w:val="false"/>
          <w:color w:val="000000"/>
          <w:spacing w:val="2"/>
          <w:sz w:val="28"/>
          <w:szCs w:val="28"/>
        </w:rPr>
        <w:t xml:space="preserve"> (Луконкина С.О.) опубликовать данное постановление в средствах массовой информации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color w:val="000000"/>
          <w:spacing w:val="-8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</w:t>
      </w:r>
      <w:r>
        <w:rPr>
          <w:caps w:val="false"/>
          <w:smallCaps w:val="false"/>
          <w:color w:val="000000"/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</w:t>
      </w:r>
      <w:r>
        <w:rPr>
          <w:caps w:val="false"/>
          <w:smallCaps w:val="false"/>
          <w:sz w:val="28"/>
          <w:szCs w:val="28"/>
        </w:rPr>
        <w:t>муниципального образования «Город Саратов»</w:t>
      </w:r>
      <w:r>
        <w:rPr>
          <w:caps w:val="false"/>
          <w:smallCaps w:val="false"/>
          <w:color w:val="000000"/>
          <w:spacing w:val="2"/>
          <w:sz w:val="28"/>
          <w:szCs w:val="28"/>
        </w:rPr>
        <w:t xml:space="preserve"> по </w:t>
      </w:r>
      <w:r>
        <w:rPr>
          <w:caps w:val="false"/>
          <w:smallCaps w:val="false"/>
          <w:spacing w:val="2"/>
          <w:sz w:val="28"/>
          <w:szCs w:val="28"/>
        </w:rPr>
        <w:t>жилищно-коммунальному комплексу Васильева В.И.</w:t>
      </w:r>
    </w:p>
    <w:p>
      <w:pPr>
        <w:pStyle w:val="Normal"/>
        <w:rPr>
          <w:caps w:val="false"/>
          <w:smallCaps w:val="false"/>
          <w:color w:val="000000"/>
          <w:spacing w:val="-8"/>
          <w:sz w:val="28"/>
          <w:szCs w:val="28"/>
        </w:rPr>
      </w:pPr>
      <w:r>
        <w:rPr>
          <w:caps w:val="false"/>
          <w:smallCaps w:val="false"/>
          <w:color w:val="000000"/>
          <w:spacing w:val="-8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образования «Город Саратов»                                                              В.Л. Сомов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510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</w:t>
      </w:r>
    </w:p>
    <w:p>
      <w:pPr>
        <w:pStyle w:val="Normal"/>
        <w:ind w:left="510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caps w:val="false"/>
          <w:smallCaps w:val="false"/>
          <w:sz w:val="28"/>
          <w:szCs w:val="28"/>
        </w:rPr>
        <w:t xml:space="preserve">«Город Саратов» </w:t>
      </w:r>
    </w:p>
    <w:p>
      <w:pPr>
        <w:pStyle w:val="Normal"/>
        <w:ind w:firstLine="5103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8 октября 2009 года  № 903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 порядке проведения противопожарной пропаганды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рганами местного самоуправления города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aps w:val="false"/>
          <w:smallCaps w:val="false"/>
          <w:sz w:val="28"/>
          <w:szCs w:val="28"/>
        </w:rPr>
        <w:t>Положение о порядке проведения противопожарной пропаганды органами местного самоуправления города (далее - Положение) разработано в соответствии с действующим законодательством Российской Федерации в области пожарной безопасности и определяет цели, организацию и порядок ведения противопожарной пропаганды на территории городского округ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aps w:val="false"/>
          <w:smallCaps w:val="false"/>
          <w:sz w:val="28"/>
          <w:szCs w:val="28"/>
        </w:rPr>
        <w:t xml:space="preserve"> Положение является обязательным для исполнения администрацией муниципального образования «Город Саратов», структурными подразделениями администрации муниципального образования «Город Саратов», муниципальными предприятиями и учрежд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Проведение противопожарной пропаганды на территории муниципального образования «Город Саратов» относится к мероприятиям первичных мер пожарной безопасности, установленным Федеральным законом от 22 июля 2008 г. № 123-ФЗ «Технический регламент о требованиях пожарной безопасно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тивопожарной пропаганд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«Город Саратов» в целях противопожарной пропаганд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взаимодействие и координирует деятельность структурных подразделений администрации, муниципальных предприятий и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ует информирование населения о проблемах и путях обеспечения первичных мер пожарной безопас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ет методическое сопровождение деятельности по обучению населения мерам пожарной безопас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нтролирует в пределах своей компетенции реализацию на территории муниципального образования «Город Саратов» требований муниципальных правовых актов, регламентирующих деятельность по противопожарной пропаганд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организации проведения противопожарной пропаганды администрация муниципального образования «Город Саратов» осуществляет тесное взаимодействие с органами государственной власти, пожарной охраной, организациями независимо от организационно-правовых форм и форм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противопожарной пропаганды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тивопожарная пропаганда осуществляе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Администрацией и структурными подразделениями администрации муниципального образования «Город Саратов» посредств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сети Интернет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 и листов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проведения тематических выставок, смотров, конкурсов, соревнований на противопожарную темати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учебно-методических занятий, семинаров и конференций по теме пожарной безопас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на объектах муниципальной собственности (здравоохранения, культуры, образования, физической культуры и спорта) уголков (информационных стендов) пожарной безопасности, комнат пожарной безопас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на улицах города и в местах с массовым пребыванием людей рекламных щитов, плакатов и других средств наружной рекламы по пожарной безопасности в порядке, установленно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ных, не запрещенных законодательством Российской Федерации, форм информирования на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Муниципальными предприятиями и учреждениями посредств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работников памяток и листовок о мерах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и на территории муниципальных предприятий и учреждений уголков (информационных стендов)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голки (информационные стенды) пожарной безопасности должны содержать информацию об обстановке с пожарами на территории городского округа, примеры проис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 применительно к категории посетителей организации (объекта), времени года, с учётом текущей обстановки с пожар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инансирование мероприятий по противопожарной пропаганде, проводимых структурными подразделениями администрации муниципального образования «Город Саратов» и муниципальными предприятиями и учреждениями на территориях районов городского округа и на объектах муниципальной собственности, осуществляется в порядке, предусмотренном пунктом 2 постановления главы администрации города от 5 августа 2008 года № 1067 «Об утверждении Положения об обеспечении первичных мер пожарной безопасности на территории муниципального образования «Город Саратов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Начальник управления защиты населения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 территорий от чрезвычайных ситуаций 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города Саратова                                                                                 Н.В. Копы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aps/>
      <w:sz w:val="16"/>
      <w:szCs w:val="16"/>
    </w:rPr>
  </w:style>
  <w:style w:type="character" w:styleId="Style16">
    <w:name w:val="Верхний колонтитул Знак"/>
    <w:basedOn w:val="Style14"/>
    <w:qFormat/>
    <w:rPr>
      <w:caps/>
      <w:sz w:val="24"/>
      <w:szCs w:val="24"/>
    </w:rPr>
  </w:style>
  <w:style w:type="character" w:styleId="Style17">
    <w:name w:val="Нижний колонтитул Знак"/>
    <w:basedOn w:val="Style14"/>
    <w:qFormat/>
    <w:rPr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0:00Z</dcterms:created>
  <dc:creator>Нуколов Ю.И.</dc:creator>
  <dc:description/>
  <cp:keywords/>
  <dc:language>en-US</dc:language>
  <cp:lastModifiedBy>ob_usr</cp:lastModifiedBy>
  <cp:lastPrinted>2009-10-05T18:35:00Z</cp:lastPrinted>
  <dcterms:modified xsi:type="dcterms:W3CDTF">2009-10-09T08:31:00Z</dcterms:modified>
  <cp:revision>3</cp:revision>
  <dc:subject/>
  <dc:title>Проект</dc:title>
</cp:coreProperties>
</file>