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июня 2009 года № 109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физическ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з многоквартирного до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jc w:val="both"/>
        <w:rPr/>
      </w:pPr>
      <w:r>
        <w:rPr>
          <w:sz w:val="28"/>
          <w:szCs w:val="28"/>
        </w:rPr>
        <w:t>ул. Производственн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, на основании ст. 32 Жилищного кодекса Российской Федерации, заключения от 30.12.2008 № 3/Л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Ленинского района муниципального образования «Город Саратов» (Фролов А.В.), отделу по учету и распределению жилой площади администрации города (Николаев В.Г.) подготовить проекты постановлений администрации муниципального образования «Город Саратов» о предоставлении жилых помещений по договорам социального найма гражданам, проживающим в доме № 3 по ул. Производственной, на условиях социального найма, в соответствии со ст. 89 Жилищного кодекса Российской Федерации или по соглашению с нанимателями жилых помещений муниципального жилищного фонда, общей площадью менее ранее заним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и наличии исполненных судебных постановлений о предоставлении жилых помещений или при принятии судом определений об изменении способа и порядка исполнения решений суда о предоставлении жилых помещений в отношении нанимателей жилых помещений, указанных в п. 3 настоящего распоряжения, требования п. 3 настоящего распоряжения на данных нанимателей не распростра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ственникам помещений, расположенных в многоквартирном доме по адресу: г. Саратов, ул. Производственная, 3, произвести отселение из занимаемых помещений и снос указанного дома в течение девяти месяцев со дня принят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администрации Ленинского района муниципального образования «Город Саратов» Фролову А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длежащим образом вручить каждому собственнику помещения в многоквартирном доме по адресу: г. Саратов, ул. Производственная, 3 копию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нять меры к недопущению повторного заселения жилых помещений, находящихся в многоквартирном доме, расположенном по адресу: г. Саратов, ул. Производственная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муниципального образования «Город Саратов» по градостроительству, председателю комитета по капитальному строительству Демину А.Д. осуществить контроль за проведением собственниками помещений, расположенных в многоквартирном доме по адресу: г. Саратов, ул. Производственная, 3, отселение и снос указанного дома в сроки, установленные п. 4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стителю главы администрации  муниципального образования «Город Саратов» по экономике Хомутовой Т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, если собственники помещений, расположенных в многоквартирном доме по адресу: г. Саратов, ул. Производственная, 3, не осуществят снос указанного дома в срок, установленный п. 4 настоящего распоряжения, разработать и представить проект решения Саратовской городской Думы об изъятии земельного участка, занимаемого многоквартирным домом, расположенного по адресу: г. Саратов,                   ул. Производственная, 3, для муниципальных нужд и об изъятии помещений в указан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лучае, если земельный участок, на котором расположен многоквартирный дом, не сформирован, в целях принятия решения Саратовской городской Думы об изъятии земельного участка, осуществить мероприятия по формированию земельного участка, занимаемого многоквартирным домом по адресу: г. Саратов, ул. Производственная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, анализу и информации администрации города (Луконкина С.О.)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на  заместителя главы администрации муниципального образования «Город Саратов» по экономике Хомутову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49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9:00Z</dcterms:created>
  <dc:creator>Галина</dc:creator>
  <dc:description/>
  <cp:keywords/>
  <dc:language>en-US</dc:language>
  <cp:lastModifiedBy>Kiseleva</cp:lastModifiedBy>
  <cp:lastPrinted>2009-06-19T15:29:00Z</cp:lastPrinted>
  <dcterms:modified xsi:type="dcterms:W3CDTF">2009-06-25T10:37:00Z</dcterms:modified>
  <cp:revision>9</cp:revision>
  <dc:subject/>
  <dc:title>Проект</dc:title>
</cp:coreProperties>
</file>