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октября 2020 года № 355-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муниципального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от 18 марта 2020 года № 100-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рах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нижению рисков завоза и распространения новой коронавирусн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екц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43, 44.1 Устава муниципального образования «Город Сарат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 от 18 марта 2020 года № 100-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рах по снижению рисков завоза и распространения новой коронавирусной инфекц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7 дефис 2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организовать перед началом рабочей смены ежедневный «входной фильтр» с проведением бесконтактного контроля за температурой тела работник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мероприятия, направленные на выявление работников с признаками инфекционного заболевания (повышенная температура тела, кашель и др.) и недопущение нахождения таких работников на рабочем мест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ункте 7 дефис 5 дополнить словами «</w:t>
      </w:r>
      <w:r>
        <w:rPr>
          <w:rFonts w:cs="Times New Roman" w:ascii="Times New Roman" w:hAnsi="Times New Roman"/>
          <w:sz w:val="28"/>
          <w:szCs w:val="28"/>
        </w:rPr>
        <w:t>ограничить контакты между коллективами отдельных цехов, участков, отделов и функциональных рабочих групп, обеспечить и контролировать соблюдение работниками социального дистанцирования в офисных и производственных помещен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ункт 7 дополнить дефисами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организовать при входе на предприятие места обработки рук кожными антисептиками, предназначенными для этих целей (в том числе              с помощью установленных дозаторов), или дезинфицирующими салфет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ботников на рабочих местах запасом одноразовых масок, кожных антисептиков для обработки рук, дезинфицирующих средств, перчаток, а также установить контроль за использованием указанных средств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озможности перевести 30% от всего состава работников  на дистанционную форму работы работников, имеющих детей в возрасте до трех лет, а также работников из групп риска, к которым относятся лица старше 65 лет, лица, имеющие хронические заболевания, сниженный иммунитет, беременные женщины»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ункт 8 изложить в новой редакции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. Рекомендовать юридическим лицам и индивидуальным предпринимателям, осуществляющим деятельность в местах массового скопления людей и по перевозке автомобильным, городским наземным электрическим транспортом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гулярно проводить мероприятия по дезинфекции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контроль за соблюдением гражданами в местах массового скопления людей и в общественном транспорте соблюдение масочного  режима и социального дистанцирования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размещение в местах массового скопления людей                    и в общественном транспорте информационных материалов по противодействию распространению коронавирусной инфекции»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ункт 10 изложить в новой редакции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0. Руководителям муниципальных дошкольных образовательных организаций и общеобразовательных организаций обеспечить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щение в зданиях этих организаций информационных материалов по противодействию распространению коронавирусной инфекции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едагогическим и техническим персоналом соблюдение масочного  режима и социального дистанцирования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е ежедневной (ежесменной) влажной уборки помещений пищеблоков с применением дезинфицирующих средств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 работниками пищеблоков на рабочих местах средств индивидуальной зашиты (масок, перчаток)».</w:t>
      </w:r>
    </w:p>
    <w:p>
      <w:pPr>
        <w:pStyle w:val="Style17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ункт 13 изложить в новой редакции: 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.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унитарному производственному предприятию «Саратовгорэлектротранс» и муниципальному казенному учреждению «Транспортное управление» совместно с организациями, осуществляющими перевозки пассажиров, обеспечить контроль за соблюдением пассажирами масочного режима, дистанции между гражданами, наличием в общественном транспорте информационных материалов по противодействию распространению коронавирусной инфекции».</w:t>
      </w:r>
    </w:p>
    <w:p>
      <w:pPr>
        <w:pStyle w:val="Style17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            за собой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46:00Z</dcterms:created>
  <dc:creator>Муравьёва_НВ</dc:creator>
  <dc:description/>
  <dc:language>en-US</dc:language>
  <cp:lastModifiedBy>дело_313</cp:lastModifiedBy>
  <cp:lastPrinted>2020-10-08T15:51:00Z</cp:lastPrinted>
  <dcterms:modified xsi:type="dcterms:W3CDTF">2020-10-09T04:46:00Z</dcterms:modified>
  <cp:revision>2</cp:revision>
  <dc:subject/>
  <dc:title/>
</cp:coreProperties>
</file>