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8 года №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,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Буровой, проездом без названия,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овой линией реки Елшанки и проездом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звания в Ленинском районе города Саратова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о статьями 43, 45, 46 Градостроительного                  кодекса Российской Федерации, Положением о публичных слушаниях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от 10 мая  2017 года № 931 «О подготовке проекта межевания территории, ограниченной ул. Буровой, проездом без названия, береговой линией реки Елшанки и проездом без названия в Ленинском районе города Саратова»,                  с учетом протокола публичных слушаний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ушаний, состоявшихся 24 января 2018 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ул. Буровой, проездом без названия, береговой линией реки Елшанки и проездом без названия в Ленин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межевания территории в средствах массовой информации в течение семи дней со дня утверждения проекта межевания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7:00Z</dcterms:created>
  <dc:creator>user</dc:creator>
  <dc:description/>
  <dc:language>en-US</dc:language>
  <cp:lastModifiedBy>Мартасова</cp:lastModifiedBy>
  <cp:lastPrinted>2018-02-12T14:23:00Z</cp:lastPrinted>
  <dcterms:modified xsi:type="dcterms:W3CDTF">2018-03-20T06:57:00Z</dcterms:modified>
  <cp:revision>2</cp:revision>
  <dc:subject/>
  <dc:title>ПРОЕКТ</dc:title>
</cp:coreProperties>
</file>