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4 года № 23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46 кв. м, описание местоположения:                        г. Саратов, микрорайон Новосоколовогорский в Волжском районе,                         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10117:2756, 64:48:010117:4468, 64:48:010114:2897, 64:48:010114:3675, 64:48:010117:186, 64:48:010117:409, 64:48:010117:408 </w:t>
      </w:r>
      <w:r>
        <w:rPr>
          <w:sz w:val="28"/>
          <w:szCs w:val="28"/>
        </w:rPr>
        <w:t>и земель, государственная собственность на которые не разграничена, в кадастровых кварталах 64:48:010114, 64:48:010117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3"/>
        <w:gridCol w:w="2847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1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1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1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1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1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3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2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5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5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2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3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3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3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2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01,3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0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62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0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62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0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62,1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0,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62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0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62,3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4,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72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2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72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2,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72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4,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71,8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4,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72,1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0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99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9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99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9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99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0,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99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0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99,7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9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9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9,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3,8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9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3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9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0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3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5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7,4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7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7,2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7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7,4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9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2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9,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2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9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1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9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1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9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2,1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4,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3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3,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3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2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0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3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0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4,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3,7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0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0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79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79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0,1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0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08,8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9,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08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9,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08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0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08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0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08,8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1,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7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8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8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8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7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1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7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1,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7,6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60,8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3,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60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59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24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59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60,8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9,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86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9,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86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9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86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0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86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9,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86,5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5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4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5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4,9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5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4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5,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4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5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4,8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0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7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7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7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0,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7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0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7,9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6,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0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6,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0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5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0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6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0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6,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20,5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7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9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7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9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7,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9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7,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9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7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9,3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8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8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1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1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8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0,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9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4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4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1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8,9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2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7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2,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7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2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7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2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7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2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7,4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5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5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5,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5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5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6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7,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1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7,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1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7,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1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7,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0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7,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1,2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5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0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5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0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5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5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01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5,8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3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6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2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6,7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2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6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3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6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3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6,7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4,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6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4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6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4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6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4,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6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4,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6,7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8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9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8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9,0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0,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9,0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90,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9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88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9,3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6,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1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6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8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6,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8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0,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7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0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7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6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8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6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1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6,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1,9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9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0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9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0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9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0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9,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0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19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0,8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2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8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1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9,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2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9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2,3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2,2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8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4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8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4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8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4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8,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4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48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4,9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8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77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8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77,0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8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76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8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77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8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77,3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1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7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1,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7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1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7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1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7,4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1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7,5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3"/>
        <w:gridCol w:w="2847"/>
      </w:tblGrid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4,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5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5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7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5,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7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5,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7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5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7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5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7,9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6,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96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6,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95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7,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95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7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96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6,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96,1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64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64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65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8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65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64,9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33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33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33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33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33,2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1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1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1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1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29,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1,6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5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5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9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5,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5,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3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5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3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5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2,9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4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5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7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5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4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4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8,7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70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71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71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70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70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4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8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4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439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8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9,6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1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1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1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1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11,4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3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90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3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90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4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4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89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3,9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4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4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4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4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4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3,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9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3,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9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3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9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3,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9,3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3,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59,6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7,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6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7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6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7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6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7,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6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7,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6,9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5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5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5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6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1,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5,9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7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7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7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7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7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7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7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7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7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7,8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6,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1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6,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1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6,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1,2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6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1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6,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1,4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5,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1,4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4,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1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4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1,2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5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1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25,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1,4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4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4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4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3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3,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3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4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4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3,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7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2,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8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2,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7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3,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7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3,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7,9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1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6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0,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6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0,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6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1,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6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1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6,4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43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43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9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8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9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8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1,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43,4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6,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1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6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2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4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46,2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4,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46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56,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1,9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7,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1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7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1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7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1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7,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1,3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7,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1,6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3,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8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6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38,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6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3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3,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5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5,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4,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4,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5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15,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2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2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2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2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22,4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7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0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6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1,0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6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0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6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0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7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0,9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8,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8,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8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4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8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4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8,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9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2,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7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2,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7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3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8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2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8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2,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7,8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6,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3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6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6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6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36,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3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1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5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1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5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5,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6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5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7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1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5,4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7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0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7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0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0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4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0,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5,0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47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0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7,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8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7,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8,2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7,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8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7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8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57,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8,3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65,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2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65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2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65,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2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65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3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65,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2,7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1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3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1,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3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1,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4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1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4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1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33,8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7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7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55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7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7,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77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55,3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85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6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10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10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10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10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93,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10,5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0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0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0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0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00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934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73,0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72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73,2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73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73,0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9,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4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0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4,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1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9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9,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3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5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6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5,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6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5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6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5,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6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5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6,3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0,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0,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3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4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7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4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8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4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8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4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7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4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7,8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3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9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3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9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3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9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3,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9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3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49,6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2,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3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2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8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2,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2,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82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4,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4,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3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0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3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0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34,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3,4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7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4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7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4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6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4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7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4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7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4,4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3,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0,8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3,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0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3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0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3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0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3,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70,8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2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2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1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1,7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21,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2,0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5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9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5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9,3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5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9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5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8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5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9,2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0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7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9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7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9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7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0,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7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10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7,4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3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91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3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91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3,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91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3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91,2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603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91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6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64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6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64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5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61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6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61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6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64,7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9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2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9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1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9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1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0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2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89,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42,1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8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8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8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8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8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8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8,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8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8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8,7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2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2,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2,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4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2,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4,4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2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5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4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2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5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8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8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5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8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5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8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5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71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4,9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3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63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3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63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4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63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4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63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3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63,8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56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6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56,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6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56,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6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56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6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56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6,5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8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09,0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8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08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8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08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8,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08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8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09,0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1,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4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1,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3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1,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3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1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4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1,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84,28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2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53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2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53,1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2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53,0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2,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53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2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53,4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4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26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4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26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4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26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4,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26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4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26,6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17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0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17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0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17,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0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17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0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17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300,5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7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68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7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68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7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68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7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68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7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68,9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2,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45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1,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43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1,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43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2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45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02,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245,9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0,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0,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0,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0,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0,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9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0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0,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1,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1,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20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9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3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2,3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87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8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87,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8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87,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7,7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88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7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87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8,7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3,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3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3,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3,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3,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03,6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0,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8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9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8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9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8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0,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8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0,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8,8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1,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0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0,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1,7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1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1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1,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92,1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05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86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02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85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02,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85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05,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86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05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86,3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2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9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1,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9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0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5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1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5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2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19,2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6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5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6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5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6,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5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6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5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16,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5,4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2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5,0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1,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5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1,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4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2,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4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22,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5,0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1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5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0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5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0,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5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0,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5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1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5,5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9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6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9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6,4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9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6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9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6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39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6,4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8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8,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8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6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8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6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48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7,2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57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57,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57,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57,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57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7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7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4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7,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4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6,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1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6,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1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67,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14,6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1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1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0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3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1,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91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0,5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8,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7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7,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7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7,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7,3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8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7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68,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7,5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6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3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6,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3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5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3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5,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2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46,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93,74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9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9,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8,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9,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9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9,4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3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8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3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8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2,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8,2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3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8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533,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48,45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4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3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3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4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24,09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4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3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3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4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54,12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4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3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3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4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84,4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4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3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3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4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9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14,2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0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6,1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5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5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6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36,1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1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0,9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58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58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8,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0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60,9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2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3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3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3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3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683,7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3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7,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05,43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4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5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4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4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5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6,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35,1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5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5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1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5,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5,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59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5,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1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495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61,67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6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5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4,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4,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5,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65,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782,90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7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4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4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4,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5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4,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4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4,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4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74,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814,96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8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8,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1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1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1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9,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1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838,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531,61</w:t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9)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9,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28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749,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1431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2749,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01431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2746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01431,7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2746,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01431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2748,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01431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2748,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01428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2749,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01428,6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>7. 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24 года № 23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</w:tbl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26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2,95 руб.</w:t>
      </w:r>
      <w:r>
        <w:rPr>
          <w:color w:val="000000"/>
          <w:sz w:val="28"/>
          <w:szCs w:val="28"/>
        </w:rPr>
        <w:t xml:space="preserve">        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4:36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730,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</w:tbl>
    <w:p>
      <w:pPr>
        <w:pStyle w:val="Normal"/>
        <w:spacing w:lineRule="auto" w:line="244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4"/>
        <w:ind w:firstLine="709"/>
        <w:rPr/>
      </w:pPr>
      <w:r>
        <w:rPr>
          <w:color w:val="000000"/>
          <w:sz w:val="28"/>
          <w:szCs w:val="28"/>
        </w:rPr>
        <w:t xml:space="preserve">3982730,05: 8893 x 4,2 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,88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4:289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416,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</w:tbl>
    <w:p>
      <w:pPr>
        <w:pStyle w:val="Normal"/>
        <w:spacing w:lineRule="auto" w:line="244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95416,65 : 16919 x 2,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37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7:1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042,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6519042,75 : 5675 x 1,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,49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7:44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994,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4901994,36 : 11493 x 10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,27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0,96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по управлению имуществом города Саратова), ИНН 6450003860,                           КПП 645501001, 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3:00Z</dcterms:created>
  <dc:creator>d.a.julina</dc:creator>
  <dc:description/>
  <dc:language>en-US</dc:language>
  <cp:lastModifiedBy>Мартасова</cp:lastModifiedBy>
  <cp:lastPrinted>2023-07-20T17:39:00Z</cp:lastPrinted>
  <dcterms:modified xsi:type="dcterms:W3CDTF">2024-05-17T12:13:00Z</dcterms:modified>
  <cp:revision>2</cp:revision>
  <dc:subject/>
  <dc:title>ПРОЕКТ</dc:title>
</cp:coreProperties>
</file>