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26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им. Чернышевского Н.Г., 8 (между 3-м Солдатским пр. и 4-м пр. им. Чернышевского Н.Г.)</w:t>
      </w:r>
    </w:p>
    <w:p>
      <w:pPr>
        <w:pStyle w:val="Normal"/>
        <w:numPr>
          <w:ilvl w:val="0"/>
          <w:numId w:val="2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. Энтузиастов / ул. Пензенска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Решение о допуске и о признании участниками конкурса участников торгов, подавших заявки на участие в конкурсе, принято в отношении следующих участников: </w:t>
      </w:r>
    </w:p>
    <w:p>
      <w:pPr>
        <w:pStyle w:val="3"/>
        <w:spacing w:lineRule="auto" w:line="240"/>
        <w:ind w:firstLine="540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409"/>
        <w:gridCol w:w="1559"/>
        <w:gridCol w:w="1134"/>
        <w:gridCol w:w="1843"/>
        <w:gridCol w:w="1383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оплак груп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ассик-200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ит-Мед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ПР-Сити/ТВ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</w:t>
      </w:r>
      <w:r>
        <w:rPr/>
        <w:t>ризнать конкурс 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7T06:02:00Z</dcterms:modified>
  <cp:revision>178</cp:revision>
  <dc:subject/>
  <dc:title>ПРОТОКОЛ № </dc:title>
</cp:coreProperties>
</file>