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 января 2019 года № 5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ул. им. Некрасова Н.А.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. № 50 (лит. 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от                   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4 декабря 2018 года № 50/18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ул. им. Некрасова Н.А., д. № 50 (лит. А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Некрасова Н.А., д. № 50                (лит. А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сентября 2020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ых помещениях в многоквартирном доме № 50 (лит. А) по                            ул. им. Некрасова Н.А.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5.1. Осуществить мероприятия по формированию земельного участка, занимаемого многоквартирным домом, расположенным по адресу:                  г. Саратов, </w:t>
      </w:r>
      <w:r>
        <w:rPr>
          <w:sz w:val="28"/>
          <w:szCs w:val="28"/>
        </w:rPr>
        <w:t>ул. им. Некрасова Н.А., д. № 50 (лит. А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 xml:space="preserve">ул. им. Некрасова Н.А., д. № 50                (лит. А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                   </w:t>
      </w:r>
      <w:r>
        <w:rPr>
          <w:sz w:val="28"/>
          <w:szCs w:val="28"/>
        </w:rPr>
        <w:t>ул. им. Некрасова Н.А., д. № 50 (лит. А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жилых помещений в </w:t>
      </w:r>
      <w:r>
        <w:rPr>
          <w:sz w:val="28"/>
        </w:rPr>
        <w:t xml:space="preserve">многоквартирном доме, расположенном по адресу: г. Саратов, </w:t>
      </w:r>
      <w:r>
        <w:rPr>
          <w:sz w:val="28"/>
          <w:szCs w:val="28"/>
        </w:rPr>
        <w:t>ул. им. Некрасова Н.А., д. № 50                  (лит. А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3. Осуществить контроль за проведением собственниками помещений в многоквартирном доме, расположенном по адресу: г. Саратов, ул. им. Некрасова Н.А., д. № 50 (лит. А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распоряжения возложить на 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9:00Z</dcterms:created>
  <dc:creator>celerond336</dc:creator>
  <dc:description/>
  <dc:language>en-US</dc:language>
  <cp:lastModifiedBy>дело_313</cp:lastModifiedBy>
  <cp:lastPrinted>2019-01-15T14:48:00Z</cp:lastPrinted>
  <dcterms:modified xsi:type="dcterms:W3CDTF">2019-01-17T07:29:00Z</dcterms:modified>
  <cp:revision>2</cp:revision>
  <dc:subject/>
  <dc:title>ПРОЕКТ</dc:title>
</cp:coreProperties>
</file>