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ктября 2023 года № 39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О присуждении премии главы муниципального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«Юные дарования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Саратова» учащимся муниципальных учреждений 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5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Город Саратов» от 10 августа 2016 года № 2352                                  «О премии главы муниципального образования «Город Саратов» «Юные дарования Саратова», муниципальной программой «Развитие культуры                       в муниципальном образовании «Город Саратов» на 2021-2023 годы, утвержденной постановлением администрации муниципального образования «Город Саратов» от 13 октября 2020 года № 2030, на основании протокола заседания комиссии по присуждению премии главы муниципального образования «Город Саратов» «Юные дарования Саратова» от 31 августа 2023 года:</w:t>
      </w:r>
    </w:p>
    <w:p>
      <w:pPr>
        <w:pStyle w:val="Normal"/>
        <w:spacing w:lineRule="auto" w:line="25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главы муниципального образования «Город Саратов» «Юные дарования Саратова» учащимся муниципальных учреждений дополнительного образования (приложение)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культуре администрации муниципального образования «Город Саратов» обеспечить выплату премии главы муниципального образования «Город Саратов» «Юные дарования Саратова» из средств, предусмотренных в бюджете муниципального образования «Город Саратов» на 2023 год по муниципальной программе «Развитие культуры в муниципальном образовании «Город Саратов» на 2021-2023 годы, утвержденной постановлением администрации муниципального образования «Город Саратов» от 13 октября 2020 года № 2030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                                                                  Л.М. Мокроусова </w:t>
      </w:r>
      <w:r>
        <w:br w:type="page"/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от 3 октября 2023 года № 390-р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в премии главы муниципального образования «Город Саратов»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арования Саратов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32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3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Фортепиано»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3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ов Егор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 w:before="40" w:after="40"/>
              <w:rPr/>
            </w:pPr>
            <w:r>
              <w:rPr>
                <w:sz w:val="28"/>
                <w:szCs w:val="28"/>
              </w:rPr>
              <w:t xml:space="preserve">- учащийся муниципального бюджетного учреждения дополнительного образования «Детская школа искусств № 11», класс преподавателя Додуновой Людмилы Николаевны 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3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рий Поли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 w:before="40" w:after="40"/>
              <w:rPr/>
            </w:pPr>
            <w:r>
              <w:rPr>
                <w:sz w:val="28"/>
                <w:szCs w:val="28"/>
              </w:rPr>
              <w:t>- учащаяся муниципального бюджетного учреждения дополнительного образования «Детская школа искусств № 18», класс преподавателя Акишиной Наталии Александровны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3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лина Вероник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 w:before="40" w:after="40"/>
              <w:rPr/>
            </w:pPr>
            <w:r>
              <w:rPr>
                <w:sz w:val="28"/>
                <w:szCs w:val="28"/>
              </w:rPr>
              <w:t>- учащаяся муниципального бюджетного учреждения дополнительного образования «Центральная детская музыкальная школа», класс преподавателя, заслуженного работника культуры Российской Федерации Менжерес Лилии Николаевны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3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епкина Мария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 w:before="40" w:after="40"/>
              <w:rPr/>
            </w:pPr>
            <w:r>
              <w:rPr>
                <w:sz w:val="28"/>
                <w:szCs w:val="28"/>
              </w:rPr>
              <w:t>- учащаяся муниципального бюджетного учреждения дополнительного образования «Центральная детская музыкальная школа», класс преподавателя Бабковой Наталии Геннадиевны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3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«Струнные инструменты» </w:t>
            </w:r>
          </w:p>
        </w:tc>
      </w:tr>
      <w:tr>
        <w:trPr>
          <w:trHeight w:val="131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3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Тихон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 w:before="40" w:after="40"/>
              <w:rPr/>
            </w:pPr>
            <w:r>
              <w:rPr>
                <w:sz w:val="28"/>
                <w:szCs w:val="28"/>
              </w:rPr>
              <w:t xml:space="preserve">- учащийся муниципального бюджетного учреждения дополнительного образования «Детская музыкальная  школа № 3», класс преподавателя Ивановой Татьяны Борисовны 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3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а Евдокия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 w:before="40" w:after="40"/>
              <w:rPr/>
            </w:pPr>
            <w:r>
              <w:rPr>
                <w:sz w:val="28"/>
                <w:szCs w:val="28"/>
              </w:rPr>
              <w:t>- учащаяся муниципального бюджетного учреждения дополнительного образования «Детская музыкальная школа № 6», класс преподавателя, заслуженного работника культуры Российской Федерации Скворцовой Надежды Николаевны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32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ков Дмитрий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 w:before="40" w:after="40"/>
              <w:rPr/>
            </w:pPr>
            <w:r>
              <w:rPr>
                <w:sz w:val="28"/>
                <w:szCs w:val="28"/>
              </w:rPr>
              <w:t xml:space="preserve">- учащийся муниципального бюджетного учреждения дополнительного образования «Детская музыкальная школа № 3», класс преподавателя Корниловой Лидии Никофоровны 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Народные инструменты»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13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Андрей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sz w:val="28"/>
                <w:szCs w:val="28"/>
              </w:rPr>
              <w:t>- учащийся муниципального бюджетного учреждения дополнительного образования «Детская музыкальная школа № 3», класс преподавателя, заслуженного работника культуры Российской Федерации Жумаева Анвера Халиловича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13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едкина Дарь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sz w:val="28"/>
                <w:szCs w:val="28"/>
              </w:rPr>
              <w:t>- учащаяся  муниципального бюджетного учреждения дополнительного образования «Детская школа искусств № 10», класс преподавателя Самоседкина Николая Борисовича</w:t>
            </w:r>
          </w:p>
        </w:tc>
      </w:tr>
      <w:tr>
        <w:trPr>
          <w:trHeight w:val="1614" w:hRule="atLeast"/>
        </w:trPr>
        <w:tc>
          <w:tcPr>
            <w:tcW w:w="2977" w:type="dxa"/>
            <w:tcBorders/>
          </w:tcPr>
          <w:p>
            <w:pPr>
              <w:pStyle w:val="13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ов Матвей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sz w:val="28"/>
                <w:szCs w:val="28"/>
              </w:rPr>
              <w:t>- учащийся муниципального бюджетного учреждения дополнительного образования «Центральная детская музыкальная школа», класс преподавателя, заслуженного работника культуры Российской Федерации Самойленко Бориса Григорьевича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4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Духовые и ударные инструменты»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13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ин Иван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sz w:val="28"/>
                <w:szCs w:val="28"/>
              </w:rPr>
              <w:t xml:space="preserve">- учащийся муниципального бюджетного учреждения дополнительного образования «Детская музыкальная школа № 3», класс преподавателя Метелицы Юрия Васильевича  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13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Федор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sz w:val="28"/>
                <w:szCs w:val="28"/>
              </w:rPr>
              <w:t xml:space="preserve">- учащийся муниципального бюджетного учреждения дополнительного образования «Детская музыкальная школа № 6», класс преподавателя Алюшева Замира Нурдиновича 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13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а Ольга 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pacing w:lineRule="auto" w:line="244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щаяся муниципального бюджетного учреждения дополнительного образования «Детская музыкальная школа духовых и ударных инструментов им. А.Д. Селянина», класс преподавателя Феоктистова Валерия Евгеньевича 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4" w:before="40" w:after="40"/>
              <w:jc w:val="center"/>
              <w:rPr/>
            </w:pPr>
            <w:r>
              <w:rPr>
                <w:sz w:val="28"/>
                <w:szCs w:val="28"/>
              </w:rPr>
              <w:t>Специальность «Музыкальный фольклор»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Але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sz w:val="28"/>
                <w:szCs w:val="28"/>
              </w:rPr>
              <w:t xml:space="preserve">- учащаяся муниципального бюджетного учреждения дополнительного образования «Детская школа искусств № 15                                    им. Л.Л. Христиансена», класс преподавателя Пигановой Алевтины Владимировны     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4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ырева Дарья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sz w:val="28"/>
                <w:szCs w:val="28"/>
              </w:rPr>
              <w:t xml:space="preserve">- учащаяся муниципального бюджетного учреждения дополнительного образования «Центральная детская музыкальная школа», класс преподавателя Ковыги Татьяны Владимировны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32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«Живопись»  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вин Василий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- учащийся муниципального бюджетного учреждения дополнительного образования «Детская школа искусств № 18», класс преподавателя Астаховой Елены Юрьевны 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Эстрадный вокал»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а Я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учащаяся муниципального бюджетного учреждения дополнительного образования «Детская школа искусств № 11», класс преподавателя Христофоровой Ларисы Викторовны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ушева Линар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- учащаяся муниципального бюджетного учреждения дополнительного образования «Детская музыкальная школа № 4», класс преподавателя Шустовой Ольги Павловны 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фанова Алис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- учащаяся муниципального бюджетного учреждения дополнительного образования «Детская музыкальная школа № 19», класс преподавателя Филипцовой Виктории Анатольевны 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«Ударные инструменты» 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 Даниил 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йся муниципального бюджетного учреждения дополнительного образования «Детская музыкальная школа духовых и ударных инструментов им. А.Д. Селянина», класс преподавателя Гусева Дмитрия Юрьевича</w:t>
            </w:r>
          </w:p>
        </w:tc>
      </w:tr>
    </w:tbl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Val">
    <w:name w:val="val"/>
    <w:basedOn w:val="Style9"/>
    <w:qFormat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eastAsia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0"/>
      <w:ind w:hanging="440"/>
      <w:jc w:val="both"/>
    </w:pPr>
    <w:rPr>
      <w:rFonts w:ascii="Calibri" w:hAnsi="Calibri" w:cs="Calibri"/>
      <w:sz w:val="20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8:00Z</dcterms:created>
  <dc:creator>Тата</dc:creator>
  <dc:description/>
  <dc:language>en-US</dc:language>
  <cp:lastModifiedBy>дело_313</cp:lastModifiedBy>
  <cp:lastPrinted>2023-10-03T15:30:00Z</cp:lastPrinted>
  <dcterms:modified xsi:type="dcterms:W3CDTF">2023-10-04T11:08:00Z</dcterms:modified>
  <cp:revision>2</cp:revision>
  <dc:subject/>
  <dc:title/>
</cp:coreProperties>
</file>