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июля 2016 года  № 207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  <w:t xml:space="preserve">О внесении изменений в постановление администрации муниципального образования «Город Саратов» от 9 января 2013 года № 1 «Об образовании </w:t>
      </w:r>
      <w:r>
        <w:rPr>
          <w:bCs/>
        </w:rPr>
        <w:t>избирательных участков, участков референдума на территории муниципального образования «Город Саратов» для проведения голосования и подсчета голосов избирателей, участников референдума»</w:t>
      </w:r>
    </w:p>
    <w:p>
      <w:pPr>
        <w:pStyle w:val="Normal"/>
        <w:spacing w:lineRule="auto" w:line="220"/>
        <w:rPr>
          <w:bCs/>
        </w:rPr>
      </w:pPr>
      <w:r>
        <w:rPr>
          <w:bCs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</w:rPr>
        <w:t xml:space="preserve">В соответствии со статьей 19 Федерального закона от 12 июня 2002 г. № 67-ФЗ «Об основных гарантиях избирательных прав и права на участие                  в референдуме граждан Российской Федерации», </w:t>
      </w:r>
      <w:r>
        <w:rPr/>
        <w:t>постановлением избирательной комиссии Саратовской области от 8 апреля 2016 года                      № 120/5-5 «О внесении изменений в приложение к постановлению избирательной комиссии Саратовской области от 17 декабря 2012 года                  № 33/2-5 «Об установлении единой нумерации избирательных участков, образуемых на территории Саратовской области», по согласованию                с территориальными избирательными комиссиями Волжского, Заводского, Кировского, Ленинского, Октябрьского и Фрунзенского районов города Саратова</w:t>
      </w:r>
    </w:p>
    <w:p>
      <w:pPr>
        <w:pStyle w:val="Normal"/>
        <w:spacing w:lineRule="auto" w:line="2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ю:</w:t>
      </w:r>
    </w:p>
    <w:p>
      <w:pPr>
        <w:pStyle w:val="Normal"/>
        <w:spacing w:lineRule="auto" w:line="22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20"/>
        <w:ind w:firstLine="709"/>
        <w:jc w:val="both"/>
        <w:rPr>
          <w:bCs/>
        </w:rPr>
      </w:pPr>
      <w:r>
        <w:rPr/>
        <w:t xml:space="preserve">1. Внести изменения в постановление администрации муниципального образования «Город Саратов» от 9 января 2013 года № 1 «Об образовании </w:t>
      </w:r>
      <w:r>
        <w:rPr>
          <w:bCs/>
        </w:rPr>
        <w:t>избирательных участков, участков референдума на территории  муниципального образования «Город Саратов» для проведения голосования и подсчета голосов избирателей, участников референдума», изложив приложение к постановлению в новой редакции (приложение)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до 3 августа  2016 года опубликовать настоящее постановление в средствах массовой информации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TextBody"/>
        <w:spacing w:lineRule="auto" w:line="220"/>
        <w:jc w:val="left"/>
        <w:rPr/>
      </w:pPr>
      <w:r>
        <w:rPr/>
        <w:t>Глава администрации</w:t>
      </w:r>
    </w:p>
    <w:p>
      <w:pPr>
        <w:pStyle w:val="TextBody"/>
        <w:spacing w:lineRule="auto" w:line="220"/>
        <w:jc w:val="left"/>
        <w:rPr/>
      </w:pPr>
      <w:r>
        <w:rPr/>
        <w:t xml:space="preserve">муниципального образования    </w:t>
      </w:r>
    </w:p>
    <w:p>
      <w:pPr>
        <w:pStyle w:val="TextBody"/>
        <w:spacing w:lineRule="auto" w:line="220"/>
        <w:jc w:val="both"/>
        <w:rPr/>
      </w:pPr>
      <w:r>
        <w:rPr/>
        <w:t>«Город Саратов»                                                                                   В.Н. Сараев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муниципального образования</w:t>
      </w:r>
    </w:p>
    <w:p>
      <w:pPr>
        <w:pStyle w:val="Normal"/>
        <w:ind w:left="5103" w:hanging="0"/>
        <w:rPr/>
      </w:pPr>
      <w:r>
        <w:rPr/>
        <w:t>«Город Саратов»</w:t>
      </w:r>
    </w:p>
    <w:p>
      <w:pPr>
        <w:pStyle w:val="TextBody"/>
        <w:ind w:left="5103" w:hanging="0"/>
        <w:jc w:val="left"/>
        <w:rPr/>
      </w:pPr>
      <w:r>
        <w:rPr/>
        <w:t>от 19 июля 2016 года  № 207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писок избирательных участков, участков референдума </w:t>
      </w:r>
    </w:p>
    <w:p>
      <w:pPr>
        <w:pStyle w:val="TextBody"/>
        <w:rPr>
          <w:b/>
          <w:b/>
        </w:rPr>
      </w:pPr>
      <w:r>
        <w:rPr>
          <w:b/>
        </w:rPr>
        <w:t>на территории муниципального образования «Город Саратов»</w:t>
      </w:r>
    </w:p>
    <w:p>
      <w:pPr>
        <w:pStyle w:val="TextBody"/>
        <w:rPr>
          <w:b/>
          <w:b/>
        </w:rPr>
      </w:pPr>
      <w:r>
        <w:rPr>
          <w:b/>
        </w:rPr>
        <w:t>для проведения голосования и подсчета голосов избирателей, участников референдума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>ВОЛЖСКИЙ РАЙОН</w:t>
      </w:r>
    </w:p>
    <w:p>
      <w:pPr>
        <w:pStyle w:val="TextBody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1</w:t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ГАПОУ СО</w:t>
      </w:r>
      <w:r>
        <w:rPr>
          <w:szCs w:val="28"/>
        </w:rPr>
        <w:t xml:space="preserve"> </w:t>
      </w:r>
      <w:r>
        <w:rPr>
          <w:b w:val="false"/>
          <w:szCs w:val="28"/>
        </w:rPr>
        <w:t>«Саратовский областной базовый медицинский колледж», ул. им. Чернышевского Н.Г., дом № 151,                       тел. 23-69-81.</w:t>
      </w:r>
    </w:p>
    <w:p>
      <w:pPr>
        <w:pStyle w:val="TextBodyIndent"/>
        <w:ind w:hanging="0"/>
        <w:rPr/>
      </w:pPr>
      <w:r>
        <w:rPr>
          <w:b w:val="false"/>
          <w:szCs w:val="28"/>
        </w:rPr>
        <w:tab/>
      </w:r>
      <w:r>
        <w:rPr>
          <w:szCs w:val="28"/>
        </w:rPr>
        <w:t xml:space="preserve">Границы участка: </w:t>
      </w:r>
      <w:r>
        <w:rPr>
          <w:b w:val="false"/>
          <w:szCs w:val="28"/>
        </w:rPr>
        <w:t>ул.</w:t>
      </w:r>
      <w:r>
        <w:rPr>
          <w:szCs w:val="28"/>
        </w:rPr>
        <w:t xml:space="preserve"> </w:t>
      </w:r>
      <w:r>
        <w:rPr>
          <w:b w:val="false"/>
          <w:szCs w:val="28"/>
        </w:rPr>
        <w:t>Бабушкин взвоз, дома № 9, 11;                                                 ул. им. Чернышевского Н.Г., дома № 118, 128, 128/1, 128/1А, 130, 132, 132А, 132Б, 134, 157, 159, 159Г, 159/161, 163/1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20"/>
        <w:jc w:val="left"/>
        <w:rPr/>
      </w:pPr>
      <w:r>
        <w:rPr>
          <w:szCs w:val="28"/>
        </w:rPr>
        <w:t>Избирательный участок № 2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Место нахождения участковой избирательной комиссии и помещения для голосования</w:t>
      </w:r>
      <w:r>
        <w:rPr>
          <w:szCs w:val="28"/>
        </w:rPr>
        <w:t xml:space="preserve">: </w:t>
      </w:r>
      <w:r>
        <w:rPr>
          <w:color w:val="000000"/>
          <w:szCs w:val="28"/>
        </w:rPr>
        <w:t xml:space="preserve">Поволжский институт управления                              им. П.А. Столыпина – филиал ФГБОУ ВПО «Российская академия народного хозяйства и государственной службы при Президенте Российской Федерации», </w:t>
      </w:r>
      <w:r>
        <w:rPr>
          <w:szCs w:val="28"/>
        </w:rPr>
        <w:t>ул. Соборная, дом № 23/25,  тел. 33-92-89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>Границы участка:</w:t>
      </w:r>
      <w:r>
        <w:rPr>
          <w:b w:val="false"/>
          <w:szCs w:val="28"/>
        </w:rPr>
        <w:t xml:space="preserve"> ул. им. Мичурина И.В., дома № 99, 101, 106, 107, 108, 110, 111, 113, 116, 116А, 118/122, 120, 122, 122А;</w:t>
      </w:r>
      <w:r>
        <w:rPr>
          <w:szCs w:val="28"/>
        </w:rPr>
        <w:t xml:space="preserve"> </w:t>
      </w:r>
      <w:r>
        <w:rPr>
          <w:b w:val="false"/>
          <w:szCs w:val="28"/>
        </w:rPr>
        <w:t>ул. им. Радищева А.Н., дома № 8А, 10, 12, 14, 16, 18, 18А, 4/6; ул. Соборная, дома № 1, 3, 5, 5/7, 7, 9, 13/15, 15; Соборная площадь, дома № 5, 7А, 11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3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МОУ</w:t>
      </w:r>
      <w:r>
        <w:rPr>
          <w:color w:val="000000"/>
          <w:szCs w:val="28"/>
        </w:rPr>
        <w:t xml:space="preserve"> </w:t>
      </w:r>
      <w:r>
        <w:rPr>
          <w:szCs w:val="28"/>
        </w:rPr>
        <w:t>«Средняя общеобразовательная                            школа № 8», ул. им. Радищева А.Н., дом № 18, тел.</w:t>
      </w:r>
      <w:r>
        <w:rPr>
          <w:rFonts w:cs="Georgia" w:ascii="Georgia" w:hAnsi="Georgia"/>
          <w:color w:val="000000"/>
          <w:szCs w:val="28"/>
        </w:rPr>
        <w:t xml:space="preserve"> </w:t>
      </w:r>
      <w:r>
        <w:rPr>
          <w:color w:val="000000"/>
          <w:szCs w:val="28"/>
        </w:rPr>
        <w:t>23-88-97.</w:t>
      </w:r>
    </w:p>
    <w:p>
      <w:pPr>
        <w:pStyle w:val="TextBodyIndent"/>
        <w:rPr/>
      </w:pPr>
      <w:r>
        <w:rPr>
          <w:szCs w:val="28"/>
        </w:rPr>
        <w:t>Границы участка:</w:t>
      </w:r>
      <w:r>
        <w:rPr>
          <w:b w:val="false"/>
          <w:szCs w:val="28"/>
        </w:rPr>
        <w:t xml:space="preserve"> ул. Волжская, дома № 21, 23, 23А, 23/25, 24/26, 27, 27А, 27Б, 28;</w:t>
      </w:r>
      <w:r>
        <w:rPr>
          <w:szCs w:val="28"/>
        </w:rPr>
        <w:t xml:space="preserve"> </w:t>
      </w:r>
      <w:r>
        <w:rPr>
          <w:b w:val="false"/>
          <w:szCs w:val="28"/>
        </w:rPr>
        <w:t>ул. им. Григорьева Е.Ф., дома № 49/31, 51, 53, 55;                       ул. им. Мичурина И.В., дом № 115; ул. им. Некрасова Н.А., дома № 17, 19, 19А, 21, 27; проезд им. Котовского Г.И., дома № 3, 4/6,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4</w:t>
      </w:r>
    </w:p>
    <w:p>
      <w:pPr>
        <w:pStyle w:val="TextBodyIndent"/>
        <w:rPr/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Style w:val="StrongEmphasis"/>
          <w:b/>
          <w:color w:val="333333"/>
          <w:szCs w:val="28"/>
          <w:shd w:fill="FFFFFF" w:val="clear"/>
        </w:rPr>
        <w:t>МОУ</w:t>
      </w:r>
      <w:r>
        <w:rPr>
          <w:szCs w:val="28"/>
        </w:rPr>
        <w:t xml:space="preserve"> </w:t>
      </w:r>
      <w:r>
        <w:rPr>
          <w:b w:val="false"/>
          <w:szCs w:val="28"/>
        </w:rPr>
        <w:t>«Гимназия № 2»,                                          ул. им. Чернышевского Н.Г., дом № 138,  тел.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rStyle w:val="StrongEmphasis"/>
          <w:b/>
          <w:color w:val="333333"/>
          <w:szCs w:val="28"/>
          <w:shd w:fill="FFFFFF" w:val="clear"/>
        </w:rPr>
        <w:t>23-22-17.</w:t>
      </w:r>
      <w:r>
        <w:rPr>
          <w:b w:val="false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Границы участка: </w:t>
      </w:r>
      <w:r>
        <w:rPr>
          <w:b w:val="false"/>
          <w:szCs w:val="28"/>
        </w:rPr>
        <w:t>ул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абушкин взвоз, дома № 10, 12, 14, 15, 17, 19, 21; ул. им. Мичурина И.В., дома № 128, 132, 134, 136, 138, 140/142;                           ул. им. Чернышевского Н.Г., дома № 136, 142, 165/167, 169, 173; Набережная Космонавтов, дома № 1, 1а; ул. Соборная, дома № 4/8, 8, 10, 12, 14, 14а; Соборная площадь, дом № 1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5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</w:t>
      </w:r>
      <w:r>
        <w:rPr>
          <w:rStyle w:val="StrongEmphasis"/>
          <w:b/>
          <w:color w:val="333333"/>
          <w:szCs w:val="28"/>
          <w:shd w:fill="FFFFFF" w:val="clear"/>
        </w:rPr>
        <w:t>МОУ</w:t>
      </w:r>
      <w:r>
        <w:rPr>
          <w:b w:val="false"/>
          <w:szCs w:val="28"/>
        </w:rPr>
        <w:t xml:space="preserve"> «Гимназия № 2», ул. им. Чернышевского Н.Г., дом № 138, тел.</w:t>
      </w:r>
      <w:r>
        <w:rPr>
          <w:rStyle w:val="StrongEmphasis"/>
          <w:b/>
          <w:color w:val="333333"/>
          <w:szCs w:val="28"/>
          <w:shd w:fill="FFFFFF" w:val="clear"/>
        </w:rPr>
        <w:t xml:space="preserve"> 23-22-1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им. Лермонтова М.Ю., дома № 1, 2;</w:t>
      </w:r>
      <w:r>
        <w:rPr>
          <w:b/>
          <w:szCs w:val="28"/>
        </w:rPr>
        <w:t xml:space="preserve">                            </w:t>
      </w:r>
      <w:r>
        <w:rPr>
          <w:szCs w:val="28"/>
        </w:rPr>
        <w:t>ул. им. Мичурина И.В., дома № 144/148, 148, 150/154, 152, 158;                              ул. им. Чернышевского Н.Г., дома № 144, 144Б, 146, 152, 183, 189, 191, 193; ул. Князевский взвоз, дома № 3, 3/5, 5, 9, 11/13, 12, 14, 15, 16;                                  ул. Комсомольская, дома № 2, 3, 6/8, 7/9, 9, 9/11, 11 12, 14, 16, 18;                                                        Набережная Космонавтов, дома № 2, 3; ул. Октябрьская, дома № 5, 9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6</w:t>
      </w:r>
    </w:p>
    <w:p>
      <w:pPr>
        <w:pStyle w:val="Normal"/>
        <w:ind w:firstLine="709"/>
        <w:jc w:val="both"/>
        <w:rPr>
          <w:rFonts w:ascii="Georgia" w:hAnsi="Georgia" w:cs="Georgia"/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rStyle w:val="StrongEmphasis"/>
          <w:b w:val="false"/>
          <w:color w:val="333333"/>
          <w:szCs w:val="28"/>
          <w:shd w:fill="FFFFFF" w:val="clear"/>
        </w:rPr>
        <w:t>МОУ</w:t>
      </w:r>
      <w:r>
        <w:rPr>
          <w:b/>
          <w:szCs w:val="28"/>
        </w:rPr>
        <w:t xml:space="preserve"> </w:t>
      </w:r>
      <w:r>
        <w:rPr>
          <w:szCs w:val="28"/>
        </w:rPr>
        <w:t>«Средняя общеобразовательная школа № 8», ул. Соборная, дом № 33, тел.</w:t>
      </w:r>
      <w:r>
        <w:rPr>
          <w:rFonts w:cs="Georgia" w:ascii="Georgia" w:hAnsi="Georgia"/>
          <w:color w:val="000000"/>
          <w:szCs w:val="28"/>
        </w:rPr>
        <w:t xml:space="preserve"> </w:t>
      </w:r>
      <w:r>
        <w:rPr>
          <w:color w:val="000000"/>
          <w:szCs w:val="28"/>
        </w:rPr>
        <w:t>23-62-11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Волжская, дома № 11, 11/25, 13, 15, 16, 17, 19, 19/36, 32, 32/19, 34, 34Б; ул. им. Григорьева Е.Ф.,</w:t>
      </w:r>
      <w:r>
        <w:rPr>
          <w:b/>
          <w:szCs w:val="28"/>
        </w:rPr>
        <w:t xml:space="preserve"> </w:t>
      </w:r>
      <w:r>
        <w:rPr>
          <w:szCs w:val="28"/>
        </w:rPr>
        <w:t>дома № 41/43, 43;                   ул. им. Мичурина И.В., дом № 117; ул. им. Некрасова Н.А., дома № 24, 26, 34, 36, 38/40, 42; ул. им. Радищева А.Н., дом № 24; ул. Комсомольская,               дома № 15, 17, 17Б, 17/2, 19, 21, 23, 25, 27, 29; ул. Московская,</w:t>
      </w:r>
      <w:r>
        <w:rPr>
          <w:b/>
          <w:szCs w:val="28"/>
        </w:rPr>
        <w:t xml:space="preserve"> </w:t>
      </w:r>
      <w:r>
        <w:rPr>
          <w:szCs w:val="28"/>
        </w:rPr>
        <w:t>дома № 57, 57А, 59, 59/30, 62, 66; ул. Первомайская,</w:t>
      </w:r>
      <w:r>
        <w:rPr>
          <w:b/>
          <w:szCs w:val="28"/>
        </w:rPr>
        <w:t xml:space="preserve"> </w:t>
      </w:r>
      <w:r>
        <w:rPr>
          <w:szCs w:val="28"/>
        </w:rPr>
        <w:t>дома № 70, 72, 74, 77; ул. Соборна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ма № 19, 21, 21А, 21М, 21Р, 31, 31Б, 33, 35. </w:t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7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</w:t>
      </w:r>
      <w:r>
        <w:rPr>
          <w:rStyle w:val="StrongEmphasis"/>
          <w:b/>
          <w:color w:val="333333"/>
          <w:szCs w:val="28"/>
          <w:shd w:fill="FFFFFF" w:val="clear"/>
        </w:rPr>
        <w:t>МОУ</w:t>
      </w:r>
      <w:r>
        <w:rPr>
          <w:b w:val="false"/>
          <w:szCs w:val="28"/>
        </w:rPr>
        <w:t xml:space="preserve"> «Лицей прикладных наук»,                            ул. Комсомольская, дом № 39, </w:t>
      </w:r>
      <w:r>
        <w:rPr>
          <w:b w:val="false"/>
          <w:color w:val="000000"/>
          <w:szCs w:val="28"/>
        </w:rPr>
        <w:t>тел. 23-44-32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Волжская, дом № 2/10; ул. Комсомольская, дома № 28/30, 34/38; ул. Октябрьская, дом № 29; ул. Первомайская,</w:t>
      </w:r>
      <w:r>
        <w:rPr>
          <w:b/>
          <w:szCs w:val="28"/>
        </w:rPr>
        <w:t xml:space="preserve">                 </w:t>
      </w:r>
      <w:r>
        <w:rPr>
          <w:szCs w:val="28"/>
        </w:rPr>
        <w:t xml:space="preserve">дома № 47/53, 51А. </w:t>
      </w:r>
    </w:p>
    <w:p>
      <w:pPr>
        <w:pStyle w:val="Heading3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8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rStyle w:val="StrongEmphasis"/>
          <w:b w:val="false"/>
          <w:color w:val="333333"/>
          <w:szCs w:val="28"/>
          <w:shd w:fill="FFFFFF" w:val="clear"/>
        </w:rPr>
        <w:t>МО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Средняя общеобразовательная школа № 9», ул. Соляная, дом № 17, тел. </w:t>
      </w:r>
      <w:r>
        <w:rPr>
          <w:color w:val="000000"/>
          <w:szCs w:val="28"/>
        </w:rPr>
        <w:t>28-12-22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Григорьева Е.Ф.,</w:t>
      </w:r>
      <w:r>
        <w:rPr>
          <w:b/>
          <w:szCs w:val="28"/>
        </w:rPr>
        <w:t xml:space="preserve"> </w:t>
      </w:r>
      <w:r>
        <w:rPr>
          <w:szCs w:val="28"/>
        </w:rPr>
        <w:t>дома № 17/19, 18, 20, 23, 23/27, 24, 24А, 25, 26, 27, 28, 30; ул. им. Мичурина И.В., дома № 137, 139/23, 141, 166/168, 168, 170, 176; ул. им. Чернышевского Н.Г., дома № 197, 197А, 197Б, 199, 201, 209; Нескучный переулок, дома № 11, 13, 15, 22; Обуховский переулок, дома № 18, 27, 29; ул. Октябрьская, дома № 24, 26, 28, 30, 34;            ул. Первомайска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ма № 25, 33/35, 37/45. </w:t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9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rStyle w:val="StrongEmphasis"/>
          <w:b w:val="false"/>
          <w:color w:val="333333"/>
          <w:szCs w:val="28"/>
          <w:shd w:fill="FFFFFF" w:val="clear"/>
        </w:rPr>
        <w:t xml:space="preserve">МОУ </w:t>
      </w:r>
      <w:r>
        <w:rPr>
          <w:szCs w:val="28"/>
        </w:rPr>
        <w:t xml:space="preserve">«Средняя общеобразовательная школа № 9», ул. Соляная, дом № 17, тел. </w:t>
      </w:r>
      <w:r>
        <w:rPr>
          <w:color w:val="000000"/>
          <w:szCs w:val="28"/>
        </w:rPr>
        <w:t>23-06-7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Григорьева Е.Ф.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м № 8;                           ул. им. Лермонтова М.Ю., дома № 7, 9, 11/15, 12А, 19;                                        ул. им. Чернышевского Н.Г., дома № 158, 160/164, 166, 168; Набережная Космонавтов, дом № 4; Нескучный переулок, дома № 3, 5;                             ул. Октябрьская, дом № 10/1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10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rStyle w:val="StrongEmphasis"/>
          <w:b w:val="false"/>
          <w:color w:val="333333"/>
          <w:szCs w:val="28"/>
          <w:shd w:fill="FFFFFF" w:val="clear"/>
        </w:rPr>
        <w:t>МО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Средняя общеобразовательная школа № 9», ул. Соляная, дом № 17, тел. </w:t>
      </w:r>
      <w:r>
        <w:rPr>
          <w:color w:val="000000"/>
          <w:szCs w:val="28"/>
        </w:rPr>
        <w:t>23-06-7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Волжская, дома № 1, 3, 5/9;                                             ул. им. Лермонтова М.Ю., дома № 15/3, 20, 21, 22, 24/26, 25/1, 25/2;                           ул. им. Мичурина И.В., дома № 123, 131, 169; ул. им. Чернышевского Н.Г., дома  № 170/176; ул. Комсомольская, дома № 22Г, 22Е; Набережная Космонавтов, дома № 5, 6; Обуховский переулок, дома № 12, 13/19, 14.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11</w:t>
      </w:r>
    </w:p>
    <w:p>
      <w:pPr>
        <w:pStyle w:val="TextBodyIndent"/>
        <w:rPr/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ул. им. Мичурина И.В., дом № 202 (бывшее здание колледжа книжного бизнеса), тел. 28-22-16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Валовая, дома № 3, 4, 5, 9, 11,12, 14, 15, 16, 18, 20, 22, 22А, 28, 30/32; ул. им. Лермонтова М.Ю., дома № 40, 41, 42, 43;                  ул. им. Челюскинцев, дома № 7, 8, 9, 10, 14, 16, 18;                                                      ул. им. Чернышевского Н.Г., дом № 190/198; Набережная Космонавтов,             дома № 7, 8; Песковский переулок, дома № 4, 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firstLine="709"/>
        <w:jc w:val="left"/>
        <w:rPr/>
      </w:pPr>
      <w:r>
        <w:rPr>
          <w:szCs w:val="28"/>
        </w:rPr>
        <w:t>Избирательный участок № 12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szCs w:val="28"/>
          <w:shd w:fill="FFFFFF" w:val="clear"/>
        </w:rPr>
        <w:t xml:space="preserve"> МОУ </w:t>
      </w:r>
      <w:r>
        <w:rPr>
          <w:color w:val="000000"/>
          <w:szCs w:val="28"/>
        </w:rPr>
        <w:t>«Русская православная классическая гимназия им. преподобного Сергия Радонежского»,</w:t>
      </w:r>
      <w:r>
        <w:rPr>
          <w:szCs w:val="28"/>
        </w:rPr>
        <w:t xml:space="preserve"> ул. им. Челюскинцев, дом № 12, тел.</w:t>
      </w:r>
      <w:r>
        <w:rPr>
          <w:color w:val="000000"/>
          <w:szCs w:val="28"/>
        </w:rPr>
        <w:t xml:space="preserve"> 28-23-9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Валовая, дом № 2/10; ул. им. Лермонтова М.Ю., дома № 28А, 29, 30А; ул. им. Чернышевского Н.Г., дома № 178, 180, 184, 186; ул. Московская, дома № 4, 7, 8, 9, 10, 11, 13, 15; ул. Первомайская,               дома № 6/8, 10, 12; ул. Соляная, дома № 5/7, 6, 8, 9, 14, 16, 18; ул. Троицкий взвоз, дом № 3.</w:t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13</w:t>
      </w:r>
    </w:p>
    <w:p>
      <w:pPr>
        <w:pStyle w:val="TextBodyIndent"/>
        <w:rPr/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подростковый клуб «Дружба» МУДО «Дом детского творчества», ул. Соколовая, дом № 18/40, тел. 28-87-05.</w:t>
      </w:r>
    </w:p>
    <w:p>
      <w:pPr>
        <w:pStyle w:val="23"/>
        <w:ind w:firstLine="720"/>
        <w:rPr>
          <w:b w:val="false"/>
          <w:b w:val="false"/>
          <w:szCs w:val="28"/>
        </w:rPr>
      </w:pPr>
      <w:r>
        <w:rPr>
          <w:szCs w:val="28"/>
        </w:rPr>
        <w:t xml:space="preserve">Границы участка: </w:t>
      </w:r>
      <w:r>
        <w:rPr>
          <w:b w:val="false"/>
          <w:szCs w:val="28"/>
        </w:rPr>
        <w:t>ул. Большая Затонская; ул. Затон Дальний (общежитие кирпичного завода); овраг Сеча; поселок Затон; ул. Счастливая; ул. Факельная; ул. Будочная, дома с № 25 по № 57; ул. им. Лермонтова М.Ю., дома № 65, 67, 70, 71, 73, 73/11, 74, 77, 77А; ул. им. Хвесина Т.С., дома № 18, 20, 22, 24, 26, 28, 33, 34/38, 35, 37, 39, 41, 42, 43, 45, 47, 47А, 49, 51, 53, 55, 57, 59, 61, 63, 65; ул. Красновая, дома № 22, 24, 26, 28, 28/1, 29, 30, 31, 32, 33, 33А, 34, 35, 36, 36/1, 36/2, 37, 38, 39, 40, 41, 42, 43, 43В, 44, 45, 46, 47, 48, 49, 50, 51, 52, 53, 53А, 54, 54А, 55, 55А, 57, 58, 58В, 59, 59А0 60, 61, 63, 64, 65, 66, 67, 68, 69, 70, 71, 72, 73, 75, 77, 79, 79А, 81, 83, 85, 87, 89, 91; ул. Малая Горная, дома № 2, 2А, 6, 8, 12, 13, 14, 14Г, 15, 16, 16А, 16/24, 17, 19, 20, 21, 22, 24, 26, 28, 30; ул. Малая Затонская, дома № 26, 28, 29, 30, 31, 32, 33, 34, 35, 36, 37, 37С, 38, 39, 41, 42, 43, 44, 45, 46, 47, 47А, 48, 48А/1, 48Б/1, 49, 50, 50Б, 51, 52, 53, 54, 56; Малый Северный проезд, дома № 5, 7, 9;                              ул. Соколовая, дома № 4, 6, 8, 8/50; ул. Фильтровая, дома с № 3 по № 39;                    1-й Малый Северный проезд, дома № 5, 8, 10, 12; ул. 1-я Фильтровая, дома            с № 3 по № 34/260.</w:t>
      </w:r>
    </w:p>
    <w:p>
      <w:pPr>
        <w:pStyle w:val="2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720"/>
        <w:jc w:val="left"/>
        <w:rPr/>
      </w:pPr>
      <w:r>
        <w:rPr>
          <w:szCs w:val="28"/>
        </w:rPr>
        <w:t>Избирательный участок № 14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«Гимназия № 7»,</w:t>
      </w:r>
      <w:r>
        <w:rPr>
          <w:b/>
          <w:szCs w:val="28"/>
        </w:rPr>
        <w:t xml:space="preserve"> </w:t>
      </w:r>
      <w:r>
        <w:rPr>
          <w:szCs w:val="28"/>
        </w:rPr>
        <w:t>ул. Федоровская, 3, тел.</w:t>
      </w:r>
      <w:r>
        <w:rPr>
          <w:rFonts w:cs="Georgia" w:ascii="Georgia" w:hAnsi="Georgia"/>
          <w:color w:val="000000"/>
          <w:szCs w:val="28"/>
        </w:rPr>
        <w:t xml:space="preserve"> </w:t>
      </w:r>
      <w:r>
        <w:rPr>
          <w:color w:val="000000"/>
          <w:szCs w:val="28"/>
        </w:rPr>
        <w:t>78-95-09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Границы участка:</w:t>
      </w:r>
      <w:r>
        <w:rPr>
          <w:szCs w:val="28"/>
        </w:rPr>
        <w:t xml:space="preserve"> ул. Защитников Отечества; ул. им.                    Муленкова А.П.; ул. им. Братьев Никитиных, дома № 8К5, 8К6, 8Д, 10;                 ул. Федоровская, дома № 2К1, 2К2, 2К3, 2К4, 2А, 2Д, 5, 7, 8; 1-й проезд             им. Муленкова А.П.; 3-й проезд им. Муленкова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15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</w:t>
      </w:r>
      <w:r>
        <w:rPr>
          <w:color w:val="000000"/>
          <w:szCs w:val="28"/>
          <w:shd w:fill="FFFFFF" w:val="clear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>Гимназия № 7», ул. Федоровская, 3, тел.</w:t>
      </w:r>
      <w:r>
        <w:rPr>
          <w:rFonts w:cs="Georgia" w:ascii="Georgia" w:hAnsi="Georgia"/>
          <w:color w:val="000000"/>
          <w:szCs w:val="28"/>
        </w:rPr>
        <w:t xml:space="preserve"> </w:t>
      </w:r>
      <w:r>
        <w:rPr>
          <w:color w:val="000000"/>
          <w:szCs w:val="28"/>
        </w:rPr>
        <w:t>78-95-09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Белоснежная; ул. Верхняя Прохладная;               ул. Дмитровская; ул. Есаульская; ул. им. Менякина Ю.И.; ул. Летняя;                   ул. Новоржевская; ул. Прохладная; ул. Сетевая; Сетевой проезд;                           ул. Сиреневая; ул. Соколиная; ул. Соловьиная роща; ул. Спасская;                           ул. Тенистая; ул. Тополиная; Троицкий проезд; ул. Хвойная; ул. Ямальская; ул. Ясная; 2-й Ямальский проезд; ул. Усть-Курдюмская, дома № 4, 11;                 ул. Федоровская, дома № 1, 1 К1,4. 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28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16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МОУ </w:t>
      </w:r>
      <w:r>
        <w:rPr>
          <w:szCs w:val="28"/>
        </w:rPr>
        <w:t xml:space="preserve">«Средняя общеобразовательная школа № 66 им. Н.И. Вавилова», ул. Державинская, дом № 1, тел. </w:t>
      </w:r>
      <w:r>
        <w:rPr>
          <w:color w:val="000000"/>
          <w:szCs w:val="28"/>
        </w:rPr>
        <w:t>78-83-30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Питерская; ул. Пшеничная; Сорочинский проезд, дома № 1, 2; ул. им. Братьев Никитиных, дома № 8, 8 К1, 8 К2, 8 К3, 8 К4, 8В; ул. Усть-Курдюмская, дома № 7, 7А, 7Б, 7Г, 7Д; ул. Шевыревская, дома № 2, 2а. </w:t>
      </w:r>
    </w:p>
    <w:p>
      <w:pPr>
        <w:pStyle w:val="Heading3"/>
        <w:spacing w:lineRule="auto" w:line="228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28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17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color w:val="000000"/>
          <w:szCs w:val="28"/>
          <w:shd w:fill="FFFFFF" w:val="clear"/>
        </w:rPr>
        <w:t>МОУ</w:t>
      </w:r>
      <w:r>
        <w:rPr>
          <w:b w:val="false"/>
          <w:szCs w:val="28"/>
        </w:rPr>
        <w:t xml:space="preserve"> «Средняя общеобразовательная школа № 66 им. Н.И. Вавилова», ул. Державинская, дом № 1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тел. </w:t>
      </w:r>
      <w:r>
        <w:rPr>
          <w:b w:val="false"/>
          <w:color w:val="000000"/>
          <w:szCs w:val="28"/>
        </w:rPr>
        <w:t>78-07-67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поселок Сосенки; ул. Саловская, дома № 4, 5,            5А, 6; ул. Усть-Курдюмская, дома № 1, 3, 3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28"/>
        <w:ind w:firstLine="720"/>
        <w:jc w:val="left"/>
        <w:rPr/>
      </w:pPr>
      <w:r>
        <w:rPr>
          <w:szCs w:val="28"/>
        </w:rPr>
        <w:t xml:space="preserve">Избирательный участок № 18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МОУ </w:t>
      </w:r>
      <w:r>
        <w:rPr>
          <w:szCs w:val="28"/>
        </w:rPr>
        <w:t>«Средняя общеобразовательная школа № 66 им. Н.И. Вавилова», совхоз «Комбайн», тел.</w:t>
      </w:r>
      <w:r>
        <w:rPr>
          <w:color w:val="000000"/>
          <w:szCs w:val="28"/>
        </w:rPr>
        <w:t xml:space="preserve"> 75-15-92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Алых роз; ул. Археологическая;                              ул. Воскресенская; ул. Дачная; ул. Дудаковская; ул. Ершовская; Ершовский тупик; жилая группа 1; ул. Звездная; ул. им. Андрева Б.Ф.; ул. им. Руслановой Л.А.; ул. им. Столыпина П.А.; ул. Муромская; ул. Парусная;            ул. Преображенская; СНТ «Весна-98»; совхоз «Комбайн»; ул. Троицкая;                1-й Парусный проезд; 1-й Питерский проезд; 1-й Преображенский проезд;          1-й проезд им. Андреева Б.Ф; 1-й проезд им. Столыпина П.А.; 2-й Питерский проезд; 2-й Преображенский проезд; 2-й проезд им. Столыпина П.А.;                     3-й Парусный проезд; 3-й проезд им. Андреева Б.Ф.; 3-й проезд им. Столыпина П.А.; 4-й проезд им. Столыпина П.А.; 5-й проезд им.           Столыпина П.А.; 6-й проезд Цветущих садов; 7-й Парусный проезд;                    8-й Парусный проезд.</w:t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19 </w:t>
      </w:r>
    </w:p>
    <w:p>
      <w:pPr>
        <w:pStyle w:val="TextBodyIndent"/>
        <w:rPr/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 xml:space="preserve">МУК «Клуб «Парус», ул. Молодежная,                   дом № 31, тел. 24-30-34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Абрикосовая; ул. Аркадакская;                                  ул. Балашовская; ул. Балтайская; берег Зоналки, СНТ «Берег-94»;                         ул. Берилловая; Большой Дорожный проезд; ул. Волжский берег;                        ул. Гранитная; ул. Гуселковская; Гусельский мост СНТ «Сорговик»; Гусельское займище; ул. Декоративная; ул. Долинная; ул. Дорожная;                   ул. Екатериновская; ул. Жемчужная; жилая группа 19; жилая группа 3; жилая группа 4; ул. Зональная; ул. Ивантеевская; ул. им. Бабочкина Б.А.; ул. им. Калистратова С.А.; ул. им. Лобанова Тимофея; ул. им. Московского Бориса; ул. им. Новосельцева Михаила; ул. им. Салько А.М.; ул. им. Челиева Е.Г.;  ул. Институтская; ул. Калининская; ул. Клеверная; ул. Ковалевская;                    ул. Коралловая; ул. Лучезарная; ул. Малая Клеверная; ул. Малиновая; Малиновый проезд; Малый Дорожный проезд; ул. Мартовская;                            ул. Михайловская; Михайловский тупик; ул. Молодежная;                                     ул. Нижнегусельская; ул. Нижняя Клеверная; ул. Новобурасская;                          ул. Новогусельская; ОПХ «Волга»; ул. Оранжерейная; поселок Зональный; поселок Сосновый парк; поселок 2-я Гуселка; ул. Приволжская; ул. Розовая; ул. Ромашковая; ул. Самойловская; СНТ «Белые Росы»; СНТ «Водник-2»; СНТ «Долина-123»; СНТ «Зона»; СНТ «Контингент-92»; СНТ «Тополек-86»; СНТ «Факел-68»; СНТ «Факел-85»; СНТ «Цветочный»; совхоз ЦДК;              ул. Сорговая; ул. Тепличная; ул. Фрегатная; ул. Цветочная; ул. Янтарная;                     1-й Апрельский проезд; 1-й Долинный тупик; 1-й Летний проезд;                          1-й Михайловский проезд; 1-й Нижнегусельский проезд; 1-й Новобурасский проезд; 1-й Ртищевский проезд; 1-й Соколиный проезд; 1-й Усть-Курдюмский проезд; 1-й Яровой проезд; ул. 1-я Цветочная;                                   2-й Декоративный проезд; 2-й Долинный тупик; 2-й Калининский проезд;              2-й Михайловский проезд; 2-й Нижнегусельский проезд; 2-й проезд им. Бабочкина Б.А.; 2-й Светлый проезд; 3-й Малый Клеверный проезд;                     3-й Новобурасский проезд; 3-й Ямальский проезд; 4-й Долинный проезд;               4-й Новобурасский проезд; 4-й Ртищевский проезд; 5-й Калининский проезд; 5-й Клеверный проезд; 5-й Прохладный проезд; 5-й Усть-Курдюмский проезд; 7-й Долинный проезд; 9-й Долинный проезд; 10-й Долинный проезд; 12-й Усть-Курдюмский проез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/>
      </w:pPr>
      <w:r>
        <w:rPr>
          <w:szCs w:val="28"/>
        </w:rPr>
        <w:t xml:space="preserve">Избирательный участок № 20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szCs w:val="28"/>
          <w:shd w:fill="FFFFFF" w:val="clear"/>
        </w:rPr>
        <w:t xml:space="preserve"> МОУ </w:t>
      </w:r>
      <w:r>
        <w:rPr>
          <w:szCs w:val="28"/>
        </w:rPr>
        <w:t>«Лицей № 107», ул. Державинская,           дом № 10, тел.</w:t>
      </w:r>
      <w:r>
        <w:rPr>
          <w:color w:val="000000"/>
          <w:szCs w:val="28"/>
        </w:rPr>
        <w:t xml:space="preserve"> 43-31-03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Владимирская; ул. Георгиевская; Корсачий проезд; ул. Корсачья; ул. Покровская; ул. Прудовая; Прудовой проезд;                ул. Свободная; ул. Хрустальная; 2-й Покровский проезд; ул. 2-я Прудовая;                   ул. 4-я Прудовая; ул. Державинская, дом № 5; ул. им. Братьев Никитиных, дома № 2, 4, 4А, 6; ул. Саловская, дома № 8, 10, 12; ул. Шевыревская, дома  № 6, 6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21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МОУ </w:t>
      </w:r>
      <w:r>
        <w:rPr>
          <w:szCs w:val="28"/>
        </w:rPr>
        <w:t xml:space="preserve">«Лицей № 4», ул. Московская,                 дом № 64, тел. </w:t>
      </w:r>
      <w:r>
        <w:rPr>
          <w:color w:val="000000"/>
          <w:szCs w:val="28"/>
        </w:rPr>
        <w:t>23-64-9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Некрасова Н.А., дома № 49, 49А, 51, 53, 55, 56, 57,  59, 61, 62, 64, 66, 68; ул. им. Челюскинцев, дома № 47, 51, 58, 60, 62, 63/65, 64, 65, 66, 66/54, 67, 68, 70, 71, 72, 72Б, 73, 74, 76, 82, 84, 86, 88;                 ул. Комсомольская, дома № 45, 48, 50, 51, 52, 53, 53А, 54, 54В, 55, 56, 58, 60, 62, 62/1, 64; ул. Кузнечная, дома № 3, 5, 7, 7А, 9, 11/21, 15, 23, 23/61, 25, 27, 29, 29/6, 31, 33, 35, 35А; ул. Московская,</w:t>
      </w:r>
      <w:r>
        <w:rPr>
          <w:b/>
          <w:szCs w:val="28"/>
        </w:rPr>
        <w:t xml:space="preserve"> </w:t>
      </w:r>
      <w:r>
        <w:rPr>
          <w:szCs w:val="28"/>
        </w:rPr>
        <w:t>дома № 34, 36, 36/1, 42, 44, 48, 50, 52, 54, 54/1, 56; ул. Октябрьская, дома № 41, 45, 45/1, 47, 47В, 49, 51, 53, 55, 57, 57/1; ул. Соборная,</w:t>
      </w:r>
      <w:r>
        <w:rPr>
          <w:b/>
          <w:szCs w:val="28"/>
        </w:rPr>
        <w:t xml:space="preserve"> </w:t>
      </w:r>
      <w:r>
        <w:rPr>
          <w:szCs w:val="28"/>
        </w:rPr>
        <w:t>дома № 44, 46, 48, 54, 56, 58, 58Б, 6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/>
      </w:pPr>
      <w:r>
        <w:rPr>
          <w:szCs w:val="28"/>
        </w:rPr>
        <w:t xml:space="preserve">Избирательный участок № 22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МОУ </w:t>
      </w:r>
      <w:r>
        <w:rPr>
          <w:szCs w:val="28"/>
        </w:rPr>
        <w:t xml:space="preserve">«Лицей № 4», ул. Московская,                дом № 64, тел. </w:t>
      </w:r>
      <w:r>
        <w:rPr>
          <w:color w:val="000000"/>
          <w:szCs w:val="28"/>
        </w:rPr>
        <w:t>27-21-53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Григорьева Е.Ф.,</w:t>
      </w:r>
      <w:r>
        <w:rPr>
          <w:b/>
          <w:szCs w:val="28"/>
        </w:rPr>
        <w:t xml:space="preserve"> </w:t>
      </w:r>
      <w:r>
        <w:rPr>
          <w:szCs w:val="28"/>
        </w:rPr>
        <w:t>дома №  36, 38, 40, 44, 46, 48, 50, 52; ул. им. Некрасова Н.А., дома № 33/35, 35, 37, 41,41Б, 43, 43А, 44, 46, 50, 52, 54; ул. Комсомольская, дома № 33, 35, 37, 41, 42, 44, 46;                  ул. Московская,</w:t>
      </w:r>
      <w:r>
        <w:rPr>
          <w:b/>
          <w:szCs w:val="28"/>
        </w:rPr>
        <w:t xml:space="preserve"> </w:t>
      </w:r>
      <w:r>
        <w:rPr>
          <w:szCs w:val="28"/>
        </w:rPr>
        <w:t>дома № 39, 39А, 43, 47, 49, 51; ул. Первомайская,</w:t>
      </w:r>
      <w:r>
        <w:rPr>
          <w:b/>
          <w:szCs w:val="28"/>
        </w:rPr>
        <w:t xml:space="preserve">                    </w:t>
      </w:r>
      <w:r>
        <w:rPr>
          <w:szCs w:val="28"/>
        </w:rPr>
        <w:t>дома № 46, 50, 52, 56, 57, 58, 60, 61, 62 , 62/3, 63, 64, 64В, 65, 66, 67, 69, 71, 73; ул. Соборна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ма № 32, 34, 38, 42, 42В.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23 </w:t>
      </w:r>
    </w:p>
    <w:p>
      <w:pPr>
        <w:pStyle w:val="TextBodyIndent"/>
        <w:rPr/>
      </w:pPr>
      <w:r>
        <w:rPr>
          <w:szCs w:val="28"/>
        </w:rPr>
        <w:t>Место нахождения участковой избирательной комиссии и помещения для голосования: «</w:t>
      </w:r>
      <w:r>
        <w:rPr>
          <w:b w:val="false"/>
          <w:szCs w:val="28"/>
        </w:rPr>
        <w:t xml:space="preserve">Саратовский государственный социально-экономический университет» - филиал ФГБОУ ВО «Российский экономический университет им. Г.В. Плеханова», ул. им. Радищева А.Н.,             дом № 89, тел. 33-31-73. </w:t>
      </w:r>
    </w:p>
    <w:p>
      <w:pPr>
        <w:pStyle w:val="TextBodyIndent"/>
        <w:rPr/>
      </w:pPr>
      <w:r>
        <w:rPr>
          <w:szCs w:val="28"/>
        </w:rPr>
        <w:t>Границы участка:</w:t>
      </w:r>
      <w:r>
        <w:rPr>
          <w:b w:val="false"/>
          <w:szCs w:val="28"/>
        </w:rPr>
        <w:t xml:space="preserve"> ул. Большая Горная, дома № 134, 136, 138, 140, 142, 144, 146, 148, 152, 154, 156/158; ул. им. Некрасова Н.А., дома № 67,  67Ж, 69, 71, 73, 87, 89, 91, 93, 95, 97, 98, 99, 100, 101, 102, 103, 104, 105, 106, 106В, 106/1, 107, 107А, 108, 108/1, 109, 110, 111, 112, 124, 126, 128, 130, 130Б, 130/1, 132, 132/1, 134, 134Б, 134В, 136, 138, 138Б, 140, 142, 142Б, 144, 144/1, 146, 148, 150, 152, 154; ул. им. 32-й Стрелковой дивизии, дома № 109, 109/1, 111, 111Д, 113, 115, 117, 117/1, 119, 119Д, 119/1, 121, 123, 125, 125/3, 125/5, 127, 129, 131, 133, 133Б, 135, 137, 137Г, 137Е, 139, 141, 141А, 143, 145, 145Б, 147; ул. Комсомольская, дома № 83, 85, 87, 89, 89Д, 91, 93, 95, 97, 109, 113, 115, 117, 119, 121, 121/1, 123, 125, 125/5, 129, 131, 137, 137Е, 139; Комсомольский тупик, дом № 7; ул. Крестьянская, дома № 2, 3, 6, 8, 10;                      ул. Малая Садовая, дома № 15, 15А, 17/1, 17, 18, 19, 20, 21, 22, 23, 24, 26,                     29, 30, 31, 32, 34, 35, 36, 40; ул. Соборная, дома № 72, 74, 76, 88, 90, 92, 94, 96, 98, 100, 100А, 102, 104, 106, 106Б, 108, 110, 112, 114, 116, 116А, 118, 120, 122, 124, 128, 130; ул. Соколовая, дома № 145/153, 150, 152, 154, 155/163, 156, 158, 160, 162, 164, 166, 168, 170, 172, 174, 176, 178, 180, 180/86;                           1-й Некрасовский проезд, дома № 3, 4, 5, 5А, 7, 8, 10, 17, 19, 21,22 ,23, 24, 25, 26, 27, 28, 29, 29А, 29/6, 31, 32, 33, 34, 35, 36, 36А, 37, 38, 39, 40, 40В;              2-й Некрасовский проезд, дома № 3, 5, 7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32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24 </w:t>
      </w:r>
    </w:p>
    <w:p>
      <w:pPr>
        <w:pStyle w:val="TextBodyIndent"/>
        <w:rPr/>
      </w:pPr>
      <w:r>
        <w:rPr>
          <w:szCs w:val="28"/>
        </w:rPr>
        <w:t>Место нахождения участковой избирательной комиссии и помещения для голосования: «</w:t>
      </w:r>
      <w:r>
        <w:rPr>
          <w:b w:val="false"/>
          <w:szCs w:val="28"/>
        </w:rPr>
        <w:t xml:space="preserve">Саратовский государственный социально-экономический университет» - филиал ФГБОУ ВО «Российский экономический университет им. Г.В. Плеханова», ул. им. Радищева А.Н.,                  дом № 89, тел. 33-34-05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Мясницкий овраг; проезд им. Радищева А.Н.; тупик им. Радищева А.Н.; 1-й Мясницкий проезд; 2-й Мясницкий переулок;                  ул. Большая Горная, дома № 159, 161, 162А, 163, 164, 166 167, 168, 168Д, 169, 169/1, 170, 171, 171А, 172, 173, 174, 175, 176; ул. Героев Краснодона, дома № 47, 52, 54, 56, 58, 60; ул. Глебучев овраг, дома № 731, 732, 733, 735, 736, 738, 740, 742, 743, 745, 753, 756, 778, 782, 787, 792, 793, 795, 797, 800, 809, 812, 813, 814, 816; ул. им. Горького А.М., дома № 64, 66, 70, 72, 74, 78, 78А, 80, 82, 86, 88, 90, 92, 94, 96, 96/1, 98, 100, 100А, 100/1, 100В, 102, 104, 106, 108, 112, 114, 116, 118, 118А, 120/45, 122, 124А, 124, 126, 128, 130, 132, 134, 134/1; ул. им. Зарубина В.С., дома № 2, 4, 6, 8, 14, 16, 20, 22, 24, 26, 30;                        ул. им. Посадского, дома № 105, 105/1, 107, 109, 111, 113, 117, 119, 121, 123, 125, 127, 127/1, 129, 138, 140, 144, 146, 148, 150; ул. им. Радищева А.Н., дома № 67, 69, 73, 75, 93, 94, 95, 97, 97А, 99, 101, 103, 105, 107А, 109, 111, 113, 115, 117, 119, 121; Коммунарный проезд, дома № 2, 5, 5/47, 9, 13,14, 15, 16, 17, 18, 19, 20, 21, 23, 24, 25, 26/60, 27, 28, 29, 29Б, 31, 33; ул. Кооперативная, дом             № 2; ул. Крестьянская, дома № 27, 30, 37, 39, 40, 41, 42, 43, 46, 48, 50;  ул. Малая Садовая, дома № 42, 44, 46, 52, 54; ул. Мясницкая, дома № 18, 20, 22, 22А, 22/1, 23, 24, 24А, 25, 26, 30, 31, 32, 33, 35, 36, 37, 38, 39, 39А, 40, 41, 41Б, 41/1, 41/2, 41В, 43, 44, 45, 45/1, 45/2, 45/3, 46, 47, 47А, 48, 49, 50, 52, 55, 56, 57, 58, 59, 59А, 60, 61, 62, 63, 64, 65/71, 66, 68, 70, 70/33, 72, 73, 74, 76, 78, 80, 82, 84, 86; ул. Соборная, дома № 107, 107А, 109, 111, 111/1, 113, 115, 117, 119, 121, 123, 125, 127А, 129; ул. Соколовая, дома № 171В, 173, 173Б, 175, 177, 179, 181, 181/2, 183, 185, 191, 192А, 192Б, 192В, 192Г, 192/86Б, 194, 196, 198, 200, 200А, 202, 202А, 202/112; 1-й Глебучев проезд, дома № 2/4, 3, 5, 6, 7, 8, 9, 10, 11, 12, 13, 14, 15; 1-й проезд им. Радищева А.Н., дома № 1, 2, 3, 4, 5, 6, 7, 7А, 8, 8А, 9, 9А, 10, 11, 12, 12А, 14, 14А, 15, 16/171, 16/171В, 20, 21, 23, 24, 25, 26, 27, 28, 29, 30, 31, 32, 33, 34, 35, 36, 38; ул. 1-я Садовая, дома № 3В, 5, 9, 9А, 11, 15; 2-й проезд им. Радищева А.Н., дома № 1, 1А, 2, 3, 3А, 4, 5, 6, 6А, 7, 8, 8/1, 9, 10, 11, 11/31, 12, 12/32, 12/32А, 13, 13/34, 14, 15, 16, 17, 18, 19, 20, 21, 23, 24, 24/13, 25, 26, 28, 29, 32, 3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25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«Национальная татарская гимназия», ул. им. Радищева А.Н., дом № 32, тел. </w:t>
      </w:r>
      <w:r>
        <w:rPr>
          <w:color w:val="000000"/>
          <w:szCs w:val="28"/>
        </w:rPr>
        <w:t>74-01-24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Гоголя Н.В.,</w:t>
      </w:r>
      <w:r>
        <w:rPr>
          <w:b/>
          <w:szCs w:val="28"/>
        </w:rPr>
        <w:t xml:space="preserve"> </w:t>
      </w:r>
      <w:r>
        <w:rPr>
          <w:szCs w:val="28"/>
        </w:rPr>
        <w:t>дома № 1, 2, 4, 6, 7, 7/1, 8, 9, 10, 12, 14, 16, 17, 18, 19, 20, 21, 22, 23, 24, 25, 26, 28, 32;                                          ул. им. Горького А.М., дома № 58, 58/1; ул. им. Зарубина В.С., дома № 1, 3, 5, 7, 7/1, 9, 11, 13, 15, 17, 19, 21, 21/14, 25, 27, 29, 31, 31Б, 33, 35;                         ул. им. Кутякова И.С.,</w:t>
      </w:r>
      <w:r>
        <w:rPr>
          <w:b/>
          <w:szCs w:val="28"/>
        </w:rPr>
        <w:t xml:space="preserve"> </w:t>
      </w:r>
      <w:r>
        <w:rPr>
          <w:szCs w:val="28"/>
        </w:rPr>
        <w:t>дома № 4, 6, 6Г, 10, 12, 14, 16, 22;                                        ул. им. Челюскинцев, дома № 75, 77, 79, 81, 83, 85, 85/3; ул. Мясницкая,             дома № 1, 2, 3, 5, 6, 7, 8, 8/16, 10, 11, 12, 13; ул. Соборная,</w:t>
      </w:r>
      <w:r>
        <w:rPr>
          <w:b/>
          <w:szCs w:val="28"/>
        </w:rPr>
        <w:t xml:space="preserve"> </w:t>
      </w:r>
      <w:r>
        <w:rPr>
          <w:szCs w:val="28"/>
        </w:rPr>
        <w:t>дома № 37, 37Б, 39, 39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26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«Национальная татарская гимназия», ул. им. Радищева А.Н., дом № 32, тел. </w:t>
      </w:r>
      <w:r>
        <w:rPr>
          <w:color w:val="000000"/>
          <w:szCs w:val="28"/>
        </w:rPr>
        <w:t>26-20-39.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Вознесенская,</w:t>
      </w:r>
      <w:r>
        <w:rPr>
          <w:b/>
          <w:szCs w:val="28"/>
        </w:rPr>
        <w:t xml:space="preserve"> </w:t>
      </w:r>
      <w:r>
        <w:rPr>
          <w:szCs w:val="28"/>
        </w:rPr>
        <w:t>дома № 15, 17, 19, 19А, 21; Волочаевский проезд, дома № 15, 15А, 15Б; ул. Глебучев овраг, дома № 487, 491, 492, 494, 514, 519, 522, 524, 525, 526, 527, 528, 535, 537, 545, 546, 550, 551, 552, 552Б, 555, 575, 576, 585, 586, 586А, 592, 597, 598, 600, 601, 604, 605, 605А, 606, 608А, 612, 655, 656, 662, 664, 665, 670, 675, 676, 678, 680, 680А, 681, 690, 690/1, 691, 693, 700, 701, 702, 703, 705, 707, 709, 720, 721, 722, 725, 730; ул. им. Посадского, дома № 59, 61, 63, 65, 67, 69, 73, 75, 77, 79, 83, 85, 87, 89, 91, 93, 95, 97, 99, 101, 101А, 103, 120, 122; ул. им. Радищева А.Н.,            дома № 36, 38, 40, 42, 44, 48, 50, 52, 54, 54Б, 54В, 56, 56А, 58, 60, 62, 64;                     ул. им. Челюскинцев, дома № 90, 90А, 92, 94, 96, 98, 110; Коммунарный тупик, дома № 3, 4, 5, 6, 8, 9, 10, 11, 12, 14; ул. Кузнечная,</w:t>
      </w:r>
      <w:r>
        <w:rPr>
          <w:b/>
          <w:szCs w:val="28"/>
        </w:rPr>
        <w:t xml:space="preserve"> </w:t>
      </w:r>
      <w:r>
        <w:rPr>
          <w:szCs w:val="28"/>
        </w:rPr>
        <w:t>дома № 2/12, 14, 16, 16/1, 16/2, 18, 20, 22, 22/26, 24, 26, 28/42, 37, 39, 41, 41В, 43, 43А, 43/1, 44, 46, 47, 48, 50, 50В, 52; ул. Октябрьская, дом № 63; ул. Соборная,</w:t>
      </w:r>
      <w:r>
        <w:rPr>
          <w:b/>
          <w:szCs w:val="28"/>
        </w:rPr>
        <w:t xml:space="preserve"> </w:t>
      </w:r>
      <w:r>
        <w:rPr>
          <w:szCs w:val="28"/>
        </w:rPr>
        <w:t>дома № 45, 45/1, 47, 49, 53, 55, 57, 59, 61, 61/1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firstLine="720"/>
        <w:jc w:val="left"/>
        <w:rPr/>
      </w:pPr>
      <w:r>
        <w:rPr>
          <w:szCs w:val="28"/>
        </w:rPr>
        <w:t xml:space="preserve">Избирательный участок № 27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ул. им. Мичурина И.В., дом № 202 (бывшее здание колледжа книжного бизнеса), тел. 28-22-16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Валовая, дома № 27, 38, 40, 40А, 41/53, 42, 44, 46, 48, 50, 52, 54, 56, 58, 60, 62, 64; ул. Глебучев овраг, дома № 191, 196, 201, 202, 203, 205, 207, 208, 209, 210, 211, 214, 216, 233, 234, 235, 237, 238, 239, 240, 280, 283, 285, 287, 293, 316, 317, 358, 362, 363, 364, 368, 369, 370, 371, 374, 375, 376, 377, 378, 379, 381, 383, 384, 384/1, 385, 386, 388, 390, 391, 392, 393, 394, 395, 396, 397, 398, 400; ул. им. Мичурина И.В., дома № 175, 175А, 177, 179, 204, 206; ул. им. Рамаева Г.Г., дома № 6/12, 14, 16, 18, 20;                    ул. им. Чернышевского Н.Г., дом № 223/231; ул. Северная, дома № 4, 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Heading3"/>
        <w:ind w:firstLine="720"/>
        <w:jc w:val="left"/>
        <w:rPr/>
      </w:pPr>
      <w:r>
        <w:rPr>
          <w:szCs w:val="28"/>
        </w:rPr>
        <w:t xml:space="preserve">Избирательный участок № 28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Style w:val="StrongEmphasis"/>
          <w:b/>
          <w:color w:val="333333"/>
          <w:szCs w:val="28"/>
          <w:shd w:fill="FFFFFF" w:val="clear"/>
        </w:rPr>
        <w:t>МОУ</w:t>
      </w:r>
      <w:r>
        <w:rPr>
          <w:b w:val="false"/>
          <w:szCs w:val="28"/>
        </w:rPr>
        <w:t xml:space="preserve"> «Лицей прикладных наук»,                          ул. Комсомольская, дом № 39,  </w:t>
      </w:r>
      <w:r>
        <w:rPr>
          <w:b w:val="false"/>
          <w:color w:val="000000"/>
          <w:szCs w:val="28"/>
        </w:rPr>
        <w:t>тел. 23-44-32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Валовая, дома № 61/67, 63, 65, 68, 69, 70, 71, 72, 73, 73А, 74, 75, 75А, 75Г, 76, 77, 78, 78А, 79, 80, 82, 84, 84/3, 86, 88, 90, 94, 94/1; ул. Вознесенская, дома № 9, 9/2, 10, 11, 12, 12А, 12Б;                                   ул. им. Мичурина И.В., дома № 149, 149В, 155, 184, 188;                                   ул. им. Посадского, дома № 53Б, 53В, 53Г, 53/14, 53/14А/1, 53/14/2, 55, 55А, 55Б, 55Б/1, 55В, 55В/1, 55Г, 57; ул. им. Рогожина В.А., дома № 1А, 1Б; ул. им. Челюскинцев, дома № 48, 52, 54, 54/56, 56; ул. Московская, дома № 19, 21, 23, 25, 31, 32; ул. Октябрьская, дома № 40, 40/40, 42, 44, 46, 50, 52, 56, 58;   ул. Первомайская, дома № 16, 18, 20, 20Е, 22, 24, 26, 28, 30, 32, 34, 36, 36А, 38; ул. Северная, дома № 5, 7; ул. Соляная, дома № 20, 22, 24, 25, 26, 27, 28, 28А, 29, 31, 32, 5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29 </w:t>
      </w:r>
    </w:p>
    <w:p>
      <w:pPr>
        <w:pStyle w:val="TextBodyIndent"/>
        <w:rPr/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color w:val="000000"/>
          <w:szCs w:val="28"/>
          <w:shd w:fill="FFFFFF" w:val="clear"/>
        </w:rPr>
        <w:t>МАОУ</w:t>
      </w:r>
      <w:r>
        <w:rPr>
          <w:rFonts w:cs="Georgia" w:ascii="Georgia" w:hAnsi="Georgia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«Гимназия № 4», ул. Вознесенская,              дом № 5, тел. 23-34-91.</w:t>
      </w:r>
    </w:p>
    <w:p>
      <w:pPr>
        <w:pStyle w:val="TextBodyIndent"/>
        <w:rPr/>
      </w:pPr>
      <w:r>
        <w:rPr>
          <w:szCs w:val="28"/>
        </w:rPr>
        <w:t>Границы</w:t>
      </w:r>
      <w:r>
        <w:rPr>
          <w:b w:val="false"/>
          <w:szCs w:val="28"/>
        </w:rPr>
        <w:t xml:space="preserve"> </w:t>
      </w:r>
      <w:r>
        <w:rPr>
          <w:szCs w:val="28"/>
        </w:rPr>
        <w:t>участка:</w:t>
      </w:r>
      <w:r>
        <w:rPr>
          <w:b w:val="false"/>
          <w:szCs w:val="28"/>
        </w:rPr>
        <w:t xml:space="preserve"> ул. Вознесенская, дома № 6, 8;                                  ул. им. Мичурина И.В., дома № 157, 163, 167, 198; ул. им. Рамаева Г.Г.,              дома № 5, 7, 15, 17, 21, 21А, 23; ул. им. Челюскинцев, дома № 19, 24/28, 27, 29, 29/31, 30, 32, 33, 34, 35, 36, 37, 38, 40/46; ул. Московская, дома № 14, 16, 18, 18/1, 20, 24, 26, 28, 30; ул. Тулупная, дома № 1, 2, 3, 4, 7, 8, 8/194, 10, 11, 12, 14, 20, 22. </w:t>
      </w:r>
    </w:p>
    <w:p>
      <w:pPr>
        <w:pStyle w:val="Heading3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30</w:t>
      </w:r>
    </w:p>
    <w:p>
      <w:pPr>
        <w:pStyle w:val="TextBodyIndent"/>
        <w:rPr/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 xml:space="preserve">ГАУДПО «Саратовский областной институт развития образования», ул. Большая Горная, дом № 1, тел. 28-25-24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Большая Горная, дома № 13, 15, 18, 20, 22, 24, 26, 28, 30, 32, 34, 38;  ул. им. Посадского, дома № 4, 4/45, 4/445В, 8, 8/1, 12, 14; ул. им. Хвесина Т.С., дома № 3, 4, 5, 5/11, 9, 11, 13;                                      ул. им. Чернышевского Н.Г., дома № 206, 208, 210, 212, 212/43, 214, 216, 218, 220, 222, 224, 226; ул. Малая Горная, дома № 27/31, 33/39, 41/45, 49, 51;                 ул. Малая Затонская, дома № 3, 4/20, 5, 7, 9, 11, 13, 15,15А, 17, 19, 21, 23, 25; ул. Соколовая, дома № 10/16, 15, 17, 18/40, 19, 21, 21А, 23, 25, 27, 29, 31, 33, 35, 37, 39, 41, 42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584" w:leader="none"/>
          <w:tab w:val="left" w:pos="3312" w:leader="none"/>
        </w:tabs>
        <w:spacing w:lineRule="auto" w:line="237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584" w:leader="none"/>
          <w:tab w:val="left" w:pos="3312" w:leader="none"/>
        </w:tabs>
        <w:spacing w:lineRule="auto" w:line="237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37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32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МОУ</w:t>
      </w:r>
      <w:r>
        <w:rPr>
          <w:szCs w:val="28"/>
        </w:rPr>
        <w:t xml:space="preserve"> «Гуманитарно-экономический лицей», ул. Большая Горная, дом № 141, тел. </w:t>
      </w:r>
      <w:r>
        <w:rPr>
          <w:color w:val="000000"/>
          <w:szCs w:val="28"/>
        </w:rPr>
        <w:t>33-34-70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Большая Горная, дома № 119, 121, 123, 125, 127, 129, 131, 131Е, 133, 135, 137; Волочаевский проезд, дома № 3, 4, 5, 6, 10; ул. им. Некрасова Н.А., дома № 65Б, 65В, 76, 78, 78/1, 80, 82, 82Е, 82/1, 82/3, 82/4, 84, 84Б, 86, 88, 88Е, 90, 90Е, 92, 94; ул. им. Посадского, дома № 98, 98/65, 100, 100Д, 102, 104, 106, 108, 110, 112, 112/2, 114, 114/1, 116, 118;       ул. Комсомольская, дома № 65, 67, 69, 71, 72, 73, 73Д, 74, 74Б, 75, 75Б, 75Б/1, 75В, 75Е, 75С, 76, 77, 78, 80, 80Б, 82, 82А, 84, 86, 86А; ул. Октябрьская,                    дома № 65, 67, 69, 71, 73, 75, 77, 79, 81; ул. Соборная, дом № 68А/145.</w:t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37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33 </w:t>
      </w:r>
    </w:p>
    <w:p>
      <w:pPr>
        <w:pStyle w:val="Normal"/>
        <w:spacing w:lineRule="auto" w:line="237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МОУ </w:t>
      </w:r>
      <w:r>
        <w:rPr>
          <w:szCs w:val="28"/>
        </w:rPr>
        <w:t xml:space="preserve">«Гуманитарно-экономический лицей», ул. Большая Горная, дом № 141, тел. </w:t>
      </w:r>
      <w:r>
        <w:rPr>
          <w:color w:val="000000"/>
          <w:szCs w:val="28"/>
        </w:rPr>
        <w:t>33-34-7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jc w:val="both"/>
        <w:rPr/>
      </w:pPr>
      <w:r>
        <w:rPr>
          <w:b/>
          <w:szCs w:val="28"/>
        </w:rPr>
        <w:tab/>
        <w:t xml:space="preserve">Границы участка: </w:t>
      </w:r>
      <w:r>
        <w:rPr>
          <w:szCs w:val="28"/>
        </w:rPr>
        <w:t>ул. Большая Горная, дома № 101, 103, 105, 107, 108, 109, 110, 111, 112, 113, 114, 115, 116, 118, 120, 122, 124, 126, 128, 130;          ул. Вознесенская, дома № 27, 29, 29А, 33, 35, 37, 39, 41, 41А, 41/108, 43, 45, 47, 49, 55, 57, 59, 61, 65, 67, 67/1, 69, 69Б, 69Г, 71, 73, 73/1, 73/2, 75, 77, 79, 81, 83, 85; ул. им. Посадского, дома № 88, 92; ул. им. 32-й Стрелковой дивизии, дома № 114, 116, 118, 120, 120Б, 122, 124, 124А, 126, 128, 132, 134, 136/8, 138, 140, 142, 144, 144А, 146, 146А; ул. Комсомольская, дома № 92, 94, 94Д, 96, 98, 98А, 100, 102, 104, 114, 116, 118, 118/1, 120, 122, 124, 126, 128, 130, 132, 134, 134В, 136, 136/8, 138, 140, 142, 144, 144А, 146; ул. Малая Садовая, дома № 1, 4, 5, 6, 7, 8, 10, 12; ул. Октябрьская, дома № 62, 66, 68, 68И, 70, 72, 74, 74/4, 74/6, 76, 78, 78А, 80, 82, 82А, 84, 84Г, 84Д, 86, 86Д, 87, 88, 89, 90, 91, 92, 93, 93А, 94, 95, 96, 97, 97Б, 98, 99, 99В, 100, 101, 102, 103, 104, 105, 106, 108, 110, 110/1, 112, 114, 114А, 116, 116А, 116Б, 116Г, 118, 119, 120, 120А, 121, 122, 122А, 123, 124, 125, 127, 129, 129/3, 131, 131/1, 133, 133/1, 135, 137, 139, 139А, 141; ул. Соколовая, дома № 115, 117, 119, 120, 121, 122, 123, 124, 124Б, 125, 126, 126Г, 127, 128, 129/141, 130, 132, 132А, 134, 134Г, 134/100, 136, 138, 140, 142, 144, 146, 148, 148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34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szCs w:val="28"/>
          <w:shd w:fill="FFFFFF" w:val="clear"/>
        </w:rPr>
        <w:t xml:space="preserve"> МОУ</w:t>
      </w:r>
      <w:r>
        <w:rPr>
          <w:szCs w:val="28"/>
        </w:rPr>
        <w:t xml:space="preserve"> «Гуманитарно-экономический лицей», ул. Большая Горная, дом № 141, тел. </w:t>
      </w:r>
      <w:r>
        <w:rPr>
          <w:color w:val="000000"/>
          <w:szCs w:val="28"/>
        </w:rPr>
        <w:t>33-34-70.</w:t>
      </w:r>
    </w:p>
    <w:p>
      <w:pPr>
        <w:pStyle w:val="23"/>
        <w:ind w:firstLine="851"/>
        <w:rPr/>
      </w:pPr>
      <w:r>
        <w:rPr>
          <w:szCs w:val="28"/>
        </w:rPr>
        <w:t xml:space="preserve">Границы участка: </w:t>
      </w:r>
      <w:r>
        <w:rPr>
          <w:b w:val="false"/>
          <w:szCs w:val="28"/>
        </w:rPr>
        <w:t>ул. Большая Горная, дома № 147/153, 160, 162;  ул. Героев Краснодона, дома № 10, 10А, 26А, 27, 28, 29, 30, 31, 32, 33, 34, 35,36, 37, 38/16, 39, 40, 41, 41А, 41/8, 42, 43, 43/1, 44, 45, 45/11Г, 46, 48, 50; ул. им. Радищева А.Н., дома № 66, 72, 74, 86, 88, 90, 92, 96, 98, 98/24, 100, 102, 104, 106, 108; Коммунарный проезд, дома № 1, 3, 4, 8, 10;                              ул. Крестьянская, дома № 14, 14А, 15, 16, 20, 21, 22, 22А; ул. Соборная,            дома № 73А, 89, 91, 93, 95, 95/13, 97, 97А, 99, 101, 103, 105, 105А;                ул. Соколовая, дома № 182, 184, 186, 188, 190, 192.</w:t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709"/>
        <w:jc w:val="left"/>
        <w:rPr>
          <w:szCs w:val="28"/>
        </w:rPr>
      </w:pPr>
      <w:r>
        <w:rPr>
          <w:szCs w:val="28"/>
        </w:rPr>
        <w:t xml:space="preserve">Избирательный участок № 35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МОУ</w:t>
      </w:r>
      <w:r>
        <w:rPr>
          <w:b w:val="false"/>
          <w:szCs w:val="28"/>
        </w:rPr>
        <w:t xml:space="preserve"> «Средняя общеобразовательная школа № 10», ул. им. Рогожина В.А., дом № 24/32, тел.</w:t>
      </w:r>
      <w:r>
        <w:rPr>
          <w:b w:val="false"/>
          <w:color w:val="000000"/>
          <w:szCs w:val="28"/>
        </w:rPr>
        <w:t xml:space="preserve"> 28-82-0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Большая Горная, дома № 71, 73, 75, 77, 77/1, 79, 81, 85, 86, 87, 88, 89, 90, 91, 91О, 92, 93, 94, 95, 96, 96А, 97, 98, 99, 99/1, 100, 102, 104, 106; ул. Веселая, дома № 3, 5, 6, 6А, 7, 8, 9, 10, 11, 11Д, 12, 13, 14, 15, 15Д, 15/1, 16, 17, 18, 19, 20, 21, 21И, 22, 23, 24, 24А, 25, 27, 27/91;                         ул. Вознесенская, дома № 16, 18, 18/1, 20, 22, 22Б 24,  24Д, 24Е, 24М, 24/4, 26, 28, 28А, 30, 32, 34, 36, 36А, 38, 40, 42, 44, 46, 46/1, 48, 50, 50Б, 52, 52А, 54, 56, 58, 60, 62, 63/120-122, 64, 66, 68, 70, 72; ул. им. Посадского, дома № 27, 33, 37, 39, 39/307, 39/308, 39/309, 39/311, 43, 53, 78, 78А, 78Б, 80А, 80, 80/1, 82, 84, 86; ул. им. Рогожина В.А., дома № 1, 2, 2А, 2Б, 2В, 3, 3/1,  4, 4Б, 5, 6, 7, 7В, 7/2, 8, 9, 9Г, 9К, 9/2, 10, 11, 12, 13; ул. Малая Соляная, дома № 57, 59;               ул. Соколовая, дома № 86, 92, 93, 93Г, 94, 95, 95Б, 95/1, 96, 98, 99, 100, 101, 102, 103, 103/1, 104, 105, 106, 107, 108, 108В, 109, 110, 112, 114; Соколовский переулок, дома № 3, 4, 5, 6, 7, 8, 9, 10, 11, 12, 13, 14, 15, 16, 16А, 17, 18, 18А, 19, 20, 21, 22, 23, 24, 26, 26А; 1-й Соколовый тупик, дома № 4, 6, 8, 8Б;                       2-й Веселый проезд, дома № 7, 9, 11, 11/1, 11А, 13, 13Б, 15; 3-й Веселый проезд, дома № 3, 4, 5, 6, 8, 9, 10, 11, 13, 15, 17, 19, 19А; 4-й Веселый проезд,             дома № 3, 4, 5, 6, 8, 8/1, 9, 10, 11, 12, 14, 16, 18, 19, 20, 24, 26, 28, 3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Избирательный участок № 36 </w:t>
      </w:r>
    </w:p>
    <w:p>
      <w:pPr>
        <w:pStyle w:val="TextBodyIndent"/>
        <w:rPr>
          <w:b w:val="false"/>
          <w:b w:val="false"/>
          <w:color w:val="000000"/>
          <w:szCs w:val="28"/>
        </w:rPr>
      </w:pPr>
      <w:r>
        <w:rPr>
          <w:szCs w:val="28"/>
        </w:rPr>
        <w:t>Место нахождения участковой избирательной комиссии и помещения для</w:t>
      </w:r>
      <w:r>
        <w:rPr>
          <w:b w:val="false"/>
          <w:szCs w:val="28"/>
        </w:rPr>
        <w:t xml:space="preserve"> </w:t>
      </w:r>
      <w:r>
        <w:rPr>
          <w:szCs w:val="28"/>
        </w:rPr>
        <w:t>голосования: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МОУ</w:t>
      </w:r>
      <w:r>
        <w:rPr>
          <w:b w:val="false"/>
          <w:szCs w:val="28"/>
        </w:rPr>
        <w:t xml:space="preserve"> «Средняя общеобразовательная                школа № 10»,  ул. им. Рогожина В.А., дом № 24/32, тел.</w:t>
      </w:r>
      <w:r>
        <w:rPr>
          <w:b w:val="false"/>
          <w:color w:val="000000"/>
          <w:szCs w:val="28"/>
        </w:rPr>
        <w:t xml:space="preserve"> 28-82-0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szCs w:val="28"/>
        </w:rPr>
        <w:tab/>
        <w:t xml:space="preserve">Границы участка: </w:t>
      </w:r>
      <w:r>
        <w:rPr>
          <w:szCs w:val="28"/>
        </w:rPr>
        <w:t>ул. Веселая, дома № 29, 29/80, 30, 31, 32, 33, 34, 35, 36, 37, 38,39, 39В, 40, 41, 41/1, 42, 43/44, 44, 45, 47, 49, 50, 52, 54, 55, 55А, 56, 57, 57А, 57Б, 58, 59, 60, 61, 63; ул. им. Рогожина В.А., дома № 17, 19, 23, 25, 27, 29, 31, 34, 35, 35/1, 36, 36/27, 37, 39, 40, 41, 42, 42Д, 42Е, 42/2, 43, 44, 45, 46, 47, 48, 49, 50, 50А, 51, 52, 53, 54, 54А, 55, 56, 58, 60, 62; ул. Малая Горная, дом № 61/77; ул. Малая Соляная, дома № 21, 22, 22/19, 23, 24, 24Б, 25, 25Б, 26, 27, 28, 30, 30А, 31, 32, 33, 33/36, 34, 35, 36, 36/33, 37, 38, 39, 40, 41, 41А, 42, 42А, 43, 44, 44А, 46, 48, 48Б, 49, 50, 51, 52, 53, 54, 54/48, 55, 55/11, 56, 56/1, 58, 60, 62, 64, 66, 68, 70, 72, 74, 76; ул. Соколовая, дома № 74, 74Б, 74С, 76, 82, 84, 84/2; Трудовой переулок, дома № 3/19, 21, 23, 25, 27, 29, 31, 33, 35, 37, 37/1, 41, 42, 43, 43/39, 47, 51, 52; 1-й Веселый проезд, дома с № 4, 5, 6А, 7, 9, 10, 12, 14; 1-й Рождественский тупик, дома № 4, 5, 6, 7, 8, 9, 10, 11, 12, 13, 14, 15, 16, 17, 19; 1-я Фильтровая, дома № 41, 54, 56; 2-й Веселый проезд, дома № 4, 6, 8, 10, 12; 2-й Мало-Соляной проезд, дома № 4, 4В, 6;                           2-й Рождественский тупик, дома № 3, 4, 5, 7, 8, 9, 13, 17, 19, 21; 3-й Веселый проезд, дома № 14, 16; 3-й Мало-Соляной проезд, дома № 2, 4, 6, 7, 8, 16,          20, 22, 24; 4-й Мало-Соляной проезд, дома № 4, 6, 8, 10, 12, 14;                                     5-й Мало-Соляной проезд, дома № 2, 4, 5, 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37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>Место нахождения участковой избирательной комиссии и помещения для</w:t>
      </w:r>
      <w:r>
        <w:rPr>
          <w:b w:val="false"/>
          <w:szCs w:val="28"/>
        </w:rPr>
        <w:t xml:space="preserve"> </w:t>
      </w:r>
      <w:r>
        <w:rPr>
          <w:szCs w:val="28"/>
        </w:rPr>
        <w:t>голосования: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МОУ</w:t>
      </w:r>
      <w:r>
        <w:rPr>
          <w:b w:val="false"/>
          <w:szCs w:val="28"/>
        </w:rPr>
        <w:t xml:space="preserve"> «Средняя общеобразовательная             школа № 10», ул. им. Рогожина В.А., дом № 24/32, тел.</w:t>
      </w:r>
      <w:r>
        <w:rPr>
          <w:b w:val="false"/>
          <w:color w:val="000000"/>
          <w:szCs w:val="28"/>
        </w:rPr>
        <w:t xml:space="preserve"> 28-82-0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Большая Горная, дома № 35, 37, 37/40, 39, 40/106,  41, 42, 44, 46, 48, 50, 52 , 53, 54, 55, 56, 58, 59, 60, 61, 62, 63, 64, 66, 68, 70, 70А, 72, 74, 74/1, 76, 78, 78А, 80; ул. им. Мичурина И.В., дома № 207, 209, 211, 211А, 213, 215, 217, 219, 221, 221/16, 221/16Г, 221/16Д, 223, 225, 226, 227, 228, 229, 230, 231, 232, 233, 234, 236, 237, 238, 240, 242, 244, 246, 248, 250, 252, 254, 258, 260; ул. им. Посадского, дома № 38, 40, 42, 44, 62, 66, 68; ул. им. Рогожина В.А., дома № 18, 22; ул. им. Чернышевского Н.Г., дома № 234, 236, 238, 239, 240, 242, 244, 246, 248, 250, 252, 254, 256, 260/1, 261, 262, 263, 264, 265, 267, 267/1, 269, 271, 273, 275, 277, 279, 281, 283, 285, 287, 289, 291, 295; ул. Малая Горная, дома № 32, 34, 36, 38, 40/54; ул. Малая Соляная, дома № 2, 4, 6, 8, 8/1, 10, 10А, 12, 12/14, 14, 16, 18, 20, 20/20;          ул. Соколовая, дома № 44А, 44/62, 44/62к1, 47, 49А, 49, 51, 53, 55, 57, 59, 61, 61А, 63, 63А,  65, 67, 69, 71, 73, 75, 77, 79, 81, 83, 85; Трудовой переулок, дома № 22, 22А, 24, 26, 28, 32, 32а, 38; 1-й Мало-Соляной проезд,                    дома № 1, 2, 3, 4, 5, 6, 10; 1-й Мичуринский проезд, дома № 4, 4А, 5, 6, 7, 7Г, 8, 9, 10, 11, 12, 12Г, 13, 13В, 14, 15, 17, 20, 21, 22, 23; ул. 1-я Фильтровая,                дома  № 27, 29, 31, 33, 35, 37, 38, 40, 42, 44, 46, 48, 48А, 50, 52.</w:t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38 </w:t>
      </w:r>
    </w:p>
    <w:p>
      <w:pPr>
        <w:pStyle w:val="TextBodyIndent"/>
        <w:rPr/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МОУ</w:t>
      </w:r>
      <w:r>
        <w:rPr>
          <w:b w:val="false"/>
          <w:szCs w:val="28"/>
        </w:rPr>
        <w:t xml:space="preserve"> «Восточно-Европейский лицей»,                   ул. 1-я Садовая, дом № 2, тел.</w:t>
      </w:r>
      <w:r>
        <w:rPr>
          <w:rFonts w:cs="Georgia" w:ascii="Georgia" w:hAnsi="Georgia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75-21-05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ово-Мясницкая; 2-й Мясницкий проезд;              4-й Масленников проезд; ул. Кооперативная, дома № 6, 8, 10, 12, 14, 18, 20, 22, 22А, 24, 26, 26А, 28, 30, 32, 34, 35, 36, 40, 42, 44, 46, 46Б, 50, 52, 54, 56, 58, 60, 62, 62/64, 66, 66/1, 68, 70, 74, 76, 78, 82, 86, 88, 90, 92, 94, 94А, 96, 98, 98А; Кооперативный овраг, дома № 1, 2, 3, 5, 7, 8, 9, 10, 12; Мало-Садовый проезд, дома № 5, 6, 16, 16В, 18, 20; ул. Мясницкая, дома № 77, 79, 81, 83, 85, 87, 89, 90, 91,  93, 93А, 94, 95, 96, 97, 98, 99, 100, 101, 102, 103, 104, 105, 106, 107, 108, 110, 110А, 111, 112, 113, 113/24, 115, 117, 119, 120,  121, 123, 124, 125, 126, 128, 129, 130, 131, 132, 133, 134, 135, 135Б, 136, 137, 138, 139, 140, 145, 148, 150, 152, 154, 154А, 156, 158, 160, 162, 162В, 166; 1-й Масленников проезд, дома № 1, 3, 4, 5, 6, 7, 8, 9, 9/7, 10, 12; 1-й Мясницкий тупик, дома           № 1, 3, 5; 1-й проезд им. Радищева А.Н., дома № 39, 39А, 40, 41, 42, 43, 44, 45, 46, 47, 47Б, 49, 49А, 50, 51, 52, 52А, 53, 54, 54А, 56, 56А, 57, 58, 59, 60, 61, 62, 63, 64, 64А; ул. 1-я Садовая, дома № 4, 6, 14; 2-й Масленников проезд, дома № 3, 4, 4Б, 5, 6, 8, 10, 12, 14, 16, 18, 20, 22, 24, 26, 28, 30; 2-й Мясницкий тупик, дома № 1, 2, 2А, 3, 4, 5, 6, 8; 2-й проезд им. Радищева А.Н., дом                 № 30А; 3-й Масленников проезд, дома  № 1, 2, 3, 4/12, 5, 7, 9, 11, 13, 14, 19, 21, 22, 23, 24, 26, 27, 28, 30, 32; 3-й Мясницкий проезд, дома № 3, 4, 5, 6.       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 xml:space="preserve">Избирательный участок № 39 </w:t>
      </w:r>
    </w:p>
    <w:p>
      <w:pPr>
        <w:pStyle w:val="TextBodyIndent"/>
        <w:rPr/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ГБПОУ С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Саратовский строительный лицей», ул. Соколовогорская, дом № 8, тел. 75-22-08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Седьмой квартал (полностью); СНТ «Горный» (полностью); 5-й Соколовогорский проезд (полностью); ул. Бакинская,                     дома № 2, 6, 8, 10; ул. Весенняя, дома № 1, 2, 2А, 5; ул. Геофизика, дом № 4;          ул. Соколовогорская, дома № 7, 8, 9, 10, 10А, 11, 12, 13, 14, 15, 16, 17, 18, 19, 20, 21, 22, 23, 24, 24А, 25; 1-й Соколовогорский проезд, дома № 6, 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40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МОУ</w:t>
      </w:r>
      <w:r>
        <w:rPr>
          <w:szCs w:val="28"/>
        </w:rPr>
        <w:t xml:space="preserve"> «Средняя общеобразовательная               школа № 11», 1-й Соколовогорский проезд, дом № 1, тел. </w:t>
      </w:r>
      <w:r>
        <w:rPr>
          <w:color w:val="000000"/>
          <w:szCs w:val="28"/>
        </w:rPr>
        <w:t>75-13-55.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2-й Соколовогорский проезд; ул.</w:t>
      </w:r>
      <w:r>
        <w:rPr>
          <w:b/>
          <w:szCs w:val="28"/>
        </w:rPr>
        <w:t xml:space="preserve"> </w:t>
      </w:r>
      <w:r>
        <w:rPr>
          <w:szCs w:val="28"/>
        </w:rPr>
        <w:t>Бакинская,              дома № 3, 7, 11, 13, 15, 19; ул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горная, дома № 2, 4, 5; ул. Соколовогорская, дома № 2, 4, 6; 1-й Соколовогорский проезд, дома № 1, 2, 3, 4А, 5, 7, 9, 13. </w:t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41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color w:val="000000"/>
          <w:szCs w:val="28"/>
          <w:shd w:fill="FFFFFF" w:val="clear"/>
        </w:rPr>
        <w:t>МОУ</w:t>
      </w:r>
      <w:r>
        <w:rPr>
          <w:b w:val="false"/>
          <w:szCs w:val="28"/>
        </w:rPr>
        <w:t xml:space="preserve"> «Средняя общеобразовательная                    школа № 11», 1-й Соколовогорский проезд, дом № 1, тел. </w:t>
      </w:r>
      <w:r>
        <w:rPr>
          <w:b w:val="false"/>
          <w:color w:val="000000"/>
          <w:szCs w:val="28"/>
        </w:rPr>
        <w:t>75-11-3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Вересковая; ул. Журавлиная; ул. Маханная;           ул. Рубиновая; СНТ «Рубин-1»; 1-й Вересковый проезд; 1-й Горный проезд; ул. 1-я Вересковая; 4-й Рубиновый проезд; ул. 4-я Вересковая; 5-й Рубиновый проезд; ул. Весенняя, дома № 3, 4, 4/6, 7, 8, 10, 10В, 12А;                                           ул. Соколовогорская, дом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 xml:space="preserve">Избирательный участок № 42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 66 им. Вавилова», ул. Казанская, дом № 29, тел.</w:t>
      </w:r>
      <w:r>
        <w:rPr>
          <w:color w:val="000000"/>
          <w:szCs w:val="28"/>
        </w:rPr>
        <w:t xml:space="preserve"> 78-07-67.</w:t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Ашхабадская; ул. Вешняя;                                          ул. Зеленоостровская; Новосоколовогорский жилой район ЖГ № 8; поселок Новосоколовогорский; ул. Ташкентская; ул. Якутская; 1-й Вешний проезд;   1-й Камчатский проезд; 2-й Вешний проезд; 3-й Вешний проезд;                          ул. Жигулевская, дома № 27, 29, 30, 31, 33, 34, 36, 37, 38, 39, 40, 41, 44, 45, 48, 49, 50, 51, 52, 53, 54, 55, 56, 57, 58, 60, 61, 62, 63, 64, 65, 66, 67, 68, 69, 70, 70Б, 71, 72; ул. Казанская, дома № 17, 19/1, 28, 30, 32, 34, 36, 38, 40, 42, 44, 46, 48, 50, 52, 54, 56, 58, 60, 62, 64, 66, 68, 72; ул. Камчатская, дома № 2А, 6, 12, 14, 16, 29Б, 33, 35, 37, 39, 41, 42, 42А, 42Б, 43, 44, 45, 46, 47, 48, 49, 50,51, 52, 53, 54, 55, 56, 67, 58, 59, 60, 61, 62,63, 64, 66, 68, 70, 72, 73, 75, 77, 79, 81, 83, 85, 87, 89, 91, 94, 95, 97, 98, 101; ул. Каштановая, дома № 1, 2, 3, 4, 5, 6, 7, 8, 9, 10, 11, 12, 13, 14, 15, 16, 17, 18, 19, 20, 21, 22, 23, 24, 25, 26, 27, 28, 29, 30, 31, 32, 33, 34, 35, 36, 37, 38, 39, 40, 41, 42, 43, 44, 45, 46, 47, 48, 49, 50, 51, 52, 53, 54, 55, 56, 57, 58, 59, 60 ,61, 62, 74, 76, 78, 80; ул. Кедровая, дома № 1, 1А, 2, 2А, 3, 3/1, 4, 5, 7, 8/28, 9, 11, 13, 14, 15, 16, 18 19, 20, 21, 22, 23, 24, 25, 26, 27, 29, 30, 31, 32, 33, 34, 35, 35А, 36, 37, 38, 39, 41, 42, 43, 44, 45, 45А, 46, 47, 48, 49, 50, 52, 54, 56, 60; ул. Курганская, дома № 24, 26, 28, 29, 29/31, 30, 31, 32, 33, 34, 35, 36, 37, 38, 39, 40, 41, 42, 44, 45, 46, 47, 48, 49, 50, 51, 52, 53, 54, 56, 58, 59, 60, 61, 62, 63, 64, 65, 66, 67, 69, 71, 73; Новосоколовогорский жилой район, дома № 1, 2, 3, уч. № 3, 5, 6, 7, 7А, 8, 9, 11, 12, 13, 14, 15, 16, 17, 18, 19, 23, 24, 25, 31, 32, 47, 48, 57, 58А, 59, 95, 113; ул. Павелецкая, дома № 25, 27, 29, 31, 33, 35, 37, 39, 41, 43, 45, 47, 49, 51, 53, 55, 57, 59, 61, 63, 65;                             ул. Тагильская, дома № 1, 2, 3, 4, 5, 5А, 6, 7, 8, 9, 10, 12, 13, 14, 15, 16, 17, 18, 19, 20, 20А, 22, 23, 24, 25, 26, 26А, 27, 28, 29, 30, 31, 32, 33, 34, 37, 38, 39, 40, 41, 42, 43, 44, 45, 46, 47, 48, 49, 50, 52, 53, 54, 55, 56, 57, 58, 59, 60, 61, 62, 63, 64, 74, 76, 78, 80, 82, 84, 86, 91; ул. Тарханская, дома № 1, 3, 5, 7, 12, 13;              ул. Шумейская, дома № 2, 2А, 2Е, 2Ж, 3, 3А, 4, 4А, 5, 6, 8, 9, 10, 10А, 11, 12, 14, 15, 16, 25, 25А, 26, 27, 34, 35, 36, 37, 39, 41, 42, 43, 45, 47, 49, 51, 54, 56, 57, 59, 60, 63, 67, 69, 74; 2-й Камчатский проезд, дом № 14; 4-й Кедровый проезд, дома № 1, 3, 4, 5, 6, 7, 9, 10, 11, 13, 15, 16, 17, 18, 19, 20, 21, 22, 23, 24, 25, 26, 27, 28, 29, 30, 31, 32, 33, 34, 35, 36, 37, 38, 39, 40, 41, 42.</w:t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52"/>
        <w:ind w:firstLine="720"/>
        <w:jc w:val="left"/>
        <w:rPr>
          <w:szCs w:val="28"/>
        </w:rPr>
      </w:pPr>
      <w:r>
        <w:rPr>
          <w:szCs w:val="28"/>
        </w:rPr>
        <w:t>Избирательный участок № 1884</w:t>
      </w:r>
    </w:p>
    <w:p>
      <w:pPr>
        <w:pStyle w:val="TextBodyIndent"/>
        <w:spacing w:lineRule="auto" w:line="252"/>
        <w:rPr/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АУДО «Специализированная детско-юношеская спортивная школа олимпийского резерва № 14 «Волга»,</w:t>
      </w:r>
      <w:r>
        <w:rPr>
          <w:szCs w:val="28"/>
        </w:rPr>
        <w:t xml:space="preserve"> </w:t>
      </w:r>
      <w:r>
        <w:rPr>
          <w:b w:val="false"/>
          <w:szCs w:val="28"/>
        </w:rPr>
        <w:t>ФОК «Юбилейный», ул. им. Братьев Никитиных, дом № 10А, тел. 49-33-04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709" w:leader="none"/>
          <w:tab w:val="left" w:pos="1584" w:leader="none"/>
        </w:tabs>
        <w:spacing w:lineRule="auto" w:line="252"/>
        <w:jc w:val="both"/>
        <w:rPr/>
      </w:pPr>
      <w:r>
        <w:rPr>
          <w:b/>
          <w:szCs w:val="28"/>
        </w:rPr>
        <w:tab/>
        <w:tab/>
        <w:t xml:space="preserve">Границы участка: </w:t>
      </w:r>
      <w:r>
        <w:rPr>
          <w:szCs w:val="28"/>
        </w:rPr>
        <w:t xml:space="preserve">ул. Автомобильная; ул. Белых Рос; ул. Большая Долинная; ул. Газовая; жилая группа 12; жилая группа 13; жилая группа 16, ул. им. Исаева Н.В.; ул. им. Скоморохова Н.М.; ул. Красная;                                 ул. Красногорская; Малый Ракитный проезд; ул. Прохоровская;                    ул. Радужная; Речной тупик; ул. Российская; Самойловский проезд; Соловьиный проезд; 1-й проезд им. Исаева Н.В.; 1-й проезд им. Скоморохова Н.М.; 1-й Турковский проезд; 2-й Прохладный проезд; 2-й Прохоровский проезд; 2-й Рассветный проезд; 3-й Ракитный проезд; 4-й Речной проезд;            5-й Речной проезд; ул. им. Братьев Никитиных, дома № 12, 14, 14А. 16, 16А, 17, 18. </w:t>
      </w:r>
    </w:p>
    <w:p>
      <w:pPr>
        <w:pStyle w:val="TextBody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>ЗАВОДСКОЙ РАЙОН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45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53», 4-й проезд им. Чернышевского Н.Г., дом № 2, тел. 72-94-25, 72-94-8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4-й проезд им. Чернышевского Н.Г., дом № 7;               ул. им. Чернышевского Н.Г., дома № 14, 16, 18, 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Избирательный участок № 46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53», 4-й проезд им. Чернышевского Н.Г., дом № 2, тел. 72-94-25, 72-94-8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-й Заводской проезд; 4-й проезд им. Чернышевского Н.Г., дома № 1, 3, 3а, 3б, 4, 6, 6а, 8, 9; ул. Заводская, кроме домов № 14, 23, 35, 37, 37/6, 39; ул. им. Чернышевского Н.Г., дома № 1, 4,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47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редняя общеобразовательная школа № 53», 4-й проезд им. Чернышевского Н.Г., дом № 2, тел. 72-94-25, 72-94-8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-й Гвоздильный проезд; 3-й Солдатский проезд; ул. Заводская, дома № 14, 23, 35, 37, 37/6, 39; ул. им. Орджоникидзе Г.К., дома № 42а, 44, дома № с 121 по № 131; ул. им. Чернышевского Н.Г., дома № 2, 3, 5, 7, 9, 11, 11а, 13, 13а, 15, 17, 19, 55/3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48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редняя общеобразовательная школа № 53», 4-й проезд им. Чернышевского Н.Г., дом № 2, тел. 72-94-25, 72-94-8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Верхняя; ул. им. Чернышевского Н.Г., дома               № 8, 10, 12, 53, 55, 55а, 55/2, 55/2а, 55/3г, 55/4а, 55/4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50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административное здание ОАО «Саратовское речное транспортное предприятие», поселок Юриш, тел. 97-89-00. 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Орджоникидзе Г.К., дома № 19, 27; поселок Юриш с 1-й по 9-ю Линии; поселок Юриш, 1, 2, 5, 6-й проезды; поселок Юриш, Новая 9-я Линия; станция «Улеши»; ул. Фабричн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51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pacing w:val="-4"/>
        </w:rPr>
        <w:t xml:space="preserve">МОУ «Основная общеобразовательная школа № 104», ул. Лесопильная, дом № 17, тел. 92-17-69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, 2, 3, 4, 5-й Князевские проезды; 3,                                4-й Князевские тупики; 1, 2, 3, 4, 5-й Лесопильные проезды;                                      1-й Лесопильный тупик; ул. Князевская; ул. Лесопильная; пос. Лесопильный, СНТ «Вишенка», «ТЭЦ-2»; пос. Лесопильный, СНТ «Яблонька-97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52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Кадетская школа № 16», ул. Брянская, дом № 3, тел. 92-15-24, 92-83-1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>
          <w:szCs w:val="28"/>
        </w:rPr>
        <w:t>1, 2-й Акмолинские проезды; 2-й проезд им. Хомяковой В.Д.; 3-й Брянский проезд; 5-й Санаторный проезд; Больничный проезд; ул. Брянская, дома № 2, 7, 8, 10, 20, 22, 24, 26, 26а; проспект Энтузиастов, дома № 65, 69; Санаторный проезд</w:t>
      </w:r>
      <w:r>
        <w:rPr/>
        <w:t>.</w:t>
      </w:r>
    </w:p>
    <w:p>
      <w:pPr>
        <w:pStyle w:val="Heading1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ind w:firstLine="709"/>
        <w:jc w:val="left"/>
        <w:rPr>
          <w:u w:val="none"/>
        </w:rPr>
      </w:pPr>
      <w:r>
        <w:rPr>
          <w:u w:val="none"/>
        </w:rPr>
        <w:t>Избирательный участок №</w:t>
      </w:r>
      <w:r>
        <w:rPr>
          <w:bCs/>
          <w:u w:val="none"/>
        </w:rPr>
        <w:t xml:space="preserve"> 53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редняя общеобразовательная школа № 84», ул. Южно-Зеленая, дом № 11а, тел. 92-04-0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, 2-й Брянские тупики; 1-й проезд им.              Хомяковой В.Д.; ул. Брянская, дома № 11, 13, 15, 17, 28, 30; Брянский проезд; ул. им. Хомяковой В.Д., дома № 17, 19, 21, 23, 25, 27, 29; ул. Южно-Зеленая, дома № 1, 3, 5, 7, 9, 11, 15, 17, 23, 25, 27, 41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54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Основная общеобразовательная школа № 26», ул. Ново-Крекингская, дом № 47, тел. 92-05-4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им. Азина В.М., дома № 39а, 41, 43, 43а, 45, 45а, 47/3; ул. Брянская, дома № 19, 21, 23, 30а; ул. Ново-Крекингская, дома с № 2 по № 20а, № 27, 31, 33, 35, 37; ул. им. Хомяковой В.Д., дома № 3, 5, 7, 9, 11, 13; ул. Южно-Зеленая, дома № 2/12, 4, 14/2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56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Основная общеобразовательная школа № 91», поселок Новый Увек, тел. 92-34-1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, 3-й Увекские проезды; 2-й Увекский проезд, дома с № 2 по № 8, № 10, 12, 14, 16, 20, 24, 26, 93; 1, 2, 3-й Увекские тупики; пос. Новый Увек, с 1 по 7-й проезды; пос. Новый Увек, ул. 1, 2-я Линии;            ул. Увекская, дома с № 1 по № 55, № 57, 61, 6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57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 xml:space="preserve">филиал </w:t>
      </w:r>
      <w:r>
        <w:rPr/>
        <w:t>МОУ «Средняя общеобразовательная школа № 83», 1-й Нефтяной проезд, дом № 1, тел. 92-34-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раницы участка: </w:t>
      </w:r>
      <w:r>
        <w:rPr/>
        <w:t xml:space="preserve">1, 2, 3-й Нефтяные проезды; 1-й Нефтяной тупик; 2-й Увекский проезд, нечетные дома с № 9 по № 25, все дома с № 27 по                 № 80; с 4 по 15-й Увекские проезды; 4-й </w:t>
      </w:r>
      <w:r>
        <w:rPr>
          <w:spacing w:val="-4"/>
        </w:rPr>
        <w:t>Увекский тупик; ул. Нефтяная;                       ул. Увекская, дома № 56, 60, 63, 66, с № 68 по № 14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58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Основная общеобразовательная школа № 90», ул. Заречная, дом № 1, тел. 92-02-5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, 2-й Ново-Крекингские проезды; ул. им. Азина В.М., дома № 25, 27, 27а, 27б, 29, 29а, 31а, 33а, 35а, 37, 37а; ул. Брянская, дома № 32, 34; ул. Заречная, дома № 3, 5, 5а, 7, 9, 11, 13, 13а, 15, 17; Ново-Крекингский проезд, дома № 3а, 4, 4а, 4б, 5, 6а, 7, 8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59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Основная общеобразовательная школа № 26», ул. Ново-Крекингская, дом № 47, тел. 92-05-4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раницы участка: </w:t>
      </w:r>
      <w:r>
        <w:rPr>
          <w:bCs/>
          <w:szCs w:val="28"/>
        </w:rPr>
        <w:t>1-й проезд Энергетиков; 2-й проезд им. Азина В.М.; 2, 3-й Яблоневый проезды; ул. им. Азина В.М., дома № 67, 69, 71, 73, 75, 77, 79г; ул. Волгодонская; поселок Воробьевка; ул. Заречная, дома № 10, 12, 37, 39, 41, 43; ул. Ново-Крекингская, дома № 26, 28, 30, 32, 32а, 36, 38, 51, 53, 55; ул. им. Хомяковой В.Д., дома № 10, 12, 14, 16, 22а; ул. Энергетиков; ул. Яблоневая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60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МУК «</w:t>
      </w:r>
      <w:r>
        <w:rPr/>
        <w:t>Дворец культуры химиков», ул. им. Азина В.М., дом № 34, тел. 92-91-8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им. Азина В.М., дома № 26, 26а, 26б, 28, 28а, 30, 30а, 32, 32а, 36/6, 38, 38а, 38б, 38в, 40, 44, 46, 49, 51, 51а, 51б, 53, 55, 55а, 55б, 57, 59, 61, 63, 65; ул. Заречная, дома № 19/2, 20, 21, 23, 25, 25а, 25б, 27, 27а, 29, 29а, 31; ул. им. Хомяковой В.Д., дома № 2, 4, 4а, 8/4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62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Лицей № 15», проспект Энтузиастов, дом № 14, тел. 96-02-3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>
          <w:bCs/>
          <w:szCs w:val="28"/>
        </w:rPr>
        <w:t>ул. Киевская; Киевский проезд; ул. им. Орджоникидзе Г.К., дома № 8а, 9, 12, 12а, 14, 16, 20; ул. им. Плякина А.В.; проспект Энтузиастов, дома № 2, 6, 8, 10, 12</w:t>
      </w:r>
      <w:r>
        <w:rPr>
          <w:spacing w:val="-14"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Избирательный участок № </w:t>
      </w:r>
      <w:r>
        <w:rPr>
          <w:b/>
        </w:rPr>
        <w:t xml:space="preserve">63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Лицей № 15», проспект Энтузиастов, дом № 14, тел. 96-04-2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им. Орджоникидзе Г.К., дома № 2, 2а, 2б, 2в, 2г, 2д, 6, 6а, 8, 11, 11а, 13, 13/1, 13/2, 13/3, 13/4, 13/5, 13/6; площадь                        им. Орджоникидзе Г.К.; проспект Энтузиастов, дома № 1, 1а, 3, 3а, 3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64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Лицей № 15», проспект Энтузиастов, дом № 14, тел. 96-04-2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Барнаульская, дома № 2, 2а, 2б, 4, 4б, 6, 8, 8а, 8б; проспект Энтузиастов, дома № 22, 24, 26, 26а, 28, 30, 32, 32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65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43», ул. им. Пономарева П.Т., дом № 49, тел. 96-64-82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</w:t>
      </w:r>
      <w:r>
        <w:rPr>
          <w:szCs w:val="28"/>
        </w:rPr>
        <w:t>ул. им. Левина И.С.; ул. Пензенская, дом № 29а;  ул. Томская, дома № 12, 15, 15а, 16, 17, 18, ул. им. Трынина А.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66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43», ул. им. Пономарева П.Т., дом № 49, тел. 96-64-8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2-й Московский проезд, дом № 16а; 4-й Московский проезд; ул. Кавказская, дома № 18, 20, 22, 24; ул. Пензенская, дома № 1, 1а, 3, 3/1, 3/2, 5, 23, 25, 27, 29, 31, 33, 35б; Томский тупик; поселок Юнгеровка; поселок Юнгеровка, 1, 2, 3-й проез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67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43», ул. им. Пономарева П.Т., дом № 49, тел. 96-64-8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Кавказская, дома № 4, 4а, 4б, 4в, 7, 7а; Кавказский проезд, дома № 6, 6а, 6б, 20; Пензенский переулок; ул. Томская, дом № 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Избирательный участок № 68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43», ул. им. Пономарева П.Т., дом № 49, тел. 96-64-8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-й Кавказский тупик; ул. Кавказская, дом № 6; Кавказский проезд, дома № 1, 2, 3, 4, 5, 7, 9, 9а, 11; ул. им. Пономарева П.Т., дома № 7/13, 11/11, 15, 17/11, 19, 21, 23, 27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left"/>
        <w:rPr/>
      </w:pPr>
      <w:r>
        <w:rPr>
          <w:u w:val="none"/>
        </w:rPr>
        <w:t xml:space="preserve">Избирательный участок № </w:t>
      </w:r>
      <w:r>
        <w:rPr>
          <w:bCs/>
          <w:u w:val="none"/>
        </w:rPr>
        <w:t xml:space="preserve">69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МБДОУ «Центр развития ребенка - детский сад № 44» Заводского района г. Саратова, ул. Кавказская, дом № 2а,                    тел. 96-48-18, 96-07-5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2-й Кавказский тупик; 3-й Кавказский тупик;                ул. Томская, дома № 7, 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Избирательный участок № 70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 xml:space="preserve">МКУДО </w:t>
      </w:r>
      <w:r>
        <w:rPr>
          <w:b/>
        </w:rPr>
        <w:t>«</w:t>
      </w:r>
      <w:r>
        <w:rPr/>
        <w:t>Центр внешкольной работы»,              ул. им. Пономарева П.Т., дом № 10/15, тел. 97-04-7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Пензенская, дома № 35, 35б, 37, 41; ул. им. Пономарева П.Т., дома № 2/8, 10/15, 12, 14, 18/10, 20, 22, 26, 26а; проспект Энтузиастов, дом № 9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Избирательный участок № 71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pacing w:val="-4"/>
        </w:rPr>
        <w:t>МОУ «Средняя общеобразовательная школа  № 40», ул. Кавказская, дом № 17, тел. 96-79-5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ул. Барнаульская, дома № 10, 12, 14, 16, 16/1, 18а, 34; ул. Кленовая; Озерный тупик; ул. Пензенская, дома № 4, 51; проспект Энтузиастов, дома № 34/40, 40а, 42, 44, 44а, 44б, 44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Избирательный участок № 72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40», ул. Кавказская, дом № 17</w:t>
      </w:r>
      <w:r>
        <w:rPr>
          <w:spacing w:val="-4"/>
        </w:rPr>
        <w:t>, тел. 96-79-51, 96-50-2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Барнаульская, дома № 7, 9, 11, 20, 22/30, 32; Барнаульский тупик, дома № 2, 4, 6; ул. Кавказская, дом № 30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Избирательный участок № 73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Гимназия № 34», проспект Энтузиастов, дом № 48, тел. 96-58-1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Кавказская, дома № 13, 26, 28, 30; Кавказский проезд, дома № 19, 22; проспект Энтузиастов, дома № 23, 29, 31, 31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Избирательный участок № 74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Гимназия № 34», проспект Энтузиастов, дом № 48, тел. 96-58-11, 97-05-5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раницы участка: </w:t>
      </w:r>
      <w:r>
        <w:rPr/>
        <w:t>ул. Кавказская, дом № 11; проспект Энтузиастов, дома № 33, 33а, 33б, 33в, 33г, 37, 37а, 41, 50, 50а, 52, 54, 54а, 56/1, 58, 58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75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Основная общеобразовательная школа № 81», ул. Васильковская, дом № 17, тел. 92-04-6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им. Азина В.М., дома № 17а, 19а, 21;                       ул. Верхоянск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76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Основная общеобразовательная школа № 81», ул. Васильковская, дом № 17, тел. 92-04-6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зина В.М., дома № 8, 10, 12, 14, 16, 20, 20а; ул. Васильковская; ул. Вологодская, дома № 2а, 3; ул. Ленинградская, дома № 3, 4, 5, 6; поселок Шарковка; поселок Шарковка, 1, 2-й проезды; проспект Энтузиастов, дома № 66, 68, 7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77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Основная общеобразовательная школа № 81», ул. Васильковская, дом № 17, тел. 92-04-6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им. Азина В.М., дома № 1, 3, 5, 7, 11, 11/1, 13, 15, 17, 19; ул. Вологодская, дома с № 4 по № 17; ул. Ленинградская, дома № 11, 12, 13, 14, 15, 15а, 16, 18; проспект Энтузиастов, дома № 74, 76, 78, 80, 82, 84, 86, 88, 88а; ул. Солнечн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78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МУК «ЦБС г. Саратова</w:t>
      </w:r>
      <w:r>
        <w:rPr/>
        <w:t>», библиотека № 22, ул. Тульская, дом № 17, тел. 92-45-0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-й Тульский проезд, дома № 2, 2а; ул. Прудная, дома № 2/1, 2/2; ул. Спецгородок; ул. Тульская, дома № 1, 2, 2/1, 7, 8, 10, 10а, 1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79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МУК «ЦБС г. Саратова</w:t>
      </w:r>
      <w:r>
        <w:rPr/>
        <w:t>», библиотека № 22, ул. Тульская, дом № 17, тел. 92-49-3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-10"/>
        </w:rPr>
        <w:t xml:space="preserve">Границы участка: </w:t>
      </w:r>
      <w:r>
        <w:rPr/>
        <w:t>5-й Крекингский проезд, дом № 9/19; ул. Прудная, дом № 7; ул. Тульская, дома № 9, 11, 13, 14, 15, 16, 1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80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Гимназия № 5», 1-й Тульский проезд, дом № 6а, тел. 92-47-8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Тульская, дома № 19, 21, 21а, 25, 27, 29, 31, 33, 3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81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Гимназия № 5», 1-й Тульский проезд, дом № 6а, тел. 92-47-8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-й Тульский проезд, дома № 4, 4а, 6, 8, 10, 12;          ул. Каспийская, дома № 1, 3, 5; ул. Тульская, дома № 3,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82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  <w:r>
        <w:rPr>
          <w:spacing w:val="-4"/>
        </w:rPr>
        <w:t>МОУ «Основная общеобразовательная школа № 39», ул. Азовская, дом № 15, тел. 92-57-2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-й Тульский проезд, дома № 16, 20, 22, 24;                    3-й Крекингский проезд, дома № 14, 19; ул. Тульская, дома № 39, 41, 43, 49, 53/2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9"/>
        <w:rPr/>
      </w:pPr>
      <w:r>
        <w:rPr/>
        <w:t>Избирательный участок №</w:t>
      </w:r>
      <w:r>
        <w:rPr>
          <w:bCs/>
        </w:rPr>
        <w:t xml:space="preserve"> </w:t>
      </w:r>
      <w:r>
        <w:rPr/>
        <w:t xml:space="preserve">83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  <w:r>
        <w:rPr>
          <w:spacing w:val="-4"/>
        </w:rPr>
        <w:t>МОУ «Основная общеобразовательная школа № 39», ул. Азовская, дом № 15, тел. 92-57-27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Границы участка: </w:t>
      </w:r>
      <w:r>
        <w:rPr>
          <w:spacing w:val="-2"/>
        </w:rPr>
        <w:t xml:space="preserve">1, 2, 3, 4-й Азовские пpоезды; 1-й Амуpский тупик; 1, 2, 3, 4-й Амурские проезды; 1-й Каспийский тупик; 1, 2, 4, 6, 8-й Крекингские проезды; 3-й Крекингский проезд, все дома, кроме домов № 14, 19; </w:t>
      </w:r>
      <w:r>
        <w:rPr/>
        <w:t>5-й Крекингский проезд, все дома, кроме дома № 9/19;</w:t>
      </w:r>
      <w:r>
        <w:rPr>
          <w:spacing w:val="-2"/>
        </w:rPr>
        <w:t xml:space="preserve"> 1, 3, 5-й Крекингские тупики; 1, 2, 3, 4-й Малопpимоpские пpоезды; 1, 2, 3, 4, 5, 6-й Прудные проезды; 1, 2, 3, 5-й Токмаковские тупики; 3, 4, 6-й Токмаковские пpоезды; 1-й Тульский проезд, дома № 28, 30, 30а; 1-й Фруктовый проезд;             ул. Азовская; ул. Амурская; ул. Байкальская; ул. Каспийская, дома с № 10 по № 61; ул. Крекингская; ул. Малоприморская; Малоприморский проезд;                ул. Парковая, все дома с нечетными  номерами; ул. Приморская; ул. Прудная, все дома, кроме домов № 2/1, 2/2, 7; ул. Токмаковская; Фруктовый проезд;            ул. Химическая, дома с № 43 по № 68, 116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84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редняя общеобразовательная школа № 59 с углубленным изучением предметов», ул. им. Маркина Н.Г., дом                 № 17/39, тел. 95-38-4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2, 13-й Верхний Черешневый проезд;</w:t>
      </w:r>
      <w:r>
        <w:rPr>
          <w:b/>
        </w:rPr>
        <w:t xml:space="preserve"> </w:t>
      </w:r>
      <w:r>
        <w:rPr>
          <w:szCs w:val="28"/>
        </w:rPr>
        <w:t>1, 2-й Гравийные проезды; 1, 2, 3, 4-й Мочиновские проезды; 1, 2, 4-й Нижние Первоцветные проезды; 1, 2, 3-й Совхозные проезды; 1-й Химический проезд; 2-й Вишневый проезд; ул. 2, 11-я Мичуринская; 6-й Маяковский проезд; 7-й Загородный проезд; ул. Алтынная; ул. Баландинская; ул. Большая Мичуринская; ул. Кружевная; ул. Кумысная поляна, СНТ «Ветеран»;                   ул. Лесная, дом № 1; ул. им. Маркина Н.Г.; ул. Парковая, дома с четными номерами с № 2 по № 32/15; СНТ «Кировец-1», проезд 1а; ул. Совхозная;             ул. Химическая, дома № 14, 21, 23, 25, 27, 31, 35, 37, 39, 40, 42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85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59 с углубленным изучением предметов», ул. им. Маркина Н.Г., дом                    № 17/39, тел. 95-38-46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 xml:space="preserve">Границы участка: </w:t>
      </w:r>
      <w:r>
        <w:rPr>
          <w:spacing w:val="-4"/>
        </w:rPr>
        <w:t>3-й Маяковский проезд;</w:t>
      </w:r>
      <w:r>
        <w:rPr>
          <w:b/>
          <w:spacing w:val="-4"/>
        </w:rPr>
        <w:t xml:space="preserve"> </w:t>
      </w:r>
      <w:r>
        <w:rPr>
          <w:spacing w:val="-4"/>
        </w:rPr>
        <w:t>ул. Парковая, дома № 40, 42, 42/1; СНТ «Березка», СПЗ-3; ул. Химическая, дома № 7, 7а, 9, 9/1.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86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59 с углубленным изучением предметов», ул. им. Маркина Н.Г., дом                № 17/39, тел. 95-38-46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Границы участка: </w:t>
      </w:r>
      <w:r>
        <w:rPr>
          <w:szCs w:val="28"/>
        </w:rPr>
        <w:t>ул. Лесная, дом № 2; ул. Химическая, дома № 1, 3, 5, 7/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9"/>
        <w:rPr/>
      </w:pPr>
      <w:r>
        <w:rPr/>
        <w:t>Избирательный участок №</w:t>
      </w:r>
      <w:r>
        <w:rPr>
          <w:bCs/>
        </w:rPr>
        <w:t xml:space="preserve"> 87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59 с углубленным изучением предметов», ул. им. Маркина Н.Г., дом                 № 17/39, тел. 95-38-4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, 2-й Большие Березовые проезды; 1, 2-й Монтажные проезды; 1, 2, 3-й Тепличные проезды; 3-й Ореховый проезд;              4-й Машиностроительный проезд; пос. Калашниково; ул. Лесная, дома                   № 3, 5; ул. Монтажная; ОПХ «Саратовское»; ул. Парковая, дома № 44, 46;         ул. Тепличная, все дома с четными номерами; </w:t>
      </w:r>
      <w:r>
        <w:rPr>
          <w:szCs w:val="28"/>
        </w:rPr>
        <w:t>2-й Большой Березовый проезд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88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МУК «</w:t>
      </w:r>
      <w:r>
        <w:rPr/>
        <w:t>Клуб «Заводской», Ново-Астраханское шоссе, дом № 56, тел.70-27-0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Барнаульский тупик, дом № 8; ул. им. Расковой М.М., дома № 1, 3; ул. Меловая; Ново-Астраханское шоссе, дома № 60, 83, 85, 87; ул. Шоссейная, дома № 3,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89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Гимназия № 58», ул. им. Расковой М.М., дом № 12, тел. 97-26-11, 92-05-28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Крымская, дома № 12, 14, 28, 32, 34, 34а; Крымский тупик, дома № 1, 1а, 2, 3; ул. им. Расковой М.М., дома № 4, 5, 6, 7, 8, 9, 10, 10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90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Гимназия № 58», ул. им. Расковой М.М., дом № 12, тел. 97-26-1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Крымская, дома № 6, 8, 10, 10а, 16/24, 32а; Крымский проезд, дома № 4, 6, 8; Крымский тупик, дома № 4, 5, 7, 9, 10,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91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Гимназия № 58», ул. им. Расковой М.М., дом № 12, тел. 97-26-1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Крымская, дома № 3, 5, 7, 7а, 9, 11, 13, 19, 21, 23, 25, 27; Крымский проезд, дома № 10, 12, 14, 19; Ново-Астраханское шоссе, дом № 6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94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pacing w:val="-4"/>
        </w:rPr>
        <w:t>МОУ «Средняя общеобразовательная школа № 83», ул. Крымская, дом № 2, тел. 94-31-3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проспект Энтузиастов, дома № 45, 47, 49, 51, 53, 57, 60, 60а, 61, 62, 62а, 63, 64, 64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95 </w:t>
      </w:r>
    </w:p>
    <w:p>
      <w:pPr>
        <w:pStyle w:val="TextBodyIndent"/>
        <w:ind w:firstLine="709"/>
        <w:rPr>
          <w:bCs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b w:val="false"/>
          <w:bCs/>
        </w:rPr>
        <w:t>МОУ «Средняя общеобразовательная школа № 38», ул. Южная, дом № 46, тел. 95-78-8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>
          <w:szCs w:val="28"/>
        </w:rPr>
        <w:t>1, 2, 3, 4-й Лучевые проезды; 1-й Подшипниковый проезд; 1-й проезд им. Лазо С.Г.; 1, 2, 3, 4, 7-й Сиреневые проезды; 2, 3, 4, 5-й Надеждинские проезды; 11-й Динамовский проезд, дом № 3; пос. Есиповка; ул. Иркутская; ул. им. Лазо С.Г.; ул. Лучевая; Лучевой проезд; ул. Миллеровская, дома № 64, 64 общ., 64а, с № 75 по № 151; ул. Надеждинская; ул. Подшипниковая; ул. Пригородная; проезд им. Лазо С.Г.; ул. Психбольница; ул. Сиреневая; ул. Тепловозная; ул. Финляндская; Финляндский тупик; ул. им. Фурманова Д.А.; ул. им. Штейнберга С.И.; ул. Южная, дома № 59б, 63, с № 82 по № 100; ул. Ясельная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9"/>
        <w:rPr/>
      </w:pPr>
      <w:r>
        <w:rPr/>
        <w:t>Избирательный участок №</w:t>
      </w:r>
      <w:r>
        <w:rPr>
          <w:bCs/>
        </w:rPr>
        <w:t xml:space="preserve"> 96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38», ул. Южная, дом № 46, тел. 95-78-8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2, 3-й Динамовские переулки; 10-й Динамовский проезд; 11-й Динамовский проезд, все дома, кроме дома № 3; 6-й Динамовский проезд, дома с № 36 по № 40, 40/1, с № 41 по № 116/1, 120, 124; 7-й Динамовский проезд, дома с № 18 по № 105, кроме домов 26/40, 47; 8, 9-й Динамовские проезды; Верхняя Стрелковка; ул. </w:t>
      </w:r>
      <w:r>
        <w:rPr>
          <w:spacing w:val="-4"/>
        </w:rPr>
        <w:t xml:space="preserve">Малая Миллеровская; Мало-Динамовский проезд; Нижняя Стрелковка; Нижняя Стрелковка, 1-й Стрелковский тупик; ул. Южная, дома № 37, 37а, 43, 43а, 44, 47, 48, 49, 49а, 50, 51, 54, 54/1, 56, 58, 59, </w:t>
      </w:r>
      <w:r>
        <w:rPr/>
        <w:t>59а,</w:t>
      </w:r>
      <w:r>
        <w:rPr>
          <w:spacing w:val="-4"/>
        </w:rPr>
        <w:t xml:space="preserve"> 60, 61, 62, 62Б, 66, 68, 70, 72, 76/80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4"/>
        <w:ind w:firstLine="709"/>
        <w:rPr/>
      </w:pPr>
      <w:r>
        <w:rPr/>
        <w:t>Избирательный участок №</w:t>
      </w:r>
      <w:r>
        <w:rPr>
          <w:bCs/>
        </w:rPr>
        <w:t xml:space="preserve"> 97 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38», ул. Южная, дом № 46, тел. 95-78-83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раницы участка:</w:t>
      </w:r>
      <w:r>
        <w:rPr>
          <w:bCs/>
        </w:rPr>
        <w:t xml:space="preserve"> </w:t>
      </w:r>
      <w:r>
        <w:rPr/>
        <w:t xml:space="preserve">ул. Миллеровская, дома № 62а, 65, 67, 69, 71; ул. Южная, дома № </w:t>
      </w:r>
      <w:r>
        <w:rPr>
          <w:spacing w:val="-4"/>
        </w:rPr>
        <w:t>36, 36а,</w:t>
      </w:r>
      <w:r>
        <w:rPr/>
        <w:t xml:space="preserve"> 38а, 38б, 40, 42, 42а, 42б; 6-й Динамовский проезд, дома № 40а, 40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firstLine="709"/>
        <w:rPr/>
      </w:pPr>
      <w:r>
        <w:rPr/>
        <w:t xml:space="preserve">Избирательный участок № 98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38», ул. Южная, дом № 46, тел. 95-78-8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, 2-й Южные тупики; 1, 5-й Динамовские переулки; 5-й Динамовский проезд, дома с № 29 по № 219; 5-й Динамовский тупик; 6-й Динамовский переулок; 7-й Динамовский проезд, дома № 26/40, 47; ул. Динамовская, нечетные дома с № 21 по № 55, все дома с № 70 по № 98; Малый Динамовский проезд, нечетные дома с № 11 по № 25, все дома с № 26 по № 40; ул. Южная, дома № 31, 32, 33, 35, </w:t>
      </w:r>
      <w:r>
        <w:rPr>
          <w:spacing w:val="-4"/>
        </w:rPr>
        <w:t xml:space="preserve">38, </w:t>
      </w:r>
      <w:r>
        <w:rPr/>
        <w:t>38в, 38г, 38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99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5», ул. Огородная, дом № 196, тел. 95-87-3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7-й Динамовский проезд, дома № 3, 5, 7, 7а, 9, 9а, 11; войсковая часть № 5204; ул. Миллеровская, дома с № 45 по № 62, № 63; ул. Огородная, дома № 193, 193а, с № 198 по № 20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Избирательный участок № 100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5», ул. Огородная, дом № 196, тел. 95-87-3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-й Огородный тупик; ул. Миллеровская, дома                № 73, 73а; ул. Огородная, дома с № 210 по № 225а; ул. Цветна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102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5», ул. Огородная, дом № 196, тел. 95-87-3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5-й Динамовский проезд, дом № 7а; 6-й Динамовский проезд, с № 2 по № 28; 6-й Динамовский тупик; ул. Ладожская, дома с № 3 по № 10; Ново-Астраханское шоссе, дом № 79; ул. Омская, дома  с № 3 по № 25; ул. Шоссейная, дом №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103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редняя общеобразовательная школа № 5», ул. Огородная, дом № 196, тел. 95-87-34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, 2, 3-й Артезианские проезды; 3-й Рокотовский проезд; 1, 2-й Южные проезды; 2, 3, 4-й Динамовские проезды; 5-й Динамовский проезд, дома с № 1 по № 28б, кроме дома № 7а; Большой Динамовский проезд, все дома, кроме дома № 2а; ул. Верхняя Рокотовка;           ул. Динамовская, нечетные дома с № 11 по № 19, четные дома с № 46 по              № 68; ул. Иртышская; ул. Ладожская, дом № 1; Малый Динамовский проезд, дома № 3, 5, 6а, четные дома с № 4 по № 24; ул. Миллеровская, дома с № 33 по № 44; ул. Нижняя Рокотовская; ул. Огородная, дома № 172, 172а, 174, 176, с № 178 по № 191; ул. Южная, дома с № 8 по № 30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9"/>
        <w:rPr/>
      </w:pPr>
      <w:r>
        <w:rPr/>
        <w:t>Избирательный участок №</w:t>
      </w:r>
      <w:r>
        <w:rPr>
          <w:bCs/>
        </w:rPr>
        <w:t xml:space="preserve"> 104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pacing w:val="-6"/>
        </w:rPr>
        <w:t>МОУ «Основная общеобразовательная школа № 78», ул. Огородная, дом № 173, тел. 95-93-0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Большой Динамовский проезд, дом № 2а; ул. Миллеровская, дома № 19, 21, с № 25 по № 31; Ново-Астраханское шоссе, дома № 50, 52, 73, 73а, 73б, 73в, 73г, 73д; ул. Огородная, дома № 136, 136а, 138, 138а, 138б, 140, 140а, 142, 144, 144/146, 146, 148, 150, 150/1, с № 152 по № 171б, № 173а, 175, 175а, 175б, 175в, 177, 177а, 177б, 177в; ул. Омская, дома № 1а, 1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105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pacing w:val="-6"/>
        </w:rPr>
        <w:t>МОУ «Основная общеобразовательная школа № 78», ул. Огородная, дом № 173, тел. 95-93-0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, 2-й Белозерские проезды; 1-й Динамовский проезд; 1, 2-й Свирские проезды; 1, 2, 3, 4-й Соликамские проезды; 1, 2, 3, 4, 5, 6, 7, 8-й Станкостроительные проезды; 1-й Холмогорский проезд; 2, 4-й Соликамские тупики; 3-й Южный проезд; ул. Белозерская; ул. Динамовская, четные дома с № 4 по № 42; ул. Зуборезная; ул. Миллеровская, дома № 17, 18, 20, 24; ул. Ново-Муравьевская; ул. Огородная, дома № 149, 151, 151а; ул. </w:t>
      </w:r>
    </w:p>
    <w:p>
      <w:pPr>
        <w:pStyle w:val="Normal"/>
        <w:ind w:firstLine="709"/>
        <w:jc w:val="both"/>
        <w:rPr/>
      </w:pPr>
      <w:r>
        <w:rPr/>
        <w:t>Свирская; ул. Соликамская; ул. Станкостроительная, дома с № 25 по № 76; ул. Холмогорская.</w:t>
      </w:r>
    </w:p>
    <w:p>
      <w:pPr>
        <w:pStyle w:val="Heading4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709"/>
        <w:rPr/>
      </w:pPr>
      <w:r>
        <w:rPr/>
        <w:t>Избирательный участок №</w:t>
      </w:r>
      <w:r>
        <w:rPr>
          <w:bCs/>
        </w:rPr>
        <w:t xml:space="preserve"> 106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22 имени Героя Советского Союза П.Т. Пономарева», ул. Ростовская, дом № 29, тел. 95-23-56, 95-19-19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</w:t>
      </w:r>
      <w:r>
        <w:rPr>
          <w:szCs w:val="28"/>
        </w:rPr>
        <w:t>1-й Прессовый проезд, дома с № 5 по № 38, кроме домов № 25, 25б; 2, 3-й Прессовые проезды; ул. 1-я Пионерская, дома № 85, 85а, 93; ул. 8, 9, 10, 11-я Нагорные; 6-й Нагорный проезд, нечетные дома                  с № 23 по  № 81; ул. 6-я Нагорная, дома № 3, 15, 17, 19, с № 23 по № 87;             7-й Нагорный проезд; ул. 7-я Нагорная, дома № 7, 18, 18/2, с № 23 по № 94; ул. Арбатская, четные дома с № 128 по № 140, с № 143/61 по № 165а;                 ул. Бюджетная; ул. Грузинская, дома № 59, 61, 63, 67, 69, с № 70 по № 100/2; Грузинский проезд; ул. Дальняя; ул. Донская, дома № 82, с № 84 по № 107; ул. Лысогорская, дома с № 139 по № 160а; ул. Манежная, дома № 49, 49а, с № 51 по № 90, 92; ул. Прессовая, нечетные дома с № 57 по № 93, все дома с № 106 по № 142/2; ул. Ростовская, дома № 2, 2/1, 2/2, 4; Ростовский проезд, дома № 3, 5, 6, 8, 9/15, 10; ул. Самарская, дома с № 150 по № 168; ул. Смоленская, дома № 42, 44, 46, 52, 54, с № 59 по № 89; ул. Станкостроительная, дома с № 1 по № 24; ул. им. Усиевича Г.А., дома № 26, с № 31 по № 46; экспериментальное хозяйство СХИ, дома № 1а, 2, 7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107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22 имени Героя Советского Союза П.Т. Пономарева», ул. Ростовская, дом № 29, тел. 95-23-56, 95-19-1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, 2-й Миллеровские проезды; 1, 2-й Просяные проезды; ул. 7-я Нагорная, дома № 17, 22/28; ул. Огородная, дома с                     № 118/126 по № 134, № 137, 139, 145, 147; ул. Парниковая; ул. Просяная;            ул. Проточная; ул. им. Романова А.И.; ул. Ростовская, дом № 7, дома с                 № 13/29 по № 30, № 34/36, 36, 38, 40, 67; Ростовский проезд, дома с № 19 по № 40; ул. Травяная; ул. им. Усиевича Г.А., дома с № 21 по № 29, кроме дома № 26; экспериментальное хозяйство СХИ, дома с № 10 по № 5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108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23», 5-й Нагорный проезд, дом № 3, тел. 95-08-86, 95-09-65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 xml:space="preserve">Границы участка: </w:t>
      </w:r>
      <w:r>
        <w:rPr>
          <w:spacing w:val="-4"/>
          <w:szCs w:val="28"/>
        </w:rPr>
        <w:t xml:space="preserve">1-й Прессовый проезд, дома № 2, 2а, 2б, 2в, 2г, 2д, 3, 3а, 3б, 4, 25, 25б; ул. 4-я Нагорная, дома с № 19 по № 64, кроме домов № 20, 23а, 25б, 27а, 27б; 5-й Нагорный проезд, дома с № 19 по № 78; ул. 5-я Нагорная; 6-й Нагорный проезд, все дома с четными номерами, дома № 15, 15/2, 17, 21; ул. 6-я Нагорная, дома № 12а, 14, 14а, 18, 18б, 20, 22, 22б; ул. Арбатская, дома            с № 106 по № 127, нечетные дома с № 129 по № 141а; ул. Бестужев сад; ул. Грузинская, дома № 42, 44а, 44б, с № 45 по № 58, № 62, 64, </w:t>
      </w:r>
      <w:r>
        <w:rPr>
          <w:szCs w:val="28"/>
        </w:rPr>
        <w:t>64/2, 66</w:t>
      </w:r>
      <w:r>
        <w:rPr>
          <w:spacing w:val="-4"/>
          <w:szCs w:val="28"/>
        </w:rPr>
        <w:t>; ул. Донская, дома с № 58 по № 81, 83; ул. Лысогорская, дома с № 111 по № 136; ул. Манежная, дома № 35, с № 37 по № 46, № 50; ул. Огородная, дома № 93, 95, 97, 98, 99, 100; ул. Прессовая, нечетные дома с № 45а по № 53, четные дома с № 72 по № 104; Ростовский проезд, дома № 2, 2а, 4; ул. Самарская, дома с № 119 по № 148; Самарский проезд, дома № 10, 12, 14, 20, 22; ул. Смоленская, дома с              № 28 по № 40, нечетные дома с № 41 по № 57; ул. им. Шилинского А.П., дома с № 51 по № 60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109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23», 5-й Нагорный проезд, дом № 3, тел. 95-08-86, 95-09-6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>
          <w:szCs w:val="28"/>
        </w:rPr>
        <w:t xml:space="preserve">2-я Пионерская, дома № 82, 84, 96/2, 117, 119, 121, 123, 125, 127, 127/13, 129, 129/1, 131; 5-й Нагорный проезд, дом № 8/12;                  ул. 7-я Нагорная, дома № 4, 6, 6а, 8, 10, 12; ул. Ново-Астраханская, дома               № 28, 30, 34, 117, 121, 123, 125; ул. Огородная, дома № 78/90, 90/100, </w:t>
      </w:r>
      <w:r>
        <w:rPr>
          <w:spacing w:val="-4"/>
          <w:szCs w:val="28"/>
        </w:rPr>
        <w:t xml:space="preserve">91, 91а, 91б, 97/99, </w:t>
      </w:r>
      <w:r>
        <w:rPr>
          <w:szCs w:val="28"/>
        </w:rPr>
        <w:t>101/10, с № 102 по № 114; ул. Усиевича Г.А., дом № 17/1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110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23», 5-й Нагорный проезд, дом № 3, тел. 95-08-86, 95-09-6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>
          <w:szCs w:val="28"/>
        </w:rPr>
        <w:t>ул. 1-я Пионерская, дома № 61/67, 69/75, 77/81, 112, 114, 116/1; 5-й Нагорный проезд, дом № 2/1, 7/15; ул. Ново-Астраханская, дома № 36, 38, 40; Ново-Астраханское шоссе, нечетные дома с № 51 по № 65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111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23», 5-й Нагорный проезд, дом № 3, тел. 95-08-86, 95-09-6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Огородная, дома № 76/78б, 77, 79, 83, 87а, 87б, 87в, 89, 91в, 91г; ул. 4-я Нагорная, дома</w:t>
      </w:r>
      <w:r>
        <w:rPr>
          <w:spacing w:val="-4"/>
          <w:szCs w:val="28"/>
        </w:rPr>
        <w:t xml:space="preserve"> № 20, 23а, 25б, 27а, 27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112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редняя общеобразовательная школа № 106», ул. Огородная, дом № 33, тел. 95-26-3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-й Огородный проезд; ул. 1-я Нагорная; ул. 1-я Пионерская, все дома, кроме домов № 61/67, 69/75, 77/81, 85, 85а, 93, 112, 114; 2-й Нагорный проезд, дома № 6а, 7/1, 9, 11, 12, 12/1, 15, 16, 23, 27; 2-й Огородный проезд; ул. 2-я Нагорная; ул. 3-я Нагорная; 1-й Огородный проезд; ул. 2-я Пионерская, дома № 4, 4/117, 6, 8, с № 10 по № 75/14; 3-й Огородный проезд, все дома с нечетными номерами; 3-й Нагорный проезд, дома с № 1 по № 34, № 36; ул. 3-я Нагорная, дома с № 2 по № 34; ул. 4-я Нагорная, дома с № 3 по № 18/66; 5-й Нагорный проезд, дома № 4, 6, 6/90, 16, 18; 8-й Артельный проезд, все дома с нечетными номерами; ул. Ново-Астраханская, все дома с нечетными номерами, кроме домов № 1, 37/43, 37/43а, 61/67, 117, 121, 123, 125, 127; ул. Огородная, дома № 16, 18, четные дома с № 26 по № 36/42, все дома с № 43 по № 75; ул. Пролетарская, дома с № 3 по № 23.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 xml:space="preserve">Избирательный участок № 113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К «ЦБС г. Саратова», детская библиотека № 31, Ново-Астраханское шоссе, дом № 47, тел. 95-28-59.</w:t>
      </w:r>
    </w:p>
    <w:p>
      <w:pPr>
        <w:pStyle w:val="Normal"/>
        <w:ind w:firstLine="709"/>
        <w:jc w:val="both"/>
        <w:rPr/>
      </w:pPr>
      <w:r>
        <w:rPr>
          <w:b/>
          <w:spacing w:val="-10"/>
        </w:rPr>
        <w:t xml:space="preserve">Границы участка: </w:t>
      </w:r>
      <w:r>
        <w:rPr>
          <w:spacing w:val="-10"/>
        </w:rPr>
        <w:t>ул. Ново-Астраханская, дома № 2, 2б, 4, 6, 8, 14, 16/20, 22/26, 37/43, 37/43а, 61/67;</w:t>
      </w:r>
      <w:r>
        <w:rPr/>
        <w:t xml:space="preserve"> Ново-Астраханское шоссе, дома с № 30 по № 49</w:t>
      </w:r>
      <w:r>
        <w:rPr>
          <w:spacing w:val="-10"/>
        </w:rPr>
        <w:t>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114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ОУ «Средняя общеобразовательная школа № 106», ул. Огородная, дом № 33, тел. 95-26-3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, 2, 3, 4, 5, 6, 7-й Артельные проезды; 8-й Артельный проезд, все дома с четными номерами; 1, 2, 3, 4, 5, 6-й Карьерные проезды; ул. Артельная; Большой Астраханский тупик; ул. Карьерная, дома с № 2 по № 4, с № 7 по № 38/18; ул. Ново-Астраханская, дом № 1; Ново-Астраханское шоссе, дома с № 1 по № 20; ул. Огородная, нечетные дома                с № 1а по № 31, № 2, 2с, 4, 22, 24; ул. Политехническая, дом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бирательный участок № 115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У «Средняя общеобразовательная школа № 106», ул. Огородная, дом № 33, тел. 95-26-3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2-й Нагорный проезд, дома № 16а, 16б, четные дома с № 20 по № 26/1, все дома с № 28 по № 67; 3-й Нагорный проезд, дома № 35, с № 37 по № 90; 3-й Огородный проезд, все дома с четными номерами; ул. 3-я Нагорная, дома № 37, 37/10, с № 39 по № 73; ул. 3-я Силикатная, дома № 2, 3, 5; 4-й Нагорный проезд; 4-й Огородный проезд; ул. Арбатская, дома с № 71а по № 105; ул. Грузинская, дома с № 1 по № 41/38, № 43, 43б, 43/2; ул. Донская, дома с № 39 по № 56; ул. Карьерная, дома № 5, 6/12; ул. Лысогорская, дома с № 100 по № 110; ул. Манежная, дома с № 1 по № 34,          № 36; ул. Огородная, дома № 31а, 31б, 35, 35а, 39, 39/11; ул. Прессовая, дома с № 1 по № 45, четные дома с № 46 по № 70; ул. Прессовая угол 3-го Нагорного проезда; ул. Пролетарская, дома с № 28 по № 109; поселок Пролетарский, ул. 6-я Линия; ул. Самарская, дома № 116, 117, 118; Самарский проезд, дом № 4; ул. Смоленская, дома с № 1 по № 27/1; ул. им. Шилинского А.П., дома с № 1 по №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>КИРОВСКИЙ РАЙОН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Избирательный участок № 116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Cs w:val="28"/>
        </w:rPr>
        <w:t xml:space="preserve">ГУЗ «Саратовская городская поликлиника             № 2», ул. Железнодорожная, дом № 61/69, тел. 39-48-88.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 xml:space="preserve">Границы участка: </w:t>
      </w:r>
      <w:r>
        <w:rPr>
          <w:color w:val="000000"/>
          <w:szCs w:val="28"/>
        </w:rPr>
        <w:t>ул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Железнодорожная, дома № 43/55, 49, 59, 92, 96, 96а; ул. Большая Горная, дома № 313, 315, 337, 339, 341, 343, 353; ул. им. Посадского, дома с № 259 по № 265, с № 258 по № 266а, 270, 272, с № 276 по № 300; ул. им. Зарубина В.С., дом № 176; ул. Астраханская, дома № 107, 107/109, 109, 113/331, 146, 148, 150; ул. им. Пугачева Е.И., дома № 169, 171; 10-й Пугачевский тупик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17</w:t>
      </w:r>
    </w:p>
    <w:p>
      <w:pPr>
        <w:pStyle w:val="TextBodyIndent"/>
        <w:rPr/>
      </w:pPr>
      <w:r>
        <w:rPr>
          <w:color w:val="000000"/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color w:val="000000"/>
          <w:szCs w:val="28"/>
        </w:rPr>
        <w:t xml:space="preserve"> МДОУ «Детский сад комбинированного вида № 136», ул. им. Разина С.Т., дом № 89, тел. 64-77-57.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b/>
          <w:color w:val="0D0D0D"/>
          <w:szCs w:val="28"/>
        </w:rPr>
        <w:t>Границы участка:</w:t>
      </w:r>
      <w:r>
        <w:rPr>
          <w:color w:val="0D0D0D"/>
          <w:szCs w:val="28"/>
        </w:rPr>
        <w:t xml:space="preserve"> ул. им. Разина С.Т., дома № 62/76, 78, 80, 87, 93;             ул. Аткарская, дома с № 41 по № 57, дома № 72, 88, 90а; ул. им. Посадского, дома № 271, 273, 302, 308, 320, 322, 322а; ул. Университетская, дома № 70а, 87, 89, 105, 107, 109; ул. Большая Горная, дома № 326, 328, 330, 332, 332в, 334, 357, 357/3, 359.</w:t>
      </w:r>
    </w:p>
    <w:p>
      <w:pPr>
        <w:pStyle w:val="Normal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18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ГПОУ</w:t>
      </w:r>
      <w:r>
        <w:rPr>
          <w:szCs w:val="28"/>
        </w:rPr>
        <w:t xml:space="preserve"> «</w:t>
      </w:r>
      <w:r>
        <w:rPr>
          <w:b w:val="false"/>
          <w:szCs w:val="28"/>
        </w:rPr>
        <w:t>Саратовское художественное училище им. А.П. Боголюбова (техникум)», ул. Университетская, дом № 59, тел. 26-40-32.</w:t>
      </w:r>
    </w:p>
    <w:p>
      <w:pPr>
        <w:pStyle w:val="Normal"/>
        <w:ind w:firstLine="720"/>
        <w:jc w:val="both"/>
        <w:rPr>
          <w:color w:val="0D0D0D"/>
          <w:szCs w:val="28"/>
        </w:rPr>
      </w:pPr>
      <w:r>
        <w:rPr>
          <w:b/>
          <w:szCs w:val="28"/>
        </w:rPr>
        <w:t>Границы участка:</w:t>
      </w:r>
      <w:r>
        <w:rPr>
          <w:color w:val="0D0D0D"/>
          <w:szCs w:val="28"/>
        </w:rPr>
        <w:t xml:space="preserve"> ул. Аткарская, дома с № 31 по № 39а; ул. им. Кутякова И.С., дома с № 144 по № 156а; ул. Университетская, дома № 58, 60, 62, 65/73, 71, 75/77, 85; 2-й Цыганский проезд;  ул. им. Зарубина В.С., дома с № 193 по № 207, № 180/184, 186; ул. им. Разина С.Т., дома № 60, 75, 75а, 75б; ул. Железнодорожная, дом № 82; Привокзальная площадь, дом № 12.</w:t>
      </w:r>
    </w:p>
    <w:p>
      <w:pPr>
        <w:pStyle w:val="Normal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Избирательный участок № 120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  <w:shd w:fill="FFFFFF" w:val="clear"/>
        </w:rPr>
        <w:t>ОАО «Саравтовокзал», ул. Московская, дом № 170, тел. 24-62-01.</w:t>
      </w:r>
    </w:p>
    <w:p>
      <w:pPr>
        <w:pStyle w:val="TextBodyIndent"/>
        <w:rPr/>
      </w:pPr>
      <w:r>
        <w:rPr>
          <w:szCs w:val="28"/>
        </w:rPr>
        <w:t xml:space="preserve">Границы участка: </w:t>
      </w:r>
      <w:r>
        <w:rPr>
          <w:b w:val="false"/>
          <w:szCs w:val="28"/>
        </w:rPr>
        <w:t>Привокзальная площадь, дом № 1; ул. им. Емлютина Д.В., дома № 44д, 44е, 48, 49, 51, 52, 54, 60, 62, 69, 71а, 73;                        ул. Московская, дома № 167, 169, 171/44г, 178, 178а, 178б, 180, 182, 183, 184, 185,187; ул. им. Слонова И.А., дома  № 70, 72, 74/76, 78, 79; 1-й Ленинский проезд,  дома  № 1, 3, 5; ул. Большая Садовая, дома № 160/80, 162, 166, 173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Избирательный участок № 121</w:t>
      </w:r>
    </w:p>
    <w:p>
      <w:pPr>
        <w:pStyle w:val="TextBodyIndent"/>
        <w:shd w:fill="FFFFFF" w:val="clear"/>
        <w:rPr>
          <w:b w:val="false"/>
          <w:b w:val="false"/>
          <w:szCs w:val="28"/>
          <w:shd w:fill="FFFFFF" w:val="clear"/>
        </w:rPr>
      </w:pPr>
      <w:r>
        <w:rPr>
          <w:szCs w:val="28"/>
          <w:shd w:fill="FFFFFF" w:val="clear"/>
        </w:rPr>
        <w:t>Место нахождения участковой комиссии и помещения для голосования:</w:t>
      </w:r>
      <w:r>
        <w:rPr>
          <w:b w:val="false"/>
          <w:szCs w:val="28"/>
          <w:shd w:fill="FFFFFF" w:val="clear"/>
        </w:rPr>
        <w:t xml:space="preserve"> ОАО «Саравтовокзал», ул. Московская, дом № 170,                      тел. 24-62-01.  </w:t>
      </w:r>
      <w:r>
        <w:rPr>
          <w:b w:val="false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12-й Вокзальный проезд; 3-й Нижний проезд, дома с № 2 по № 10; ул. Большая Садовая, дома № 188/190, 192/208, 210, с № 223 по № 237а, с № 230 по № 234; ул. Вокзальная, дома с № 67 по № 101а; ул. им. Кутякова И.С., дом № 164; ул. 3-я Садова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22</w:t>
      </w:r>
    </w:p>
    <w:p>
      <w:pPr>
        <w:pStyle w:val="23"/>
        <w:rPr/>
      </w:pPr>
      <w:r>
        <w:rPr>
          <w:szCs w:val="28"/>
        </w:rPr>
        <w:tab/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ГУП Саратовской области «Бизнес-инкубатор Саратовской области», ул. Краевая, дом № 85, тел. 45-00-32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1-й Ленинский проезд, дома с № 13 по № 53, с № 8 по № 30б; 3-й Свинцовый проезд; 3-й Цыганский проезд; 3-й Нижний проезд, дома с № 13 по № 39, с № 14 по № 58; 1, 2, 3-й Цементные проезды; 4-й Нижний проезд; 6-й проезд им. Пушкина А.С.; 1, 2-я Земляные улицы;               ул. Большая Садовая, дома № 165, 168/174, 175/183, 241, с № 185 по № 221; ул. Волочаевская; ул. Вязовская; ул. Дружбы; ул. им. Зарубина В.С., дома              № 221, 221/70, 225, 227, 227/178, 233, 235, 237, с № 202 по № 230; ул. Капитальная; ул. Карельская; ул. Крайняя, дома № 31, с № 81 по № 93,            № 123, с № 140 по 192, № 198; ул. им. Кутякова И.С., дома с № 129 по № 139, 139/158, № 160, 161, 162, 176, 178/52, 180, 182, 184, 184/160; ул. Московская, дома № 193, 195, с № 192 по № 200; ул. Мурманская, дома с № 1 по № 55, с № 18 по № 84; № 193/1; ул. им. Слонова И.А., дома № 84, 86, 88;                                  ул. Стрельбище; ул. им. Посадского, дома с № 291 по № 305, с № 328 по                      № 350.</w:t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23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 для голосования: </w:t>
      </w:r>
      <w:r>
        <w:rPr>
          <w:b w:val="false"/>
          <w:szCs w:val="28"/>
        </w:rPr>
        <w:t>МОУ «Средняя общеобразовательная школа № 54», ул. Тракторная, дом № 33, тел. 55-03-0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Завокзальный поселок; Крутой тупик;                             ул. Тракторная, дома с № 1 по № 5, с № 2 по № 40, № 17/29; ул. Большая Садовая, дома №  242, 243, 244, 244а, 246, 248, 248/1, 250, 252, 254; ул. Дачная,  дома с № 3 по № 3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24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 для голосования: </w:t>
      </w:r>
      <w:r>
        <w:rPr>
          <w:b w:val="false"/>
          <w:szCs w:val="28"/>
        </w:rPr>
        <w:t>МОУ «Средняя общеобразовательная школа № 54», ул. Тракторная, дом № 33, тел. 55-03-07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2-й Украинский проезд, дома № 3, 4, 5, 7, 8, 10;   проспект им. 50 лет Октября, дома № 1, 5; 1-й Тракторный проезд; ул. Большая Садовая, дома № 256, 258; ул. Мурманская, дома № 88, 88а, 88б; ул. Украинская,  дом № 8; ул. Тракторная, дома с № 33 по № 45, с № 42 по № 64;                      ул. Дачная, дом № 30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25</w:t>
      </w:r>
    </w:p>
    <w:p>
      <w:pPr>
        <w:pStyle w:val="TextBodyIndent"/>
        <w:shd w:fill="FFFFFF" w:val="clear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комиссии и помещения для голосования: </w:t>
      </w:r>
      <w:r>
        <w:rPr>
          <w:b w:val="false"/>
          <w:szCs w:val="28"/>
        </w:rPr>
        <w:t>ГУЗ «Саратовская городская поликлиника № 2», лечебно-профилактическое отделение № 2, ул. Украинская, дом № 6, тел. 39-48-95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 xml:space="preserve">1-й Волгоградский проезд; 1, 2, 3-й Светланские проезды; 1, 2-й Слободские проезды; 1-й Ямской проезд; 2-й Военный карьер; 1-й Украинский проезд; 2-й Украинский проезд, дома с № 21 по                   № 43б, с № 20 по № 52; 3, 4-й Украинские проезды; Братский тупик; Добряковский тупик; проспект им. 50 лет Октября, дома № 3, с № 7 по № 9б; Тверской проезд; ул. Братская, дома № 5, 7, с № 2 по № 12/47;                                  ул. Волгоградская, дома с № 3 по № 45/16; ул. Дачная, дома № 30, 33, 33а, 35, 35б, 37, 37б, 39, 39а, 41; ул. Курдюмская, дома с № 3 по № 15, с № 8 по № 18, № 2; ул. Новая, дома с № 1 по № 21в, с № 2 по № 20; ул. им. Захарова Г.Ф., дома с № 1 по № 23, № 2, 16; ул. Тверская, дома с № 1 по № 31, с № 2 по              № 20; ул. Украинская, дома с № 5 по № 37,  № 6, 10, 10а, с № 32 по № 44,               № 68; ул. Ямская; Ямской тупик; ул. Ракетная, дома  № 3, 4, 5, 9, 10, 14, 14/12, 15, 16, 19, 21, 22, 23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26</w:t>
      </w:r>
    </w:p>
    <w:p>
      <w:pPr>
        <w:pStyle w:val="TextBodyIndent"/>
        <w:rPr/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ДОУ «Центр развития ребенка - детский сад № 18 «Город чудес»,</w:t>
      </w:r>
      <w:r>
        <w:rPr>
          <w:szCs w:val="28"/>
        </w:rPr>
        <w:t xml:space="preserve"> </w:t>
      </w:r>
      <w:r>
        <w:rPr>
          <w:b w:val="false"/>
          <w:szCs w:val="28"/>
        </w:rPr>
        <w:t>ул. Большая Садовая, дом № 239, тел. 69-29-62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Соколовая, дом № 339; 1, 2, 3, 4-я Выселочные улицы; ул. Большая Садовая, дома № 220, 220а, 224, 239, 239-1; Пичугинский переулок; ул. Молочная, дома № 29, 32; Мурманский проез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27</w:t>
      </w:r>
    </w:p>
    <w:p>
      <w:pPr>
        <w:pStyle w:val="23"/>
        <w:rPr>
          <w:b w:val="false"/>
          <w:b w:val="false"/>
          <w:szCs w:val="28"/>
        </w:rPr>
      </w:pPr>
      <w:r>
        <w:rPr>
          <w:szCs w:val="28"/>
        </w:rPr>
        <w:tab/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обособленное подразделение ГАУ СО «Комплексный центр социального обслуживания населения г. Саратова», проспект им. 50 лет Октября, дом № 34/56, тел. 55-23-01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1-й Цветочный проезд; проспект им. 50 лет Октября, дома № 4/10, 12/16, 16, 16/18, 18, 20/32, 34/56; ул. Луговая, дома № 2, 2а, 3, 6, 8, 9, 10/20, 10а/20, 11, 35/37, 37, 55/65, 86/92, с № 22 по № 38в;                              ул. Мельничная, дома с № 1 по № 13, с № 2 по № 10а; ул. Молочная, дома               № 4, 5/13; ул. Новополянская, дома № 2а, 7а, 9а; ул. Старополянская,  дома с № 3 по № 11; ул. Цветочная, дома с № 1 по № 9, № 26/3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28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ДОУ «Детский сад комбинированного вида № 65», ул. Рябиновская, дом № 21, 65-59-64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4-й Красноармейский проезд; проспект им. 50 лет Октября, дома № 11, 13; ул. Волгоградская, дома с № 2 по № 14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29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ОУ «Основная общеобразовательная школа № 17», ул. Наумовская, дом № 11, тел. 65-57-0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5-й Красноармейский проезд; Гранатный проезд;  Добряковский проезд; проспект им. 50 лет Октября, дома № 15, 17;                             ул. Алексеевская, дома № 9, 11, 13, 13а; ул. Братская, дома № 9, 22, 24;            ул. Волгоградская, дома с № 40 по № 58; ул. Гранатная; ул. им.                      Захарова Г.Ф., дома с № 27 по № 31, с № 18 по № 28; ул. Курдюмская, дома с № 19 по № 37, с № 26 по № 38; ул. Наумовская, дома № 13а, 15, 17, 19;                          ул. Ракетная, дома с № 25 по № 33, с № 26 по № 40; ул. Рябиновская;  Рябиновская долина; ул. Часовая; ул. Новая, дома № 26, 32, 33, 34, 35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Основная</w:t>
      </w:r>
      <w:r>
        <w:rPr>
          <w:b/>
          <w:szCs w:val="28"/>
        </w:rPr>
        <w:t xml:space="preserve"> </w:t>
      </w:r>
      <w:r>
        <w:rPr>
          <w:szCs w:val="28"/>
        </w:rPr>
        <w:t>общеобразовательная школа № 17», ул. Наумовская, дом № 11, тел. 65-57-0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1, 2, 3-й Аптечные проезды; 3-й Курдюмский проезд; Замковый проезд; ул. им. Захарова Г.Ф., дома с № 53 по № 73, с № 40 по № 74; ул. Алексеевская, дома с № 17 по № 53, с № 22/26  по № 64;               ул. Замковая; ул. Курдюмская, дома с № 41 по № 81, с № 42/36 по № 80; ул. Ракетная, дома с № 39 по № 55, с № 44 по № 58; ул. Техническая, дома с                № 63 по № 71; ул. Новая, дома с № 39 по № 53а, с № 36 по № 52а;                           ул. Офицерская, с № 7 по № 85; ул. им. Суворова А.В.; ул. 1-я Аптечная;                    ул. Волгоградская, дом № 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31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АОУ «Прогимназия «Кристаллик», ул. Аптечная, дом № 33/47, тел. 65-59-6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ул. Алексеевская, дома № 3, 5, 7/15; ул. Наумовская, дома № 21/29, 31/37, 39, 4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32</w:t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ГУЗ «Саратовская детская городская поликлиника № 4», ул. Наумовская, дом № 39а, тел. 39-22-63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ул. Аптечная; ул. Техническая, дома № 35/45, 45, 47/61.</w:t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33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ОУ «Гимназия № 31», ул. Лесная, дом                  № 1/9, тел. 65-50-36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проспект им. 50 лет Октября, дом № 51, дома                  с № 58 по № 72; ул. Луговая, дома с № 67/69 по № 89; ул. Мельничная, дома № 14а, 16а, 19а, 22а, 27а, 33а, 39а, 43, 45, 45б, 47; ул. Новополянская, дома    № 2/4, 3, 3а, 4, 5, 5а, 6, 7, 8, 9, 9в, 10, 12; ул. Старополянская, дома № 32, 34, 36; ул. Цветочная, дома № 2, 4, 6, 6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34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ОУ «Гимназия № 31», ул. Лесная, дом              № 1/9, тел. 65-50-3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1-й Придорожный проезд, дома с № 15 по № 47;  ул. Луговая, дома № 40/60, 62/70, с № 72 по № 80; ул. Мельничная, дома            № 49, 51/55, 63/1, 63/2, с № 24 по № 62/2; ул. Новополянская, дома с № 23 по № 53, с № 24 по № 54; ул. Старополянская, дома с № 45 по № 55; ул. Лесн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Избирательный участок № 135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ОУ «Гимназия № 31», ул. Лесная, дом              № 1/9, тел. 65-50-3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1-й Придорожный проезд, дома № 2, 2а, с № 1 по № 11/1; ул. Придорожная; Луговой проезд;  проспект им. 50 лет Октября, дома с № 74 по № 86; ул. Луговая, дома № 100, 110/112, 114, 127, 131, 133, 133б, 135, 135а; ул. Мельничная, дома № 57/63, с № 65 по № 77; ул. Старополянская, дома с № 99 по № 107, с № 72 по № 80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Избирательный участок № 136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b/>
          <w:szCs w:val="28"/>
        </w:rPr>
        <w:tab/>
        <w:t>Место нахождения участковой избирательной комиссии и помещения дл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лосования: </w:t>
      </w:r>
      <w:r>
        <w:rPr>
          <w:szCs w:val="28"/>
        </w:rPr>
        <w:t>МОУ «Средняя общеобразовательная школа № 51», ул. Артиллерийская, дом № 27, тел. 64-67-75.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szCs w:val="28"/>
        </w:rPr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им. Академика Навашина С.Г., дома с № 20 по № 40/2.</w:t>
      </w:r>
    </w:p>
    <w:p>
      <w:pPr>
        <w:pStyle w:val="Normal"/>
        <w:spacing w:lineRule="auto" w:line="23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37</w:t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 51», ул. Артиллерийская, дом № 27, тел. 64-70-84.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ул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ртиллерийская, дома с № 10 по № 26,                        № 21, 23; ул. Техническая, дома № 3а, 5, 7.   </w:t>
      </w:r>
    </w:p>
    <w:p>
      <w:pPr>
        <w:pStyle w:val="Normal"/>
        <w:spacing w:lineRule="auto" w:line="232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38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b/>
          <w:szCs w:val="28"/>
        </w:rPr>
        <w:tab/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клуб внешкольной работы «Островок» МАУ ДО «Центр детского творчества» Кировского района города Саратова, ул. Техническая, дом № 14, тел. 55-84-11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ул. Артиллерийская, дом № 30, 30а; ул. Техническая, дома № 1а, 2, 3, с № 10 по № 20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Избирательный участок № 139 </w:t>
      </w:r>
    </w:p>
    <w:p>
      <w:pPr>
        <w:pStyle w:val="TextBodyIndent"/>
        <w:spacing w:lineRule="auto" w:line="232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 xml:space="preserve">ГБОУ Саратовской области «Саратовская кадетская школа-интернат № 1 имени Б.И. Еремина», ул. Танкистов, дом             № 93, 55-76-03.            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 xml:space="preserve">ул. Артиллерийская, дом № 2; ул. им. Академика Навашина С.Г., дома № 9, 11, 11а, 15, 16, 18. 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40</w:t>
      </w:r>
    </w:p>
    <w:p>
      <w:pPr>
        <w:pStyle w:val="24"/>
        <w:spacing w:lineRule="auto" w:line="216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ГБУ Саратовской области «Центр социальной  помощи семье и детям г. Саратова», ул. Зенитная, дом № 14, тел. 69-22-50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ул. Геофизическая, дома № 3, 9, 10/7, 10/7а, 12, 12а, 14, 16, 17, 18, 20, 22, 22а, 24; ул. Зенитная, дома с № 9 по № 27 (нечетная сторона), № 12а, 14а, 18, 20; ул. им. Академика Навашина С.Г., дома № 3а, 5, 7; ул. Танкистов, дома с № 59 по 67.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41</w:t>
      </w:r>
    </w:p>
    <w:p>
      <w:pPr>
        <w:pStyle w:val="TextBodyIndent"/>
        <w:spacing w:lineRule="auto" w:line="232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ГУЗ «Саратовская городская поликлиника             № 11»,  ул. Безымянная, дом № 6, тел. 64-36-27.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Танкистов, дом № 57; 1-й поселок им. Пугачева Е.И.: 1-й проезд, дома № 9, 11; 2-й проезд, дома № 9, 10; 1-й  поселок им. Пугачева Е.И., 3, 4, 5, 6-й проезды; 1-й  поселок им. Пугачева Е.И., дома № 1, 3, В-3, 6, 7, 9, 11, 13, с № В-21 по № В-69, с № В-26 по № В-68; ул. Безымянная; ул. Геофизическая, дома № 31/45, 42/48, 50/54, с № 47 по № 77, с № 56 по № 84; 1-й поселок им. Пугачева Е.И., дома с № А-21 по № А-115,  с № А-4 по № А-112, № А-3, А-9, с № Б-1 по № Б-53, с № Б-2 по № Б-54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42</w:t>
      </w:r>
    </w:p>
    <w:p>
      <w:pPr>
        <w:pStyle w:val="TextBodyIndent"/>
        <w:rPr/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АО «Завод «Медтехника», ул. Танкистов, дом № 55а, тел. 64-42-71.             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1-й Краевой тупик; 1, 2-й Ремонтные проезды;                1, 2-й Сторожевые проезды; 2-й Кольцевой проезд; 2-й Зеленый тупик; 1, 3-й Зеленые проезды; 8, 9-й Камышинские проезды; ул. 1-я Садовая, дома № 104, 104а, 228, 228а; ул. Большая Садовая, дома с № 260 по № 276, № 301, 303, 303а, 305; ул. Зеленая, дома с № 91 по № 105, с № 70 по № 88; ул. Крайняя, дома № 30, 34, 34а, 139, 248, 248а, с № 256 по № 258; ул. им. Пугачева Е.И., дома с № 183 по № 197, 205, с № 228 по № 254; ул. им. Рахова В.Г., дома с  № 255 по № 263а, № 238в, 240; ул. Танкистов, дома с № 28 по № 54;                        2-й поселок им. Пугачева Е.И., 1, 2, 3, 4, 5, 6, 7, 8, 9, 10, 11, 12, 13-я Линии;              2-й поселок им. Пугачева Е.И.; 1, 2-й Днепровские проезды; ул. Днепровская, дома с № 23 по № 43, с № 20 по 40; Нагорный переулок; ул. Хвалынская, дома с № 77 по № 87, с № 90 по № 102; 3-й Хвалынский проезд;                          ул. Пристанская, дома с № 77 по № 83, с № 92 по 98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>Избирательный участок № 143</w:t>
      </w:r>
    </w:p>
    <w:p>
      <w:pPr>
        <w:pStyle w:val="24"/>
        <w:jc w:val="both"/>
        <w:rPr>
          <w:b w:val="false"/>
          <w:b w:val="false"/>
          <w:szCs w:val="28"/>
        </w:rPr>
      </w:pPr>
      <w:r>
        <w:rPr>
          <w:szCs w:val="28"/>
        </w:rPr>
        <w:t>Место нахождения участковой избирательной комиссии и помещения  для голосования:</w:t>
      </w:r>
      <w:r>
        <w:rPr>
          <w:b w:val="false"/>
          <w:szCs w:val="28"/>
        </w:rPr>
        <w:t xml:space="preserve"> ГБПОУ Саратовской области «Саратовский лицей речного транспорта», ул. Зеленая, дом № 28, тел. 75-01-43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1-й Кооперативный проезд, дома с № 59 по № 71, с № 62 по № 72; 2-й Кооперативный проезд; 1, 2-й Хвалынские проезды;                2-й Симбирский проезд, дома с № 53 по № 59, с № 52 по № 62/300; 3-й Симбирский проезд, дома с № 39 по № 47а, с № 42 по № 50а;                           4-й Симбирский проезд, дома с № 43 по № 53, № 40, 46; 5, 6, 7-й Симбирские проезды; Дубовской проезд, дома с № 9 по № 21, с № 12 по № 30;                             ул. 1-я Садовая, дома с № 70 по № 84; ул. Большая Садовая, дома с № 307 по № 393, с № 282 по № 344/346; ул. Бородинская, дома с № 39 по № 47, № 26, 28, 28б, 30; ул. Вольская, дома с № 219 по № 249, с № 188 по № 250;                               ул. Днепровская, дома с № 7 по № 17, с № 8 по № 16; 3-й Днепровский проезд, дома с  № 1 по № 9, с № 20 по № 32/308; ул. Зеленая, дома с № 61 по № 83а, с № 52 по № 68; ул. Кооперативная, дома с № 47 по № 99;                            ул. Крайняя,  дома №  1а, 4, 5, 7/2, 76, 76а, 78, 92, 94, 95, 95а, 95б, 97, 97а, 98, 99, 101, 102, с № 151 по № 167,  № 203, с  № 241 по № 291в, 293а, № 244, 244б, 246, 246в, 250, 250а, 252, 254, 254б, с № 260 по 306; ул. им. Горького А.М., дома с № 177 по № 189;  ул. Полярная, дома с № 10 по № 46а, 46/1; ул. Пристанская, дома с № 1 по № 75, с № 2 по № 90; ул. 6-я Пристанская; ул. Сердобская, дома № 27а, 29, 32/181, 35, 36, 37/4, 38, 42, 44; ул. Симбирская, дома с № 119 по № 151, с № 122 по № 152; ул. им. Титова Г.С., дома с № 29 по № 37, с № 28 по № 42; ул. Хвалынская, дома с № 65 по № 75в, с № 72 по № 88; ул. им. Чапаева В.И., дома с № 179 по № 273, с № 214 по № 262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>Избирательный участок № 144</w:t>
      </w:r>
    </w:p>
    <w:p>
      <w:pPr>
        <w:pStyle w:val="24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 для голосования: </w:t>
      </w:r>
      <w:r>
        <w:rPr>
          <w:b w:val="false"/>
          <w:szCs w:val="28"/>
        </w:rPr>
        <w:t>МОУ «Основная общеобразовательная  школа  № 14», ул. 1-я Садовая, дом № 35, тел. 75-20-10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Границы участка:</w:t>
      </w:r>
      <w:r>
        <w:rPr>
          <w:szCs w:val="28"/>
        </w:rPr>
        <w:t xml:space="preserve"> 1-й Кооперативный проезд, дома с № 3 по № 55а, с № 4 по № 58; 1, 2, 3, 4-й Крестьянский проезды; 1, 2, 3, 4-й Соколовские  (Соколовые) тупики; 2-й Симбирский проезд, дома с № 13 по № 51, с № 14  по № 46; 3-й Симбирский проезд, дома с № 1/220 по № 35, с № 2а по № 38;    4-й Симбирский проезд, дома с № 1 по № 41, с № 8 по № 38;                                     3-й Днепровский проезд, дома с № 2 по № 18; Глебучев овраг, дом № 916;  Дубовской проезд, дома № 1, 1а, 3, 4, 5, 6, 8,10; ул. 1-я Садовая, дома с № 19 по № 67, с № 16 по № 68; ул. Бородинская, дома с № 1/11 по № 35з, дома с         № 2 по № 22; ул. Вольская, дома с № 175 по № 217, с № 144 по № 184;                  ул. Зеленая, дома с № 17 по № 57, с № 16 по № 50; ул. Кооперативная, дома с             № 1 по № 45; ул. Крестьянская, дома с № 49 по № 67а, с № 58 по № 68;                      ул. им. Горького А.М., дома с № 117 по № 175, с № 128 по № 164;                          ул. Полярная, дома № 15, 25, 27, 29, 31, 35; ул. Сердобская, дома с № 1 по                   № 23, с № 2а по № 28; ул. Симбирская, дома с № 59 по № 117/20, с № 70 по                  № 120; ул. Соколовая, дома с № 204 по № 256; ул. им. Титова Г.С., дома с № 1а по № 21, с № 2а по № 24/192; ул. им.Чапаева В.И., дома с № 160 по № 2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45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БУ ДО «Детская школа искусств № 10»,  ул. им. Горького А.М., дом № 91, тел. 27-84-16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1, 2-й Горные тупики; 1-й Симбирский проезд;       2-й Глебучев проезд; Покровская площадь; Смурский переулок, дома с                 № 14 по № 28, № 28/30; ул. Большая Горная, дома с № 185 по № 213, с                   № 182 по № 214; ул. Вольская, дома с № 102 по № 130; ул. им.                       Горького А.М., дома с № 77 по № 115; ул. им. Посадского, дома с № 133 по  № 155, с № 152 по № 176; ул. Симбирская, дома с № 17 по № 55, с № 18 по № 64; ул. Соколовая, дома с № 189 по № 219, № 196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46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инистерство строительства и жилищно-коммунального хозяйства Саратовской области, ул. им. Челюскинцев, дом   № 114, тел. 27-24-4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Смурский переулок, дома с № 3 по № 15, с № 4 по № 12/57; ул. Вольская, дома с № 62 по № 82/69; ул. им. Гоголя Н.В., дома с № 33 по № 53, с № 34 по № 60; ул. им. Зарубина В.С., дома с № 35 по № 69, с № 34 по № 56, № 56/14; ул. им. Кутякова И.С., дома с № 23 по № 39, с             № 26 по № 48; ул. им. Горького А.М., дома с № 61 по № 75; ул. Симбирская, дома с № 3 по № 15, с № 4 по № 16; ул. им. Челюскинцев, дома с № 99 по    № 117, с № 112 по № 13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47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ГУЗ «Саратовская городская поликлиника                 № 2», лечебно-профилактическое отделение № 4, ул. Московская,                            д. № 137/149, тел. 65-34-45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Большая Казачья, дома № 8д, 10, 16, 20, 22, 24, 32; ул. Вольская, дома № 93, 97, с № 54 по № 60; ул. им. Киселева, дома с                № 1 по № 27, с № 2 по 36; ул. им. Горького А.М., дом № 49, 49г;                                ул. Московская, дома с № 77 по № 103, с № 86 по № 114, дом № 137/14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Избирательный участок № 148</w:t>
      </w:r>
    </w:p>
    <w:p>
      <w:pPr>
        <w:pStyle w:val="TextBodyIndent"/>
        <w:rPr/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ОУ «Средняя общеобразовательная школа № 21 им. П.А. Столыпина», ул. им. Посадского, дом № 193, тел. 26-33-06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Смурский переулок, дома с № 17 по № 33а, № 30а; Узенький переулок; ул. Вольская, дома с № 105 по № 129, № 133а, 133в, с              № 84 по № 98; ул. им. Гоголя Н.В., дома с № 55 по № 65, 65б, 65г, с № 66 по № 90;  ул. им. Зарубина В.С., дома с № 60 по № 98; ул. им. Кутякова И.С., дома № 41/59, с № 52 по № 70; ул. им. Чапаева В.И., дома с № 82 по № 126; ул. им. Челюскинцев, дома с № 121 по № 135, с № 140 по № 15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49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ОУ «Средняя общеобразовательная школа № 21 им. П.А. Столыпина»,  ул. им. Посадского, дом № 193, тел. 26-31-59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Большая Горная, дома № 219/145, 221, 227/229, 243/136; ул. им. Чапаева В.И., дома № 99/109, 99/109а, 115/177, 119/206;                ул. им. Посадского, дома с № 159 по № 179/191, № 193/199, 199, с № 180/198 по № 222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50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ОУ «Средняя общеобразовательная школа № 21 им. П.А. Столыпина», ул. им. Посадского, дом № 193, тел. 26-29-8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им. Зарубина В.С., дома с № 71 по № 93, № 100/120, 124/130, 132/138, 137/149; ул. им. Пугачева Е.И., дом № 156/160; ул. им. Рахова В.Г., дом № 168/184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51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АУ ДО «Центр детского творчества» Кировского района города Саратова, ул. Большая Горная, дом № 277/279, тел. 27-26-45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Глебучев овраг, дома № 970, 971; ул. 1-я Садовая,  дома  № 69,  69а, 71, 71а, 73а, 73б, 73д; ул. Большая Горная, дома с № 220 по № 254, № 245/265, 267/269, 277/279, 289; ул. Вольская, дома с № 135 по                 № 173; ул. Днепровская, дома № 1, 2а, 3; ул. им. Люксембург Розы;                  ул. Соколовая, дома с № 221 по № 261, № 261/42, с № 258 по № 278г;                              ул. Хвалынская, дома с № 6 по № 70;  ул. им. Чапаева В.И., дома с № 128 по № 156, с № 129 по № 177.  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52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БУ ДО «Детская музыкальная школа               № 7»,</w:t>
      </w:r>
      <w:r>
        <w:rPr>
          <w:b/>
          <w:szCs w:val="28"/>
        </w:rPr>
        <w:t xml:space="preserve"> </w:t>
      </w:r>
      <w:r>
        <w:rPr>
          <w:szCs w:val="28"/>
        </w:rPr>
        <w:t>ул. Большая Горная, дом № 236, тел. 26-28-32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1, 2, 3-й Казачьи тупики; ул. 1-я Садовая, дома с             № 83 по № 129; ул. Большая Горная, дома с № 256 по № 304; ул. им. Пугачева Е.И., дома с № 178 по № 224д; ул. им. Рахова В.Г., дома с                         № 195/197 по № 253, с № 200 по № 238; ул. Соколовая, дома с № 263 по              № 303, 303а/1, с № 280 по № 312, № 312/200; ул. Хвалынская, дома с № 17 по № 61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 № 70», ул. Большая Садовая, дом № 240, тел. 69-26-08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1, 2, 3, 4, 5, 6-й Мурманские проезды;                              2-й Астраханский проезд; 4-й Железнодорожный тупик; 4, 5, 6, 7, 8-й Железнодорожные проезды; 5-й Соколовый тупик; ул. 1-я Садовая, дома с                  № 131 по № 155; ул. Большая Садовая, дома с № 247 по № 299, дома                  № 238, 240, 242-1; ул. Железнодорожная, дома с № 77 по № 113, с № 106 по № 152; ул. Крайняя, дома № 125, 127, № 196а/197, с № 200 по № 240, с № 197 по № 201, с № 205 по № 207а; ул. Соколовая, дома с № 309 по № 337, 341, с № 314 по № 386, № 386-1а; ул. Танкистов, дома с № 3 по № 51, с № 8 по              № 26; ул. Университетская, дома № 76, 78; 1, 2, 3, 4, 5, 6, 7-й Сенные тупики; ул. им. Пугачева Е.И., дома № 181, 181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54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УК «Централизованная библиотечная система города Саратова», ул. им. Зарубина В.С., дом № 158/162,                        тел. 26-40-49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Астраханская, дом № 140; ул. им. Посадского, дом № 235/243; ул. им. Пугачева Е.И., дома с № 129 по № 157;  ул. им. Зарубина В.С., дома № 158/162, 161, 163, 165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55</w:t>
      </w:r>
    </w:p>
    <w:p>
      <w:pPr>
        <w:pStyle w:val="23"/>
        <w:ind w:firstLine="709"/>
        <w:rPr>
          <w:b w:val="false"/>
          <w:b w:val="false"/>
          <w:szCs w:val="28"/>
        </w:rPr>
      </w:pPr>
      <w:r>
        <w:rPr>
          <w:szCs w:val="28"/>
        </w:rPr>
        <w:t>Место нахождения участковой избирательной комиссии и помещения для голосования</w:t>
      </w:r>
      <w:r>
        <w:rPr>
          <w:b w:val="false"/>
          <w:szCs w:val="28"/>
        </w:rPr>
        <w:t>: МАОУ «Лицей математики и информатики» Кировского района г. Саратова, ул. им. Посадского, дом № 246, тел. 27-50-65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2-й Кирпичный тупик; ул. Большая Горная, дом    № 291/309; ул. им. Зарубина В.С., дом № 143/147; ул. им. Кутякова И.С., дома с  № 110 по № 138; ул. им. Посадского, дома № 215, 228/244, 248, 250, 252, 252б; ул. им. Пугачева Е.И., дома с № 128/132 по № 142, № 164, 16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56</w:t>
      </w:r>
    </w:p>
    <w:p>
      <w:pPr>
        <w:pStyle w:val="TextBodyIndent"/>
        <w:rPr/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ГУЗ «Саратовская городская детская поликлиника № 2», ул. Астраханская, дом № 138, тел. 39-22-96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Гоголя Н.В., дома с № 69 по № 99в, с № 90б по № 130; ул. им. Зарубина В.С., дома с № 97 по № 117, № 125/135; ул. им. Кутякова И.С., дома № 65, с № 74 по № 106;  ул. им. Рахова В.Г., дома                  № 158, 162/164, 169/171, 171/179; ул. им. Чапаева В.И., дома с № 85 по № 9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57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 для голосования: </w:t>
      </w:r>
      <w:r>
        <w:rPr>
          <w:b w:val="false"/>
          <w:szCs w:val="28"/>
        </w:rPr>
        <w:t>МОУ «Средняя общеобразовательная школа № 67 имени О.И. Янковского», ул. им. Пугачева Е.И., дом № 123,                    тел. 26-29-7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ул. им. Кутякова И.С., дом № 63; ул. Московская,  дома № 128, 130, 132, 158; ул. им. Рахова В.Г., дома  № 146, 150, 154; ул. им. Челюскинцев, дома с № 145 по № 175, с № 160 по № 19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Избирательный участок № 158</w:t>
      </w:r>
    </w:p>
    <w:p>
      <w:pPr>
        <w:pStyle w:val="23"/>
        <w:rPr>
          <w:b w:val="false"/>
          <w:b w:val="false"/>
          <w:szCs w:val="28"/>
        </w:rPr>
      </w:pPr>
      <w:r>
        <w:rPr>
          <w:szCs w:val="28"/>
        </w:rPr>
        <w:tab/>
        <w:t>Место нахождения участковой избирательной комиссии и помещения  для голосования:</w:t>
      </w:r>
      <w:r>
        <w:rPr>
          <w:b w:val="false"/>
          <w:szCs w:val="28"/>
        </w:rPr>
        <w:t xml:space="preserve"> МОУ «Средняя общеобразовательная школа № 67 имени О.И. Янковского», ул. им. Пугачева Е.И., дом № 123,                       тел. 27-12-9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ул. им. Киселева, дома с № 44 по № 78;                          ул. Московская, дома № 113, 117, 119/123, 122/126, 125, 129/133, 134, 134/146, 135/144; ул. им. Чапаева В.И., дома с № 69 по № 7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Избирательный участок № 159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УПП «Саратовгорэлектротранс»,                          ул. Большая Казачья, дом № 110, тел. 27-71-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ул. Большая Казачья, дома с № 52 по № 108;                  ул. им. Киселева, дома с № 39 по № 73; ул. Московская, дома №  143, 153, 153а, 154, 154а, 154в, 156, 156а; ул. им. Пугачева Е.И., дом № 110; ул. им. Рахова В.Г., дома № 134, 136, 149/157, 159; ул. им. Чапаева В.И., дома № 67, 67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60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ФГБОУ ВО «Саратовский государственный   университет им. Н.Г. Чернышевского», корпус № 8, ул. Большая Казачья, дом № 112а, тел. 51-15-26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 xml:space="preserve">ул. Аткарская, дом № 66а; ул. Большая Казачья, дома № 114, 116, 116а, 118; ул. Московская, дома № 157, 160, 164; ул. им.                Разина С.Т., дома № 50, 52, 54; 2-й Университетский тупик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62</w:t>
      </w:r>
    </w:p>
    <w:p>
      <w:pPr>
        <w:pStyle w:val="TextBodyIndent"/>
        <w:rPr>
          <w:szCs w:val="28"/>
        </w:rPr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МОУ «Средняя общеобразовательная школа  № 73», 2-й Магнитный проезд, дом № 44, тел. 64-99-40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1-й Магнитный проезд; 2-й Магнитный проезд,  дома № 1, 1а,  2а, 3а, 3б, 4а, 5, 6/1, 6а, 8, 10, 12, 34в, 38, 40, 42, 44а, 46; ул. им. Рахова В.Г., дома с № 265 по № 267, 267б, 267в, с № 258 по № 2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Избирательный участок № 163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ОУ «Средняя общеобразовательная школа № 73»,</w:t>
      </w:r>
      <w:r>
        <w:rPr>
          <w:szCs w:val="28"/>
        </w:rPr>
        <w:t xml:space="preserve"> </w:t>
      </w:r>
      <w:r>
        <w:rPr>
          <w:b w:val="false"/>
          <w:szCs w:val="28"/>
        </w:rPr>
        <w:t>2-й Магнитный проезд, дом № 44, тел. 64-99-61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Танкистов, дома с № 56 по № 70; 2-й Магнитный проезд, дома № 2, 4, 6, с № 48 по № 7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64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ДОУ «Детский сад комбинированного вида № 131» Кировского района г. Саратова, ул. Высокая, дом № 17а,                            тел. 64-13-83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1-й Высокий проезд; ул. Высокая, дома № 1, 3, 4, 5, 6, 7, 8, 9, 9А, 20, 21, 22, 23, 33, 33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Избирательный участок № 165 </w:t>
      </w:r>
    </w:p>
    <w:p>
      <w:pPr>
        <w:pStyle w:val="TextBodyIndent"/>
        <w:rPr/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МОУ «Средняя общеобразовательная школа  № 93 имени М.М. Расковой», ул. им. Жуковского Н.Е., дом № 1,                          тел. 64-66-9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ул. им. Осипова В.И., дом № 10, дома с № 12 по №18а, № 26, 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Избирательный участок № 166</w:t>
      </w:r>
    </w:p>
    <w:p>
      <w:pPr>
        <w:pStyle w:val="24"/>
        <w:jc w:val="both"/>
        <w:rPr/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ОУ «Средняя общеобразовательная школа  № 93 имени М.М. Расковой», ул. им. Жуковского Н.Е., дом № 1,                           тел. 64-66-92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им. Героя Советского Союза Ароновой Р.Е., дом № 30;  ул. Артиллерийская, дома с № 4 по № 8; ул. им. Осипова В.И., дома № 1, 4, 6, 8, 10а; ул. Танкистов, дома с  № 72 по № 86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167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МОУ «Средняя общеобразовательная школа  №  24», ул. им. Жуковского Н.Е., дом № 24, тел. 64-66-00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им. Героя Советского Союза Ароновой Р.Е, дома  № 6, 8; ул. им. Жуковского Н.Е., дома № 4, 6, 7, 9а, 15, 16, 16а, 19, 19а, 20, 21, 22, 23, 23а, 24, 25; ул. им. Осипова В.И., дома № 20, 22, 24; СХИ, 1, 2, 3, 4-я се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168</w:t>
      </w:r>
    </w:p>
    <w:p>
      <w:pPr>
        <w:pStyle w:val="24"/>
        <w:jc w:val="both"/>
        <w:rPr/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МОУ «Средняя общеобразовательная  школа № 24», ул. им. Жуковского Н.Е., дом № 24, тел. 64-66-0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Артиллерийская, дома № 1, 3, с № 9 по № 19; ул. им. Академика Навашина С.Г., дома № 1, 1/13, 3, с № 6а по № 14;                  ул. Зенитная, дом № 14; ул. Высокая, дома № 10, 12.</w:t>
      </w:r>
      <w:r>
        <w:rPr>
          <w:b/>
          <w:szCs w:val="28"/>
        </w:rPr>
        <w:t xml:space="preserve">   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69</w:t>
      </w:r>
    </w:p>
    <w:p>
      <w:pPr>
        <w:pStyle w:val="23"/>
        <w:rPr/>
      </w:pPr>
      <w:r>
        <w:rPr>
          <w:szCs w:val="28"/>
        </w:rPr>
        <w:tab/>
        <w:t>Место нахождения участковой избирательной комиссии и помещения для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голосования: </w:t>
      </w:r>
      <w:r>
        <w:rPr>
          <w:b w:val="false"/>
          <w:szCs w:val="28"/>
        </w:rPr>
        <w:t xml:space="preserve">ГАПОУ Саратовской области «Саратовский техникум промышленных технологий и автомобильного сервиса», ул. им.                  Бирюзова С.С., дом № 16, тел. 55-70-10.                 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Границы участка:</w:t>
      </w:r>
      <w:r>
        <w:rPr>
          <w:szCs w:val="28"/>
        </w:rPr>
        <w:t xml:space="preserve"> ул. Танкистов, дома № 69, 73а, 73Б, 73в, 73г, 77, 77а, 79; ул. им. Бирюзова С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Избирательный участок № 170</w:t>
      </w:r>
    </w:p>
    <w:p>
      <w:pPr>
        <w:pStyle w:val="23"/>
        <w:rPr>
          <w:szCs w:val="28"/>
        </w:rPr>
      </w:pPr>
      <w:r>
        <w:rPr>
          <w:szCs w:val="28"/>
        </w:rPr>
        <w:tab/>
        <w:t xml:space="preserve">Место нахождения участковой избирательной комиссии и помещения для голосования: </w:t>
      </w:r>
      <w:r>
        <w:rPr>
          <w:b w:val="false"/>
          <w:szCs w:val="28"/>
        </w:rPr>
        <w:t>подростковый клуб «Дружба» МАУ ДО «Центр детского творчества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ировского района города Саратова, ул. Танкистов, дом № 103, тел. 66-18-39.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1-й Ангаpский пpоезд, дома с № 2 по № 42, с № 15 по № 39; 2-й Ангаpский пpоезд; 1, 2-й  Поpядковые тупики; Павлодаpский пpоезд; ул. Аллейная; ул. Дpужная; ул. Депутатская, дома с № 27 по № 41; ул. Межовpажная, дома с № 52 по № 60а; ул. Отpядная; ул. Павлодаpская;  ул. Порядковая; ул. Сосновская; ул. Шахматная; ул. Юбилейная;  Юбилейный проезд; ул. Танкистов, дома с № 87 по № 151, с № 90 по № 114а; 1-й Урожайный проезд; ул. Благодатная; 1, 2-й Благодатные проезды;                          ул. Геологическая; ул. Коллективная; ул. Минеральная; ул. Отрадная, дома с № 1 по № 27, дома с № 2 по № 38; ул. Плодородная, дома с № 2/2 по № 2/46;                ул. Природная; ул. Просечная, дома с № 2 по № 26; ул. Урожай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71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подростковый клуб «Дружба» МАУ ДО «Центр детского творчества» Кировского района города Саратова, ул. Танкистов, дом № 103, тел. 66-18-39.        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Границы участка: </w:t>
      </w:r>
      <w:r>
        <w:rPr>
          <w:szCs w:val="28"/>
        </w:rPr>
        <w:t>1, 2, 3-й Межовражные проезды, ул. Межовpажная, дома с № 9/11 по № 61, с № 6/10 по № 50; ул. им. 40 лет Октября;                          ул. Виноградная;</w:t>
      </w:r>
      <w:r>
        <w:rPr>
          <w:b/>
          <w:szCs w:val="28"/>
        </w:rPr>
        <w:t xml:space="preserve"> </w:t>
      </w:r>
      <w:r>
        <w:rPr>
          <w:szCs w:val="28"/>
        </w:rPr>
        <w:t>1-й Ангаpский пpоезд, дома с № 1 по № 9;  ул. Ангаpская;  ул. им. Воровского В.В.; ул. им. Гагарина Ю.А.; ул. Камчатская;                             ул. Краснодарская; ул. Новоржевская; ул. Обводная; ул. им.                      Пархоменко А.Я.; ул. Пятигорская; ул. Севастопольская; ул. Сибирская; ул. Целинная; ул. Депутатская, дома с № 1 по № 15, дома № 2, 2/9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7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 71»,</w:t>
      </w:r>
      <w:r>
        <w:rPr>
          <w:b/>
          <w:szCs w:val="28"/>
        </w:rPr>
        <w:t xml:space="preserve"> </w:t>
      </w:r>
      <w:r>
        <w:rPr>
          <w:szCs w:val="28"/>
        </w:rPr>
        <w:t>ул. Танкистов, дом № 126, тел. 66-11-04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ab/>
        <w:t xml:space="preserve">Границы участка: </w:t>
      </w:r>
      <w:r>
        <w:rPr>
          <w:szCs w:val="28"/>
        </w:rPr>
        <w:t>1, 2, 3, 4, 7-й Зерновые проезды; 1, 2-й Окольные проезды; 7-й Песочный проезд; Агрономический проезд; 2, 3, 4-я Окольные улицы; ул. Балаковская; ул. Дунайская; ул. Зерновая; ул. Изобильная;                               ул. Краснокутская; ул. Новосибирская; ул. Окольная; ул. Отрадная, дома с               № 31 по № 65, с № 40 по № 68; ул. Песочная, дома № 282, с № 283 по № 325,  с № 288 по № 328; ул. 1, 2-я Песочные; ул. Плодородная, дома № 2, с № 4 по        № 36;  ул. Танкистов, дома с № 157 по № 219, с № 116 по № 162; 1-й проезд Танкистов; ул. Трудовая; ул. Ударная; ул. Утесная; ул. Черниговская: дома с № 1 по № 41, с № 2 по № 46; Утесный проезд; Просечный тупик; ул. Агрономическая; ул. Участковая; ул. Привольная; ул. Раздольная; ул. Просечная, дома с № 1 по № 37/17, 41, с № 28/16 по № 32/15; ул. Приусадебная; ул. Городская; ул. 1-я Гуселка; ул. 2-я Гуселка, СНТ                  «Дружба Т»; 3, 4-й Большие Семхозовские проезды; 6, 11-й Гуселковские проезды; ул. Зеленоостровская; 1, 3-й Прудовые проезды; поселок Мирный.</w:t>
      </w:r>
      <w:r>
        <w:rPr>
          <w:b/>
          <w:szCs w:val="28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73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 МДОУ «Детский сад № 148», ул. им. Жуковского Н.Е., дом № 16а, тел. 79-96-94.</w:t>
      </w:r>
    </w:p>
    <w:p>
      <w:pPr>
        <w:pStyle w:val="TextBodyIndent"/>
        <w:rPr/>
      </w:pPr>
      <w:r>
        <w:rPr>
          <w:szCs w:val="28"/>
        </w:rPr>
        <w:t>Границы участка:</w:t>
      </w:r>
      <w:r>
        <w:rPr>
          <w:b w:val="false"/>
          <w:szCs w:val="28"/>
        </w:rPr>
        <w:t xml:space="preserve"> ул. Аэропорт; ул. Высокая, дома № 16, 17, 17а, 18, 19, 19а, 20а, 36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74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МАДОУ «Центр развития ребенка - детский сад № 123 «Планета детства», корпус 1, 1-й Топольчанский проезд, дом № 5а, тел. 30-44-96.</w:t>
      </w:r>
    </w:p>
    <w:p>
      <w:pPr>
        <w:pStyle w:val="Heading5"/>
        <w:ind w:firstLine="720"/>
        <w:rPr>
          <w:b w:val="false"/>
          <w:b w:val="false"/>
          <w:szCs w:val="28"/>
        </w:rPr>
      </w:pPr>
      <w:r>
        <w:rPr>
          <w:szCs w:val="28"/>
        </w:rPr>
        <w:t xml:space="preserve">Границы участка: </w:t>
      </w:r>
      <w:r>
        <w:rPr>
          <w:b w:val="false"/>
          <w:szCs w:val="28"/>
        </w:rPr>
        <w:t>1-й Топольчанский проезд, дома № 2, 4, 5; ул. им. Тархова С.Ф., дома № 37, 39; ул. им. Батавина П.Ф., дом № 12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75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МДОУ «Детский сад № 144», ул. им. Батавина П.Ф., дом № 17а, тел. 47-51-55.</w:t>
      </w:r>
    </w:p>
    <w:p>
      <w:pPr>
        <w:pStyle w:val="Heading5"/>
        <w:ind w:firstLine="720"/>
        <w:rPr/>
      </w:pPr>
      <w:r>
        <w:rPr>
          <w:szCs w:val="28"/>
        </w:rPr>
        <w:t xml:space="preserve">Границы участка: </w:t>
      </w:r>
      <w:r>
        <w:rPr>
          <w:b w:val="false"/>
          <w:szCs w:val="28"/>
        </w:rPr>
        <w:t>ул. им. Зыбина П.М., дома № 4, 6, 8; ул. им. Батавина П.Ф., дома № 13, 13а, 13б, 13в, 17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76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МДОУ «Детский сад № 144», ул. им. Батавина П.Ф., дом № 17а, тел. 47-51-55.</w:t>
      </w:r>
    </w:p>
    <w:p>
      <w:pPr>
        <w:pStyle w:val="Heading5"/>
        <w:ind w:firstLine="720"/>
        <w:rPr>
          <w:b w:val="false"/>
          <w:b w:val="false"/>
          <w:szCs w:val="28"/>
        </w:rPr>
      </w:pPr>
      <w:r>
        <w:rPr>
          <w:szCs w:val="28"/>
        </w:rPr>
        <w:t xml:space="preserve">Границы участка: </w:t>
      </w:r>
      <w:r>
        <w:rPr>
          <w:b w:val="false"/>
          <w:szCs w:val="28"/>
        </w:rPr>
        <w:t>ул. им. Батавина П.Ф., дома № 14, 16, 19, 21; ул. им. Мысникова Ю.А., дома № 3, 3а, 4, 6, 8, 8б, 10, 10а; ул. им. Тархова С.Ф., дома № 41/1, 45а; 1-й Топольчанский проезд, дом № 7; ул. им. Кузнецова Н.В.; ул. им. Гришаева В.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885</w:t>
      </w:r>
    </w:p>
    <w:p>
      <w:pPr>
        <w:pStyle w:val="TextBodyIndent"/>
        <w:rPr/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МАДОУ «Центр развития ребенка - детский сад № 123 «Планета детства», корпус 2, ул. им. Лисина С.П., дом № 4,                тел. 69-47-00.</w:t>
      </w:r>
    </w:p>
    <w:p>
      <w:pPr>
        <w:pStyle w:val="Heading5"/>
        <w:ind w:firstLine="720"/>
        <w:rPr>
          <w:b w:val="false"/>
          <w:b w:val="false"/>
          <w:szCs w:val="28"/>
        </w:rPr>
      </w:pPr>
      <w:r>
        <w:rPr>
          <w:szCs w:val="28"/>
        </w:rPr>
        <w:t xml:space="preserve">Границы участка: </w:t>
      </w:r>
      <w:r>
        <w:rPr>
          <w:b w:val="false"/>
          <w:szCs w:val="28"/>
        </w:rPr>
        <w:t>ул. им. Академика Семенова Н.Н., дома № 3, 5; ул. им. Оржевского В.И., дома № 5, 5а, 6, 6а, 7; ул. им. Панченко К.П., дом № 1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1886</w:t>
      </w:r>
    </w:p>
    <w:p>
      <w:pPr>
        <w:pStyle w:val="TextBodyIndent"/>
        <w:rPr/>
      </w:pPr>
      <w:r>
        <w:rPr>
          <w:szCs w:val="28"/>
        </w:rPr>
        <w:t>Место нахождения участковой избирательной комиссии и помещения для голосования:</w:t>
      </w:r>
      <w:r>
        <w:rPr>
          <w:b w:val="false"/>
          <w:szCs w:val="28"/>
        </w:rPr>
        <w:t xml:space="preserve"> МАДОУ «Центр развития ребенка - детский сад № 123 «Планета детства», корпус 3, ул. им. Лисина С.П., дом № 8,                 тел. 90-65-12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Академика Семенова Н.Н.</w:t>
      </w:r>
      <w:r>
        <w:rPr>
          <w:b/>
          <w:szCs w:val="28"/>
        </w:rPr>
        <w:t xml:space="preserve">, </w:t>
      </w:r>
      <w:r>
        <w:rPr>
          <w:szCs w:val="28"/>
        </w:rPr>
        <w:t>дома № 7, 9, 11, 11а, 11б; ул. им. Лисина С.П., дома № 6, 7, 7а; ул. им. Панченко К.П., дома  № 2, 4а, 4/5, 6, 6а, 8; ул. им.</w:t>
      </w:r>
      <w:r>
        <w:rPr>
          <w:b/>
          <w:szCs w:val="28"/>
        </w:rPr>
        <w:t xml:space="preserve"> </w:t>
      </w:r>
      <w:r>
        <w:rPr>
          <w:szCs w:val="28"/>
        </w:rPr>
        <w:t>Еремина Б.Н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>ЛЕНИНСКИЙ РАЙОН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77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</w:t>
      </w:r>
      <w:r>
        <w:rPr>
          <w:szCs w:val="28"/>
        </w:rPr>
        <w:t xml:space="preserve">: МДОУ «Детский сад 75», ул. им. Тулайкова Н.М., дом № 8, тел. 72-63-91.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Селекционный проезд, дома № 1, 3, 4, 8, 8А, ул. им. Тулайкова Н.М., дома № 1, 1А, 1Б, 1/3, 3, 3А, 3Б, 4/2, 5, 5А, 5Б, 5Б/1, 5Б/2, 5В, 6, 9, 10, 11, 12; ул. им. Шехурдина А.П., дома № 2Б, 14, 16, 18, 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78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общежитие Саратовского социально-экономического института ФГБОУ ВО «РЭУ им. Г.В. Плеханова», ул. им. Шехурдина А.П., дом № 2, тел. 64-18-13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Селекционный проезд, дома № 6, 6А; ул. им. Тулайкова Н.М., дома № 2, 2Б; ул. им. Шехурдина А.П., дома № 2, 2А, 4, 4А, 6А, 8, 8А, 10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79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№ 195», Деловой проезд, дом № 5, тел. 66-61-76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Вишневая, дома № 3, 4, 5, 6, 7, 9; Вишневый проезд, дома № 2А, 3, 4, 5, 6, 8; Деловой проезд, дома № 2, 3, 4, 6, 8, 9; проспект им. 50 лет Октября, дома № 57, 57А, 59, 61, 63, 65, 67, 69; ул. Техническ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80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76», ул. Вишневая, дом № 16, тел. 66-66-95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Вишневая, дома № 11, 13, 13А, 15, 18, 20; ул. Деловая, дома № 15, 17, 19, 21; ул. Курдюмская, дома № 65, 65А, 67, 69, 71, 73, 86, 86А, 87, 88, 90, 92/1, 92/2; ул. Лунная, дома № 14, 16, 18; ул. Тверская, дома № 29, 29А, 31/1, 31/2, ул. Телеграфная, дома № 5, 8, 10, 12; 1-й Телеграфный проезд; 2-й Телеграфный проез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81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 76», ул. Вишневая, дом № 16, тел. 66-66-95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Вишневая, дома № 17, 19, 21, 23, 25, 26, 27, 27/6, 28, 29, 30, 31, 32, 33, 33/2, 34, 35, 36, 37, 37б, 38, 39, 41; Дачный проезд; ул. Деловая, дома № 25, 27; ул. Западная; ул. Лунная, дома № 1, 1А, 2/6, 3; ул. Офицерская; Офицерский проезд; 1-й Офицерский проезд; ул. Посевная; ул. Телеграфная, дома № 8 (частный дом), 9, 11, 12 (частный дом), 13, 14, 16, 18, 18 (частный дом), 18Б; Телеграфный проезд; Телеграфный туп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82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94», проспект им. 50 лет Октября, дом № 75, тел. 66-68-26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Вишневый проезд, дома № 7, 10, 12, 14, 18, 20; ул. Деловая, дома №  6, 7, 9, 11; Деловой проезд, дома № 10, 11, 12, 13, 14, 15, 15а; ул. Зоологическая, дома № 3, 4, 6, 8; проспект им. 50 лет Октября, дома № 71,73, 77, 79, 79А, 81; ул. Саперная, дома №  3, 5, 5А,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83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 94», проспект им. 50 лет Октября, дом № 75, тел. 66-68-26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Деловая, дома № 16, 18, 20, 20А, 22, 26, 26А; ул. Зоологическая, дома № 37, 37А, 39, 41, 43; ул. Лунная, дома № 5, 20, 22; ул. Одесская, дома № 15 (частный дом), 17, 19, 21; ул. Тверская, дом № 33; ул. Тихорецкая; ул. Турбинная; ул. Школьная, дом № 27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84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41», ул. Тверская, дом №  45, тел. 55-40-47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Вишневый проезд, дом № 19; ул. Лунная, дома № 29, 31, 33; ул. Саперная, дома № 12, 12А, 14, 16, 20, 22; ул. Тверская, дома № 30Б, 34, 36, 36А, 36Б, 38, 39, 40, 47, 49, 5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85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41», ул. Тверская, дом № 45, тел. 55-40-4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Вишневый проезд, дома №  13, 15, 17; ул. Саперная, дома № 15, 17, 19, 21, 23; ул. Тверская, дома № 26, 26А, 35, 35А, 37; ул. Школьная, дома № 11, 13, 15, 1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 186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 41», ул. Тверская, дом № 45, тел. 55-40-4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2-я Дачная, 2-й Детский тубдиспансер; ул. Лесная республ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87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колледж экономики, права и сервиса ФГБОУ ВО «Саратовская государственная юридическая академия», ул. Тверская, дом № 40а, тел. 66-61-03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Лунная, дома № 19, 21, 21А, 21Б, 23, 23А, 23В, 25, 25А, 27, 27П, 27А; ул. Школьная, дома № 21, 23, 25, 2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88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комбинированного вида № 199», ул. им. Дубовикова Б.А., дом № 5, тел. 55-53-24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проспект им. 50 лет Октября, дома № 83, 85, 85А, 85Б, 87, 87А, 87Б, 87В, 89, 89А, 91; ул. Саперная, дома №  2, 4, 4А, 6, 6А, 8, 10, 10А; ул. Тверская, дома № 38А, 38Б, 40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89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АОУ «Лицей № 36», ул. Одесская, дом № 7, тел. 63-15-4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Лунная, дома № 24, 28, 41, 41А, 41Б, 41В, 41Г, 41Д, 43, 43А, 43Б, проспект им. 50 лет Октября, дома № 93Г, 93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90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АОУ «Лицей № 36», ул. Одесская, дом № 7, тел. 34-05-74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Лунная, дом № 45; ул. Одесская, дома № 9, 11, 13; 2-й Одесский проезд; ул. Охотн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91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АОУ «Лицей № 36», ул. Одесская, дом № 7, тел. 34-09-55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Лунная, дома № 46, 46а; ул. Одесская, дома           № 7А, 15, 24, 24А, 24Б, 24В, 26, 26А, 27, 29, 33, 33/1, 43, 46, 48, 48А, 50, 50А, 52, 52А, 54, 54А, 56, 56А, 58, 58А, 60, 60А, 66; ул. 1-я Одесская; 1, 2-й Одесские тупики; 2-й Одесский переулок; 5-й Одесский проез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92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ГАУК Саратовской области «Дворец культуры «Россия», пл. им. Ленина В.И., тел. 63-18-39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Мира, дома № 1, 3, 5, 7, 7А, 9, 9А, 9Б, 9Д, 11, 11А, 11Б; ул. Одесская, дома № 1, 2, 3, 4, 5, 5А, 5Б, 8, 10, 12, 12А, 14, 14А, 1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93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ГАУК Саратовской области «Дворец культуры «Россия», пл. им. Ленина В.И., тел. 63-18-39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Международная, дома № 2, 4, 5, 7, 8, 9, 10, 13; Международный проезд, дома № 1, 3, 7, 43, 44; ул. Мира, дома № 2, 4, 12, 14, 16; проспект им. 50 лет Октября, дома № 108, 110А, 116Е, 118, 120, 122, 124, 126, СЭПО-В/Ч (ВП) 115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94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№ 132», ул. Мира, дом № 9В, тел. 63-14-2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Международный проезд, дом № 9, ул. Мира, дома № 13, 13А, 13Б, 13В, 15А, 15Б, 17, 17А, 18, 20, 20А, 20Б, 20В, 26.</w:t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95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АУ «Дирекция физкультурно-оздоровительных и  спортивных  сооружений», СЦ «Сокол»,  ул. Мира,  дом № 15, тел. 35-17-4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</w:t>
      </w:r>
      <w:r>
        <w:rPr>
          <w:szCs w:val="28"/>
        </w:rPr>
        <w:t>: ул. Мира, дома № 15, 17Б, 17В, 17Г, 19, 19А, 21, 21А, 23, 23А, 28, 30, 30А, 3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97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АОУ «Гимназия № 108», проспект им.              50 лет Октября, дом № 107, тел. 63-10-69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</w:t>
      </w:r>
      <w:r>
        <w:rPr>
          <w:szCs w:val="28"/>
        </w:rPr>
        <w:t>: ул. Международная, дома № 12, 14, 16, 17, 17А, 18, 20, 20А, 20Б, 20В, 20Г; проспект им. 50 лет Октября, дома № 1, 128, 130, 132, 134, 134А, 134Б, 136, 138, 138А, 138В, 140Б, 142, 14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98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АОУ «Гимназия № 108», проспект им.              50 лет Октября, дом № 107, тел. 63-10-69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Гвардейская, дома № 1, 1А, 3, 3А, 3Г; ул. Международная, дом № 40; ул. Мира, дома № 25А, 27, 29, 29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199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Саратовский социально-экономический институт ФГБОУ ВО «РЭУ им. Г.В. Плеханова», ул. Международная, дом № 24, тел. 63-37-93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4-я Дачная, дома № 2Б, 7, 9; ул. Международная, дома № 22, 22А, 26, 26А, 28А, 28Б, 30, 34, 36; ул. Мира, дома № 25, 30Б, 34; Молодежный проез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00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72», ул. Бережная, дом № 1, тел. 63-76-2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Гвардейская, дома № 2, 4, 8; ул. им. Космодемьянской З.А., дома № 1, 2, 3, 4, 7, 8, 9; ул. им. Попова А.С., дома № 3, 4, 5, 11, 11А; ул. Спартака, дома № 1, 2, 3, 5, 6; ул. им. Щорса Н.А., дома № 3, 4, 5, 6, 11, 12, 12А, 13, 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01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 72», ул. Бережная, дом № 1, тел. 63-76-2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Бережная, дома № 4, 6, 12, 14; ул. Гвардейская, дома № 10, 16, 18, 18а, 18б, 18в, 18г, 20; ул. им. Космодемьянской З.А., дома № 10, 11, 13, 14А, 15, 16, 17; ул. Олимпийская, дома № 3, 5; ул. им. Панфилова И.В., дом № 1; ул. Спартака, дома № 7, 8, 8А, 9, 10, 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02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 72», ул. Бережная, дом № 1, тел. 63-76-2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</w:t>
      </w:r>
      <w:r>
        <w:rPr>
          <w:szCs w:val="28"/>
        </w:rPr>
        <w:t>: ул. Гвардейская, дома № 20А, 22, 22А, 24, 24А; ул. им. Космодемьянской З.А., дома № 18, 19, 20, 21; ул. Олимпийская, дома № 7, 9, 11; ул. им. Панфилова И.В., дома № 5,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03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ДОД «Детская школа искусств № 17», ул. Гвардейская, дом № 14, тел. </w:t>
      </w:r>
      <w:r>
        <w:rPr>
          <w:color w:val="171717"/>
          <w:szCs w:val="28"/>
        </w:rPr>
        <w:t>63-72-5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Агролеспроект; ул. Гвардейская, дома № 5, 5А, 5Б, 9, 9А, 11, 11А, 13, 15А; 4-я Дачная, остановка; 4-я Дачная, остановка левая сторона; 4-я Дачная, дома № 4, 5, 6, 8, 10, 266Б, 267, 268, 268А, 273, 274, 361; 5-я Дачная; 5-я Дачная, левая сторона; 5-я Дачная, остановка; 5-я Дачная, остановка, левая сторона; 5-я Дачная, пионерский лагерь «Салют»; ул. Книжная; ул. Лесная; ул. Салютн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04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комбинированного вида № 172», 3-й Панфиловский проезд, дом № 1, 63-73-08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Гвардейская, дома № 24Б, 26, 26А, 28, 28А;          ул. им. Космодемьянской З.А., дома № 21А, 22, 23, 25, 26, 30.</w:t>
        <w:br/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05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100», 1-й проезд им. Панфилова И.В., дом № 3, тел. 63-31-9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Крылова Н.И., дома № 2, 2а, 4, 4а, 6/1, 6/2, 6/3, 6/6, 6/7, 6/8, 8, 8/2, 8/4, 8/4а, 8/6, 8/8, 10, 10/1, 10/2, 12, 14, 16; ул. им. Панфилова И.В., дома с № 29 по № 61 (нечетная сторона); ул. им. Толстого Л.Н.; ул. им. Чайковского П.И., дома № 1, 3, 5, 5/1,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06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УК «Центральная библиотечная система города Саратова», библиотека № 12, ул. им. Космодемьянской З.А., дом № 22, тел. 63-74-6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</w:t>
      </w:r>
      <w:r>
        <w:rPr>
          <w:szCs w:val="28"/>
        </w:rPr>
        <w:t>: ул. Гвардейская, дома № 30, 30А, 32; 6-я Дачная,  6-й проезд; ул. им. Панфилова И.В., дома с № 9/10 по № 27Б (нечетная сторона); 3-й проезд; 3-й проезд им. Панфилова И.В.; ул. им. Чайковского П.И., дома с № 4 по № 24 (четная сторона); 1, 2-й Чайковские тупики; 5-й Чайковский проез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07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подростковый клуб «Современник» МОУ ДОД «Центр детского творчества» Ленинского района г. Саратова, ул. им. Крылова Н.И., дом № 1, тел. 63-62-72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</w:t>
      </w:r>
      <w:r>
        <w:rPr>
          <w:szCs w:val="28"/>
        </w:rPr>
        <w:t>: ул. Волновая; ул. Гвардейская, дома № 23, 23А, 23Б, 25, 25Б, 25Б/1, 27Б, 29, 29А, 29В, 34, 36, 38, 40, 42, 42А, 44; Гвардейский проезд; 1-3-й Гвардейские проезды; 6-я Дачная; 6-я Дачная, левая сторона;          6-я Дачная, остановка; 7-я Дачная; 7-я Дачная, левая сторона; 7-я Дачная, остановка; 7-я Дачная, СНТ «Волна-59»; 7-я Дачная, СНТ; ул. им. Крылова Н.И., дома № 1, 1А; ул. Малая Дубовая; ул. Пионерская; ул. Хабаровская, дома с № 2А по № 21; ул. им. Чайковского П.И., дома № 31, 47Б, 49В, 55.</w:t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08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комбинированного вида № 177», ул. им. Крылова Н.И., дом № 1Б, тел. 57-23-0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Гвардейская, дома № 35, 35А, 37, 44А, 44Б, 46, 46А, 46-коттедж, 48, 49, 50, 50А, 51, 52, 52/1, 54, 56, 58, 64, 68, 74, 78, 78А, 78Б, 78В, 80, 80А, 80Б, 80В, 82, 84/2; ул. им. Кольцова А.В.; ул. им. Крылова Н.И., дома с № 1Б по № 11 (нечетная сторона); ул. Латвийская; ул. им. Маяковского В.В.; 1-й проезд им. Маяковского В.В.; ул. им. Островского Н.А.; проезд им. Островского Н.А.; 1-й Островский тупик; 2-й Островский проезд; ул. им. Панфилова И.В., дома с № 63 по № 135 (нечетная сторона); ул. Победы; ул. им. Тургенева И.С.; ул. Хабаровская, дома с № 25 по № 6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09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воскресная школа храма Святителей Василия Великого, Григория Богослова, Иоанна Златоустого, ул. 1-я Елшанская, дом № 60, тел. 36-70-27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Гвардейская, дом № 233; Дачный проспект; 8-я Дачная; 8-я Дачная, жилой массив «Золотое дно»; 8-я Дачная, левая сторона; 8-я Дачная, левая сторона, СНТ «Зеленая горка-1»; 8-я Дачная, остановка; 8-я Дачная, подсобное хозяйство; 8-я Дачная, СНТ «Зеленая Горка»; 8-я Дачная, СНТ; 9-я Дачная, 2-я Садовая; ул. Еловая; 1-й Еловый проезд;                             ул. 1-я Елшанская; ул. Зеленогорская; ул. 1, 2, 3, 4, 5, 6, 7-я Зеленогорские; ул. Большая Зеленогорская; ул. Верхняя Зеленогорская; ул. Малая Зеленогорская; Нижний Зеленогорский проезд; ул. Нижняя Зеленогорская;  ул. Ново-Автобусная; 5-й Ново-Автобусный тупик (нечетная сторона); 6, 7, 8, 9-й Ново-Автобусные тупики; 8-й Ново-Автобусный проезд; ул. Новостадионная; ул. 1, 2, 3, 4-я Речные; 2, 3, 4-й Родниковые проезды; ул. Савельевская; ул. Малая Савельевская; 1, 2, 3, 4, 5, 6-й Савельевские проезды; 1-й Савельевский тупик; ул. Чистые пру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10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52», ул. Широкая, дом № 34, тел. 63-67-4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Автобусная; ул. Ахтырская; 7, 8-й Беловежские проезды; 8-й Беловежский тупик; ул. Березовая; 1-6-й Березовые проезды; ул. Большая Поливановская, дома с № 33 по № 76; ул. Виноградная; 1-8-й  Виноградные проезды; 1, 2-й Виноградные тупики; ул. Златодольская; ул. Кубанская; ул. Курская, дома с № 26 по № 74; ул. Лазурная; ул. 9 Мая, дома с № 24/15 по № 47; ул. Мало-Поливановская, дома с № 17 по № 79; 1, 2, 3, 4, 5, 6, 7, 8, 9-й Мало-Поливановские тупики; 2, 6, 7-й Мало-Поливановские проезды; ул. Мостовая, дома с № 1 до № 69; 1, 2, 3, 4-й Ново-Автобусные тупики; 5-й Ново-Автобусный тупик (четная сторона); ул. Новомостовая; ул. Ново-Спортивная; 1, 2-й Ново-Спортивные проезды; ул. Орбитальная; ул. Орловская, дома с № 25 по № 73; ул. Верхняя Подлесная; ул. Нижняя Подлесная; ул. Подлесная; 4-10-й Подлесные проезды; 4-й Подлесный тупик; 1-8-й Пуловские проезды; 1, 2, 3-й Разбойщинские тупики; ул. Ровенская; 1, 2, 3-й Ровенские проезды; ул. Родниковая, дома с № 30 по № 88А; ул. Рощинская; СНТ Кировского райсобеса; ул. Сосновая; 1, 2, 3-й Сосновый проезд; ул. Софийская; ул. Спортивная; 1, 2, 3-й Спортивные проезды; ул. Стадионная, дома с № 6/27 по № 64; 1-14-й Строительные проезды; 1-5-й Уметские проезды; ул. Флагманская; ул. Ягодная, дома с № 23 по № 78/3; 4-й Ягодный проез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11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 52», ул. Широкая, дом № 34, тел. 63-67-4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2-я Алмазовская; ул. Беркутовская; 1-2-й Беркутовские проезды; ул. Большая Поливановка; ул. Большая Поливановская, дома с № 1/2 по № 30/15; Большой Поливановский проезд; 1, 2, 3-й Большие Поливановские проезды; Большой Рябиновый проезд; поселок Старая Большая Поливановка; ул. Верхняя Золотая; 9-я Дачная;             9-я Дачная, поселок Алмаз; 9-я Дачная, православный детский оздоровительный лагерь «Солнечный»; 9-я Дачная, СНТ «Сад-2»; 9-я Дачная, СНТ «Тюльпан-72»; 10-я Дачная; 10-я Дачная, остановка; 10-я Дачная, СНТ  «Трудовик»; 1-5-й Дивные проезды; ул. Дубовая; ул. им. Дунаевского И.О.; 1-5-й Елшанские проезды; 1, 2, 3, 4, 5-й Елшанские тупики; жилой массив «Золотая Долина»; ул. Изумрудная; 1-8-й Изумрудные проезды; ул. Ключевая; 1, 2-й Ключевые проезды; ул. Курская, дома с № 3 по № 24;                ул. Малая Поливановка; ул. Мало-Поливановская, дома с № 2 по № 16; 1-й Мало-Поливановский проезд; ул. Мостовая, дома № 1А, 2А, 2Б, 3Б, 4А, 5А, 5Б, 6Б, 7А, 8А, 8Б, 9А, 9Б, 10А, 11Б, 12А, 14А, 14А/1, 14А/2, 14Б, 15А, 17А, 19А, 23А, 25А, 27А; 1-3-й Мостовые проезды; ул. Ольховая; ул. Орловская, дома с № 2 по № 23; ул. Родниковая, дома с № 2/4 по № 29; 1-2-й Романтичные проезды; ул. 4-я Садовая; ул. Санаторная; 1-й Санаторный проезд; СНТ «Дружба 54»; ул. Тюльпановая; 1, 2, 4-й Тюльпановые проезды; 1-3-й Тюльпановые тупики; ул. Широкая; 1, 2, 3, 4, 5-й Широкие проезды;   ул. Ягодная, дома с № 1 по № 22; ул. 9 Мая, дома с № 1 по № 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12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№ 76», пос. Жасминный, ул. Строителей, дом № 12А, тел. 38-84-8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</w:t>
      </w:r>
      <w:r>
        <w:rPr>
          <w:szCs w:val="28"/>
        </w:rPr>
        <w:t>: ул. Майская, дома № 3, 3А, 5, 6Д, 8, 8А, 10, 10А, 12, 12А, 14, 16, 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13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105», пос. Жасминный, ул. Строителей, тел. 36-50-79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вановская; ул. Майская, дома № 11, 13, 15, 15А, 17, 19, 19А, 20, 20А, 20Б, 21, 21А, 23, 24, 24/2, 25, 25А, 25Б, 26, 27, 27А, 28, 29, 30, 31, 31А, 32, 33, 34, 35, 35А, 40, 42, 46, 48, 52; ул. Марьинская; ул. им. Моисеева Ю.С.; ул. Молодежная; Молодежный тупик; ул. Светлая; ул. Строителей, дома с № 14 по № 4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14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105», пос. Жасминный, ул. Строителей, тел. 36-50-79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Встречная; ул. Гусарская; 1-й Гусарский проезд; ДОС 75080; ул. Железнодорожная; ул. Зоринская, 1-8-й Зоринские проезды; ул. Майская, дома № 1, 1А, 2, 2А, 2Г, 4, 4А, 4Б, 4В, 6, 6А; ул. Маневровая; ул. Подгорная; ул. Проселочная; СНТ «Заря-1»; СНТ «Локомотив»; СМП 210 (станция Жасминная); ул. Станционная; ул. Строителей, дома с № 1 по № 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15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Основная общеобразовательная школа № 69», пос. Дачный, ул. Мелиораторов, тел. 79-27-95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</w:t>
      </w:r>
      <w:r>
        <w:rPr>
          <w:szCs w:val="28"/>
        </w:rPr>
        <w:t>: Аткарский тракт, СНТ «Дружба»; пос. Дачный,  СНТ «Надежда»; ул. Кольцевая; ул. Курсантская; ул. Ливневая;                           ул. Мелиораторов; ул. Окружная; ул. Радужная; ул. Рябиновая; ул. Тополи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17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Лицей № 47», ул. 3-я Степная, дом № 6, тел. 36-43-7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Благодарова К.В., дом № 1; ул. Буровая, дома № 15, 17, 19, 19А, 21, 21А, 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18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Лицей № 47», ул. 3-я Степная, дом № 6, тел. 36-43-7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Благодарова К.В., дома № 3, 5, 5А, 5Б, 7, 9, 11; ул. 3-я Степная, дома № 19, 19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19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Лицей № 47», ул. 3-я Степная, дом № 6, тел. 36-43-7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Буровая, дома № 11, 13; ул. 3-я Степная, дома № 4Б, 8, 8А, 8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20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комбинированного вида № 230», ул. им. Благодарова К.В., дом № 1Б, тел. 35-76-43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Буровая, дом № 9; ул. 3-я Степная, дома № 4, 4А, 7, 7А, 11, 13, 13Б, 21, 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2" w:name="sub_221"/>
      <w:bookmarkEnd w:id="2"/>
      <w:r>
        <w:rPr>
          <w:rStyle w:val="Style11"/>
          <w:szCs w:val="28"/>
        </w:rPr>
        <w:t>Избирательный участок № 221</w:t>
      </w:r>
    </w:p>
    <w:p>
      <w:pPr>
        <w:pStyle w:val="Normal"/>
        <w:ind w:firstLine="720"/>
        <w:jc w:val="both"/>
        <w:rPr/>
      </w:pPr>
      <w:bookmarkStart w:id="3" w:name="sub_221"/>
      <w:bookmarkEnd w:id="3"/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64», ул. Стахановская, дом № 8, тел. 35-72-64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Буровая, дома № 3, 5, 7, 24, 24/1, 24А, 26, 26Б; ул. Восточная (Елшанка); ул. 1-я Восточная; ул. Елшанская, дома с № 25 по № 72Б; ул. Зеленодольская; 1, 2-й Зеленодольские тупики; ул. Камышовая; Камышовый проезд; ул. Лютиковая; ул. Ландышевая; 1, 2-й Ландышевые проезды; Московское шоссе, дома с № 37А по № 113 (нечетная сторона); ул. Песчано-Уметская; ул. Песчано-Уметская, СНТ «Знание»; СНТ «Учитель»; Песчано-Уметский тракт; Песчано-Уметский проезд; с 1-го по 8-й Песчано-Уметские проезды; Песчано-Уметское шоссе; ул. Пионерская (Елшанка);                с 1-го по 7-й Пихтовые проезды; ул. Плодоягодная; ул. Стахановская;                      ул. 1, 2-я Степные; ул. 3-я Степная, дома № 1, 3; Тампонажная контора;                 1, 2-й Транспортные проезды; УШ-382/3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4" w:name="sub_222"/>
      <w:bookmarkEnd w:id="4"/>
      <w:r>
        <w:rPr>
          <w:rStyle w:val="Style11"/>
          <w:szCs w:val="28"/>
        </w:rPr>
        <w:t>Избирательный участок № 222</w:t>
      </w:r>
    </w:p>
    <w:p>
      <w:pPr>
        <w:pStyle w:val="Normal"/>
        <w:ind w:firstLine="720"/>
        <w:jc w:val="both"/>
        <w:rPr/>
      </w:pPr>
      <w:bookmarkStart w:id="5" w:name="sub_222"/>
      <w:bookmarkEnd w:id="5"/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Гимназия № 89», ул. Мало-Елшанская, дом № 5, тел. 35-72-78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Буровая, дома № 2, 2А, 2Б, 4, 6А, 8, 14, 16;  ул. Восходящая; ул. 1, 2-я Восходящие; с 1-го по 16-й Восходящие проезды; ул. Газонная; ул. Газопромысловая; ул. Елшанская, дома с № 3а по № 22; ул. Завидная;  ул. Камская, дома с № 2 по № 14; ул. Клубная; ул. Кузнецкая;                1, 2-й Кузнецкие проезды; ул. Лагерная, дома с № 1 по № 14а;                             ул. 1-я Лагерная; ул. Мало-Елшанская, дома № 4, 6; ул. Мещановка; Московское шоссе с дома № 26 по № 114 (четная сторона); Московский переулок; ул. Нефтегорская; ул. 2, 3-я Нефтегорские; 1, 2, 3-й Нефтегорские проезды; 1, 2-й Нефтегорские тупики; ул. Нефтепромысловая; Ново-Московское шоссе; ГУЗ «Областная клиническая психиатрическая больница Святой Софии»; ул. Операторская; с 1-го по 5-й проезды Нефтяников; СНТ «Алмаз-65»; СНТ «Домостроитель»; СНТ «Механизатор-86»; СНТ «Парус»; СНТ «Строитель» (Елшанка); СНТ «Труд-66»; Сокурский проезд; 2-й Сокурский тупик; Сокурский тракт, СНТ «Светлячок»; ул. Учительская (четная сторона); УШ-382/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6" w:name="sub_223"/>
      <w:bookmarkEnd w:id="6"/>
      <w:r>
        <w:rPr>
          <w:rStyle w:val="Style11"/>
          <w:szCs w:val="28"/>
        </w:rPr>
        <w:t>Избирательный участок № 223</w:t>
      </w:r>
    </w:p>
    <w:p>
      <w:pPr>
        <w:pStyle w:val="Normal"/>
        <w:ind w:firstLine="720"/>
        <w:jc w:val="both"/>
        <w:rPr/>
      </w:pPr>
      <w:bookmarkStart w:id="7" w:name="sub_223"/>
      <w:bookmarkEnd w:id="7"/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Гимназия № 89», ул. Мало-Елшанская, дом № 5, тел. 35-73-26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 Камская, дома с № 15 по № 35а; ул. Лагерная, дома с № 16 по № 28а, № 40; ул. 2-я Лагерная; 1-8-й Лагерные проезды,                    1-8-й Лагерные тупики; Лагерные сады;  Лагерные сады, Линия 1; Лагерные сады, Линия 2; ул. Мало-Елшанская, дома с № 7 по № 36; Московское шоссе, дома с № 18 по № 24 (четная сторона); ул. Таганрогская; Таганрогский переулок; ул. Учительская (нечетная сторо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24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86», 2-й Московский проезд, дом № 5, тел. 38-33-13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</w:t>
      </w:r>
      <w:r>
        <w:rPr>
          <w:szCs w:val="28"/>
        </w:rPr>
        <w:t>: 2-й Московский проезд, дом № 14; 3-й Московский проезд, дома № 5, 7, 9, 12, 12А, 14, 16, 16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25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</w:t>
      </w:r>
      <w:r>
        <w:rPr>
          <w:szCs w:val="28"/>
        </w:rPr>
        <w:t>: МОУ «Средняя общеобразовательная школа № 86», 2-й Московский проезд, дом № 5, тел. 38-33-13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Вольская Петля; 1-й Московский проезд; 1-й Московский тупик; 2-й Московский проезд, дома № 1, 6, 8, 9, 9А, 9Б, 11, 11А; 3-й Московский проезд, дома № 13, 15, 17, 1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26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№ 138», 2-й Московский проезд, дом № 7, тел. 38-22-54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2-я Елшанская, дома с № 13 по № 35; ул. Керамическая, дома № 15/10, 23, 25, 27, 27/28, 28/12, 29/35, 31, 32, 33, 34; Московское шоссе, дома № 19, 21, 23, 25, 27, 29, 31, 33; 2-й Московский проезд, дом № 4; 3-й Московский проезд, дом № 3; ул. Моторная, дома с № 12 по № 60 (четная сторона); 3-й Петровский проезд (четная сторона); Яблочковый проез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8" w:name="sub_227"/>
      <w:bookmarkEnd w:id="8"/>
      <w:r>
        <w:rPr>
          <w:rStyle w:val="Style11"/>
          <w:szCs w:val="28"/>
        </w:rPr>
        <w:t>Избирательный участок № 227</w:t>
      </w:r>
    </w:p>
    <w:p>
      <w:pPr>
        <w:pStyle w:val="Normal"/>
        <w:ind w:firstLine="720"/>
        <w:jc w:val="both"/>
        <w:rPr/>
      </w:pPr>
      <w:bookmarkStart w:id="9" w:name="sub_227"/>
      <w:bookmarkEnd w:id="9"/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 86», 2-й Московский проезд, дом № 5, тел. 38-33-13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ДОС ВСО; ул. 2-я Елшанская, дома № 4, 8; ул. Керамическая, дома № 3, 6, 7, 9/7, 12/8, 13, 13/7, 17, 19/5, 20, 21, 21/19, 22, 22/2, 30; Московское шоссе, дома № 9, 9А, 11, 11А, 12Б, 13, 13А, 15, 17; ул. Моторная, дом № 10; 2-й Петровский проезд; 3-й Петровский проезд, дома № 5, 7; Стекольный проезд; поселок СМП-210 на разъезде Трофимовский-2; станция Трофимовский-2; 2-й Трофимовский проезд; 2-й Трофимовский разъез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10" w:name="sub_228"/>
      <w:bookmarkEnd w:id="10"/>
      <w:r>
        <w:rPr>
          <w:rStyle w:val="Style11"/>
          <w:szCs w:val="28"/>
        </w:rPr>
        <w:t>Избирательный участок № 228</w:t>
      </w:r>
    </w:p>
    <w:p>
      <w:pPr>
        <w:pStyle w:val="Normal"/>
        <w:ind w:firstLine="720"/>
        <w:jc w:val="both"/>
        <w:rPr/>
      </w:pPr>
      <w:bookmarkStart w:id="11" w:name="sub_228"/>
      <w:bookmarkEnd w:id="11"/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филиал «Саратовское управление» ОАО «Трансаммиак», Московское шоссе, дом № 4, 63-28-9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Московское шоссе, дома № 1, 3, 5, 7, 7А; ул. Моторная, дома № 1А, 4, 5, 6, 7, 8; станция Трофимовский-1; 1-й Трофимовский проез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12" w:name="sub_229"/>
      <w:bookmarkEnd w:id="12"/>
      <w:r>
        <w:rPr>
          <w:rStyle w:val="Style11"/>
          <w:szCs w:val="28"/>
        </w:rPr>
        <w:t>Избирательный участок № 229</w:t>
      </w:r>
    </w:p>
    <w:p>
      <w:pPr>
        <w:pStyle w:val="Normal"/>
        <w:ind w:firstLine="720"/>
        <w:jc w:val="both"/>
        <w:rPr/>
      </w:pPr>
      <w:bookmarkStart w:id="13" w:name="sub_229"/>
      <w:bookmarkEnd w:id="13"/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102», ул. им. Шехурдина А.П., дом № 56а, тел. 63-44-90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2-я Прокатная, дома № 21, 21А, 21/1, 23, 23А, 25, 27, 29, 31; ул. Студеная, дом № 19, 3-й Студеный проезд (нечетная сторона); ул. им. Шехурдина А.П., дома № 56, 58, 60, 60а, 62, 62а, 6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14" w:name="sub_230"/>
      <w:bookmarkEnd w:id="14"/>
      <w:r>
        <w:rPr>
          <w:rStyle w:val="Style11"/>
          <w:szCs w:val="28"/>
        </w:rPr>
        <w:t>Избирательный участок № 230</w:t>
      </w:r>
    </w:p>
    <w:p>
      <w:pPr>
        <w:pStyle w:val="Normal"/>
        <w:ind w:firstLine="720"/>
        <w:jc w:val="both"/>
        <w:rPr/>
      </w:pPr>
      <w:bookmarkStart w:id="15" w:name="sub_230"/>
      <w:bookmarkEnd w:id="15"/>
      <w:r>
        <w:rPr>
          <w:b/>
          <w:szCs w:val="28"/>
        </w:rPr>
        <w:t>Место нахождения участковой избирательной комиссии и помещения для голосования</w:t>
      </w:r>
      <w:r>
        <w:rPr>
          <w:szCs w:val="28"/>
        </w:rPr>
        <w:t>: МОУ «Средняя общеобразовательная школа № 102», ул. им. Шехурдина А.П., дом № 56А, тел. 63-44-9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</w:t>
      </w:r>
      <w:r>
        <w:rPr>
          <w:szCs w:val="28"/>
        </w:rPr>
        <w:t>: ул. Бульварная, дома № 3, 5, 7; ул. Студеная, дома № 9, 11, 15, 17; 1-й Студеный проезд; 2-й Студеный проезд; 3-й Студеный проезд (четная сторона); ул. им. Шехурдина А.П., дома № 48, 50, 52, 5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31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75», ул. Осенняя, дом № 5, тел 63-18-3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</w:t>
      </w:r>
      <w:r>
        <w:rPr>
          <w:szCs w:val="28"/>
        </w:rPr>
        <w:t>: ул. Бульварная, дома № 4, 4А, 6, 6 общ., 10, 12, 14; ул. Ламповая, дома № 1, 2, 3, 3а, 4, 4а, 5, 6, 7, 7 общ., 9, 11; ул. Студеная, дома № 5, 10; ул. им. Шехурдина А.П., дома № 42, 44, 4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16" w:name="sub_232"/>
      <w:bookmarkEnd w:id="16"/>
      <w:r>
        <w:rPr>
          <w:rStyle w:val="Style11"/>
          <w:szCs w:val="28"/>
        </w:rPr>
        <w:t>Избирательный участок № 232</w:t>
      </w:r>
    </w:p>
    <w:p>
      <w:pPr>
        <w:pStyle w:val="Normal"/>
        <w:ind w:firstLine="720"/>
        <w:jc w:val="both"/>
        <w:rPr/>
      </w:pPr>
      <w:bookmarkStart w:id="17" w:name="sub_232"/>
      <w:bookmarkEnd w:id="17"/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75», ул. Осенняя, дом № 5, тел. 63-49-0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Бульварная, дом № 14А; ул. Осенняя; проспект Строителей, дома № 3, 5А, 7, 9, 11, 13А; ул. Студеная, дома № 1, 3, 3А, 4,        6,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33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Лицей № 50», ул. им. Загороднева В.И., дом № 16, тел. 62-82-42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дома и коттеджи в 22-м квартале; ул. Измайлова, дома № 2, 3, 4, 5, 7, 9, 9А, 11, 11А, 13; ул. 1-я Прокатная, дома № 21, 23/1, 23/2, 23/3, 23/4, 23/5, 23/6, 23/7, 23/8, 25, 25А; ул. 2-я Прокатная, дома № 13, 16, 18, 20, 20А, 22, 24, 24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34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Лицей № 50», ул. им. Загороднева В.И., дом № 16, тел. 63-89-09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Загороднева В.И., дома № 12, 14, 17; ул. Измайлова, дома № 10, 10А, 16, 18; ул. 2-я Прокатная, дома № 15, 17, 17А, 19; ул. 4-я Прокатная, дома № 16, 18, 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35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УК «Центр детского театрального творчества «Романтик», ул. им. Ломоносова М.В., дом № 14, тел. 30-50-84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Загороднева В.И., дома № 4, 5А, 6, 8, 9, 13, 15; ул. им. Ломоносова М.В., дома № 1, 1А, 2, 3, 3А, 4, 5, 5А, 6, 7, 8, 8А, 10, 10А, 11, 12, 13, 14; ул. 1-я Прокатная, дома № 11, 19; ул. 2-я Прокатная, дома № 9, 11, 14, 14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 xml:space="preserve">Избирательный участок № 236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48», ул. им. Загороднева В.И., дом № 2, тел. 30-58-93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Загороднева В.И., дом № 5; ул. Зеркальная, дома № 2, 2А, 2Б, 4, 4А, 6, 14; ул. 1-я Прокатная, дома № 1, 3, 5;                           ул. 2-я Прокатная, дома № 1, 2, 3, 3А, 4, 5, 7, 8,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37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48», ул. им. Загороднева В.И., дом № 2, тел. 30-58-93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</w:t>
      </w:r>
      <w:r>
        <w:rPr>
          <w:szCs w:val="28"/>
        </w:rPr>
        <w:t>: 1-6-й Базальтовые проезды; Вольский тракт; ул. Завидная; ул. Зеркальная, дома № 1, 1А, 3, 3А, 3Б, 5, 5А, 5Б, 7, 7А, 9, 9А, 9Б, 11, 11А; Сокурский тракт; Сокурский проезд; Сокурский тракт, СНТ «Росинка»; Сокурский тракт, подстанция 23; проспект Строителей, дома № 1, 27А, 27Б, 29, 29А, 29Б, 29В, 45; универсальная база облпотребсоюза; ул. Финская; Чернокутский туп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38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ГАУК «Саратовский областной центр народного творчества имени Л.А. Руслановой», ул. им. Ломоносова М.В., дом № 20, тел. 44-16-9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Загороднева В.И., дом № 15А; ул. им. Ломоносова М.В., дом № 18А; ул. 4-я Прокатная, дома № 14, 15, 17, 17А, 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39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ГАУК «Саратовский областной центр народного творчества имени Л.А. Руслановой», ул. им. Ломоносова М.В., дом № 20, тел. 30-52-9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Бульварная, дом № 16; ул. Зеркальная, дом № 16; ул. им. Ломоносова М.В., дома № 16, 17, 17А, 18, 18Б, 19, 21,23; проспект Строителей, дома № 13, 15, 17, 19, 21, 23, 25, 25А, 27;                              ул. 4-я Прокатная, дома № 6,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40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ГУЗ «Городская поликлиника № 17», ул. им. Академика О.К. Антонова, дом № 5, тел. 39-28-6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Академика О.К. Антонова, дома № 1А, 3, 3А, 3Б, 7, 7А, 9, 9А; проспект Строителей, дома № 44/1, 46; 3-й проезд Строителей, дом № 8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41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</w:t>
      </w:r>
      <w:r>
        <w:rPr>
          <w:szCs w:val="28"/>
        </w:rPr>
        <w:t>: МОУ «Средняя общеобразовательная школа № 56 с углубленным изучением отдельных предметов», 3-й проезд Строителей, дом № 3, тел. 62-19-42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Академика О.К. Антонова, дома № 11, 13; ул. им. Лебедева-Кумача В.И., дома № 57, 60, 62, 64, 66, 68/2; 3-й проезд Строителей, дома № 6,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42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56 с углубленным изучением отдельных предметов», 3-й проезд Строителей, дом № 3, тел. 62-59-4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Лебедева-Кумача В.И., дома № 59, 59А, 61/2, 63; 3-й проезд Строителей, дома № 5, 10; ул. им. Чемодурова В.И., дома № 6, 8, 10, 12, 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43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56 с углубленным изучением отдельных предметов», 3-й проезд Строителей, дом № 3, тел. 62-59-4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проспект Строителей, дома № 48, 50/1, 52, 52А, 54, 54А, 54Б, 56; 3-й проезд Строителей, дом № 4; ул. им. Чемодурова В.И., дома № 4, 4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44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УДО «Центр туризма, краеведения и морской подготовки»,  ул. им. Чемодурова В.И., дом № 8А, тел. 48-96-58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Лебедева-Кумача В.И., дом № 65/9; проспект Строителей, дом № 64; ул. им. Чемодурова В.И., дома № 1, 3, 5, 5А, 7, 8А, 9, 11, 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45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№ 194», ул. им. Лебедева-Кумача В.И., дом № 69А, тел. 63-34-4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Лебедева-Кумача В.И., дома № 67, 67А, 69, 71, 71А, 71Б, 71В; проспект Строителей, дома № 66, 68, 68А, 68Б, 70, 70А, 70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46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101», ул. им. Лебедева-Кумача В.И., тел. 62-35-82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проспект Строителей, дома № 72, 74, 76, 78, 80, 82, 84, 86, 88; ул. им. Тархова С.Ф., дома № 1, 1А, 3, 4, 4А, 4Б, 6, 6А, 6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47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 101», ул. им. Лебедева-Кумача В.И., тел. 62-35-82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Лебедева-Кумача В.И., дома № 73, 75, 77; проспект Строителей, дома № 76А, 78А, 78Б; ул. им. Тархова С.Ф., дома № 5, 7, 8,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48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Основная общеобразовательная школа № 57», ул. Перспективная, дом № 29, тел. 62-14-49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Лебедева-Кумача В.И., дома № 79, 81, 84, 84А, 86, 88; ул. им. Тархова С.Ф., дома № 13, 1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18" w:name="sub_249"/>
      <w:bookmarkEnd w:id="18"/>
      <w:r>
        <w:rPr>
          <w:rStyle w:val="Style11"/>
          <w:szCs w:val="28"/>
        </w:rPr>
        <w:t>Избирательный участок № 249</w:t>
      </w:r>
    </w:p>
    <w:p>
      <w:pPr>
        <w:pStyle w:val="Normal"/>
        <w:ind w:firstLine="720"/>
        <w:jc w:val="both"/>
        <w:rPr/>
      </w:pPr>
      <w:bookmarkStart w:id="19" w:name="sub_249"/>
      <w:bookmarkEnd w:id="19"/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Основная общеобразовательная школа № 57», ул. Перспективная, дом № 29, тел. 62-64-79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</w:t>
      </w:r>
      <w:r>
        <w:rPr>
          <w:szCs w:val="28"/>
        </w:rPr>
        <w:t>: ул. Перспективная, дома № 25, 27, 27А, 31, 31А, 31Б, 31В, 56, 60, 76; 1-7-й Перспективные проезды; ул. им. Тархова С.Ф., дом № 21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50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Основная общеобразовательная школа № 57», ул. Перспективная, дом № 29, тел. 62-64-79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Лебедева-Кумача В.И., дом № 82/17; ул. Перспективная, дом № 25А; ул. им. Тархова С.Ф., дома № 17А, 19, 19А, 19В, 21, 21А, 23, 25/23.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51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Начальная общеобразовательная школа № 88», пос.  Латухино, тел. 61-89-19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поселок Латухи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52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 44», ул. Перспективная, дом № 9/10, тел. 62-25-35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Лебедева-Кумача В.И., дома № 70Д, 72, 72А, 72Б, 74, 74А, 76, 78; ул. им. Тархова С.Ф., дома № 12, 14, 14А, 14Б; ул. Электронная, дом № 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53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44», ул. Перспективная, дом № 9/10, тел. 62-25-35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1-6-й Масленные проезды; 1-2-й Масленные тупики; ул. Перспективная, дома № 11, 13, 15, 17, 19, 21, 23; ул. им. Тархова С.Ф., дома № 18, 18А, 20, 20А; ул. Электронная, дома № 7, 7А, 13, 15/9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54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АОУ «Гимназия № 87», ул. Перспективная, дом № 9А, тел. 62-38-53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Академика О.К. Антонова, дома № 19А, 19Б, 21, 23, 25; ул. Перспективная, дома № 1, 3, 3А, 5, 5А, 7, 7А; ул. Электронная, дома № 10А, 10Б, 12/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55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АОУ «Гимназия № 87», ул. Перспективная, дом № 9А, тел. 62-38-53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Академика О.К. Антонова, дома № 15, 15А, 15Б, 17, 17А, 19; ул. им. Лебедева-Кумача В.И., дома № 64А, 66А; ул. Электронная, дома № 4, 6, 6А, 8,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56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колледж экономики и финансов Саратовского социально-экономического института ФГБОУ ВО «РЭУ им. Г.В. Плеханова», ул. им. Академика О.К. Антонова, дом № 12В, тел. 61-62-99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Академика О.К. Антонова, дома № 12, 12Б, 12В; ул. им. Блинова Ф.А., дома № 2 (корпусы 1, 2), 4 (корпусы 1, 2, 3, 4); ул. Рижская, дома № 20, 20А, 20Б, 20В.</w:t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57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№ 202», проспект Строителей, дом № 36А, тел. 62-06-6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Академика О.К. Антонова, дома № 4, 6; ул. Производственная, дома № 7, 7А, 9, 9А, 11, 13, 13А, 15/8; проспект Строителей, дома № 34, 34А, 36, 36А, 38, 38А, 38Б, 40, 42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58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 103», ул. Производственная, дом № 5, тел. 62-02-05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Академика О.К. Антонова, дома № 8, 10;   ул. им. Блинова Ф.А., дома № 1, 3, 5; ул. им. Лебедева-Кумача В.И., дом № 55; ул. Производственная, дома № 44, 44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59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103», ул. Производственная, дом № 5, тел. 62-02-05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Лебедева-Кумача В.И., дома с № 1 по № 42; ул. Производственная, дома № 2, 2А, 3, 3А, 4, 4/2, 6, 8, 10, 12, 14, 16, 18, 18А, 20, 20А, 20Б, 22, 26, 28, 30, 32, 34, 36, 38, 40, 42; ул. Промышленная; ул. Рижская, за исключением домов № 20, 20А, 20Б, 20В; 1-й Рижский проезд; Рижский тупик; 1, 2-й Рижские тупики; ул. им. Репина М.Е.; проспект Строителей, дома № 28/1, 30; 1-й проезд Строителей, дома № 3, 3А, 5, 5А, 5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bookmarkStart w:id="20" w:name="sub_260"/>
      <w:bookmarkEnd w:id="20"/>
      <w:r>
        <w:rPr>
          <w:rStyle w:val="Style11"/>
          <w:szCs w:val="28"/>
        </w:rPr>
        <w:t>Избирательный участок № 260</w:t>
      </w:r>
    </w:p>
    <w:p>
      <w:pPr>
        <w:pStyle w:val="Normal"/>
        <w:ind w:firstLine="720"/>
        <w:jc w:val="both"/>
        <w:rPr/>
      </w:pPr>
      <w:bookmarkStart w:id="21" w:name="sub_260"/>
      <w:bookmarkEnd w:id="21"/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УДО «Центр детского творчества» Ленинского района г. Саратова, проспект Строителей, дом № 6/1,                          тел. 62-03-29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Авиационная, дома № 40, 42, 44; ул. Песочная, дом № 1; 1-й проезд Строителей, дома № 2, 4, 6, 8, 10,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61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УДО «Центр детского творчества» Ленинского района г. Саратова, проспект Строителей, дом № 6/1,                     тел. 62-07-3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Авиационная, дома № 9, 11, 13, 15, 28, 28А; ул. Гусельская, дома № 6, 6А, 14, 14/7, 16, 16А, 18, 20; ул. Клещевская; ул. Песочная, дома № 4, 26, 26/25, 28, 28А, 29, 29/23, 30, 31, 32, 32А, 33, 34, 35, 36, 37, 38, 39, 40, 41, 42, 43, 44, 47; ул. 2-я Песочная, дома с № 1 по № 4; ул. Тележная, дома с № 12 по № 30/49; ул. Черниговская, дома № 2, 4, 6, 7, 8, 8а, 9, 25, 26, 27, 28, 29, 30, 31, 31Д, 32, 33, 34, 35, 36, 37, 38, 39, 40А, 41, 42, 44/26, 45/23, 47; Южная площад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62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УДО «Центр детского творчества» Ленинского района г. Саратова, проспект Строителей, дом № 6/1,                       тел. 62-07-3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Гусельская, дома № 4, 4А; Гусельский переулок; ул. Песочная, дом № 2; проспект Строителей, дома № 14, 16, 16А, 18, 20, 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63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№ 161», проспект Строителей, дом № 12, тел. 38-05-4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проспект Строителей, дома № 4А, 6, 6А, 8, 8А, 12; ул. Центральная, дома № 6,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64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ГАУЗ «Саратовская стоматологическая поликлиника № 2», ЛПО № 4, проспект Строителей, дом № 6, тел. 38-05-77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</w:t>
      </w:r>
      <w:r>
        <w:rPr>
          <w:szCs w:val="28"/>
        </w:rPr>
        <w:t>: ул. им. Куприянова А.И., дома № 5, 7А; проспект  Строителей, дома № 2, 2А, 4; ул. им. Шехурдина А.П., дома № 34, 36, 36А, 3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65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ДОД «Детская музыкальная школа № 5», ул. Центральная, дом № 28, тел. 62-15-81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</w:t>
      </w:r>
      <w:r>
        <w:rPr>
          <w:szCs w:val="28"/>
        </w:rPr>
        <w:t>: ул. Авиационная, дома № 3, 4; 1, 2-й Вольские проезды; ул. Воронежская; ул. Гомельская, дома с № 1А по № 17 и дома № 18, 21, 22, 22/1, 23, 24, 25, 26, 27/6, 28, 29, 29/5, 30; ул. Гусельская, дома           № 1, 3, 5, 7, 7/1, 9, 9/2, 9/3, 11, 13, 15, 17, 19, 19/5, 21, 25, 27, 28, 29, 30, 31, 33, 34, 35, 36, 38, 39, 40, 41, 42, 43, 44, 45, 46, 47, 48, 49, 50, 51, 52, 53, 55, 57, 59, 61, 63, 65, 67, 67А, 69, 69А, 69Б, 71; ул. им. Куприянова А.И., дома № 13, 15; Приовражная, дома с № 24 по № 48; ул. Прудная, дома с № 1 по № 54/2; ул. Тележная, дома № 3, 4, 7/38, 9, 9А, 10; ул. Центральная, дома № 5, 12, 14, 16, 18, 20, 22, 27/1, 32, 33, 34, 35, 36, 37, 39, 41, 41/2, 43, 43/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66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ГАУЗ «Стоматологическая поликлиника № 2», ЛПО № 2, ул. им. Куприянова А.И., дом № 16, тел. 31-42-75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Куприянова А.И., дома № 7, 8, 12, 12А;           ул. им. Шехурдина А.П., дома № 28Б, 30, 30А, 32, 32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67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ГАУЗ «Стоматологическая поликлиника № 2», ЛПО № 2, ул. им. Куприянова А.И., дом № 16, тел. 38-42-76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4-й Вольский проезд; ул. им. Куприянова А.И., дома № 11, 14, 14А, 16, 16А; ул. Приовражная, дома с № 1 по № 9; ул. Центральная, дома № 1, 1А, 2, 3, 4, 6Д, 7, 8,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68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46», ул. Ипподромная, тел. 38-01-3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Ипподромная, дома № 1, 2, 3, 5, 5А, 8, 8А, 9, 11, 11А; ул. им. Шехурдина А.П., дома № 26, 28, 28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69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 46», ул. Ипподромная, тел. 38-01-3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Ипподромная, дома № 10, 12, 12А, 12Б, 15, 16, 17, 18, 19, 20, 21, 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22" w:name="sub_270"/>
      <w:bookmarkEnd w:id="22"/>
      <w:r>
        <w:rPr>
          <w:rStyle w:val="Style11"/>
          <w:szCs w:val="28"/>
        </w:rPr>
        <w:t>Избирательный участок № 270</w:t>
      </w:r>
    </w:p>
    <w:p>
      <w:pPr>
        <w:pStyle w:val="Normal"/>
        <w:ind w:firstLine="720"/>
        <w:jc w:val="both"/>
        <w:rPr/>
      </w:pPr>
      <w:bookmarkStart w:id="23" w:name="sub_270"/>
      <w:bookmarkEnd w:id="23"/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№ 191», ул. Ипподромная, тел. 38-99-0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Белинского В.Г.; ул. Восточная; ул. Гомельская, дома № 18/1, 18/3, 19, 20, 31, 32, 33, 34, 35, 35/1, 36, 36/8, 37, 39, 40, 41, 42, 44, 46; ул. Гусельская, дома № 58, 60, 62, 62-64, 62/64, 64, 64А, 66, 68, 70, 72, 74, 76, 80, 81, 81А, 83; Гусельский проезд; ул. Дружбы; ул. Енисейская; ул. Заовражная; 1-3-й Заовражные проезды; Западная площадь; ул. Квартальная; ул. им. Куйбышева В.В.; ул. Липовая; ул. Лиственная; 1-й Лиственный проезд; ул. Медовая, 1, 2-й Медовые проезды;  ул. Можайская; ул. Овражная; ул. Огуречная; ул. Песочная, дома № 46, с № 48 по № 244; ул. 2-я Песочная, дома с № 5 до конца улицы; 1, 6, 8, 9-й Песочные проезды;  Песочный проезд; ул. Полевая; ул. Прудная, дома с № 57а по № 66; ул. Радостная; ул. Сливовая; Солнечный проезд; 1-й Солнечный проезд; с 1-го по 5-й Терновые проезды; территория ипподрома; ул. Фиалковая; ул. Цирковая; ул. Черниговская, дома № 46/25, с № 48 по № 253; ул. Черниговская; СНТ «Северный»; ул. им. Чкалова В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Style11"/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71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АОУ «Медико-биологический лицей», ул. им. Блинова Ф.А., дом № 27, тел. 75-42-95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2-й проезд им. Блинова Ф.А.; 3-й проезд им. Блинова Ф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72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№ 200», ул. им. Блинова Ф.А., дом № 23А, тел. 47-12-2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Академика О.К. Антонова, дома № 26Б, 26В, 26Г; ул. им. Блинова Ф.А., дома № 25, 25А, 25Б, 29, 31, 33, 3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73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АДОУ «Детский сад № 211», ул. им. Блинова Ф.А., дом № 19А, тел. 47-12-68.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Академика О.К. Антонова, дома № 24, 24А, 24Б, 24В, 24Г, 26, 26А; ул. им. Блинова Ф.А., дома № 19, 21, 21А, 21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74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49», ул. Перспективная, дом № 10А, тел. 62-83-1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Академика О.К. Антонова, дома № 29, 31; ул. им. Бардина И.П., дом № 1; ул. Перспективная, дома № 2, 4,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75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 49», ул. Перспективная, дом № 10А, тел. 62-83-11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Перспективная, дома № 8, 8А, 8Б, 10, 10Б, 10В, 12, 12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76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55», ул. им. Чехова А.П., дом № 1А, тел. 62-67-2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Академика О.К. Антонова, дома № 33, 33А; ул. Днепропетровская, дома № 2, 2А, 2Б, 4, 6,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77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55», ул. им. Чехова А.П., дом № 1А, тел. 62-85-23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Топольчанская, дома № 1, 1Б; ул. им. Чехова А.П., дом № 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78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комбинированного вида № 167», ул. им. Чехова А.П., дом № 2А, тел. 62-85-26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Днепропетровская, дома № 10, 12; ул. Топольчанская, дом № 1А; ул. им. Чехова А.П., дома № 1,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79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ДОД «Детская школа искусств № 11», ул. им. Чехова А.П., дом № 2, тел. 36-25-0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 Днепропетровская, дома № 14, 16; ул. им. Мамонтовой В.Н., дом № 2; ул. им. Чехова А.П., дома № 6А,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80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ГБОУ Саратовской области «Саратовская кадетская школа-интернат № 2 им. В.В. Талалихина», ул. им. Чехова А.П., дом № 4А, тел. 62-91-63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Мамонтовой В.Н., дом № 4; ул. Топольчанская, дома № 3, 3А,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81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ГУЗ «Саратовская городская поликлиника № 19», ул. им. Мамонтовой В.Н., дом № 1, тел. 39-47-4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Мамонтовой В.Н., дома № 3, 5; ул. им. Тархова С.Ф., дома № 38, 40; ул. им. Чехова А.П., дома № 10, 12/3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82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60», ул. им. Батавина П.Ф., дом № 6А, тел. 36-34-34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Батавина П.Ф., дома № 2, 4, 6, 9А; ул. им. Тархова С.Ф., дом № 3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83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60», ул. им. Батавина П.Ф., дом № 6А, тел. 36-15-10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>ул. им. Батавина П.Ф., дома № 9, 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84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ДОУ «Детский сад комбинированного вида № 183», ул. им. Батавина П.Ф., дом № 15, тел. 36-15-37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Батавина П.Ф., дом № 10; ул. им. Тархова С.Ф., дома № 33, 35; ул. Топольчанская, дома № 7,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85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 63 с углубленным изучением отдельных предметов», ул. им. Уфимцева К.Г., дом № 4А, тел. 31-13-03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Тархова С.Ф., дом № 29; ул. им. Уфимцева К.Г., дома № 10, 12, 12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86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        школа № 63 с углубленным изучением отдельных предметов», ул. им. Уфимцева К.Г., дом № 4А, тел. 31-13-03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Уфимцева К.Г., дома № 6 (корпусы 1, 2, 3, 4, 5), 10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87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 63 с углубленным изучением отдельных предметов», ул. им. Уфимцева К.Г., дом № 4А, тел. 31-13-03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Тархова С.Ф., дома № 27, 27Б; ул. им. Уфимцева К.Г., дома № 1,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88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ДОУ «Детский сад № 106», ул. им. Уфимцева К.Г., дом № 8, тел. 31-16-42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Тархова С.Ф., дом № 29А; ул. им. Уфимцева К.Г., дома № 2, 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89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ДОУ «Детский сад № 53», ул. им. Бардина И.П., дом № 6А, тел. 31-32-24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Бардина И.П., дома № 4, 6, 8,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90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МОУ «Средняя общеобразовательная школа № 61 - образовательный комплекс», ул. им. Бардина И.П., дом № 3,                       тел. 62-97-86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Бардина И.П., дом № 2; ул. Днепропетровская, дом № 18 (корпусы 1, 2, 3); ул. им. Тархова С.Ф., дом № 34; ул. им. Чехова А.П., дом № 11; ул. 2-я Электронная, дома № 7,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yle11"/>
          <w:szCs w:val="28"/>
        </w:rPr>
        <w:t>Избирательный участок № 291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ОУ «Средняя общеобразовательная школа № 61 - образовательный комплекс», ул. им. Бардина И.П., дом № 3,                       тел. 62-97-86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Тархова С.Ф., дома № 24, 26, 28;                        ул. 2-я Электронная, дома № 2, 4, 6, 8, 10, 1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>ОКТЯБРЬСКИЙ РАЙОН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4"/>
        <w:ind w:firstLine="709"/>
        <w:rPr>
          <w:i/>
          <w:i/>
          <w:color w:val="000000"/>
          <w:szCs w:val="28"/>
        </w:rPr>
      </w:pPr>
      <w:r>
        <w:rPr>
          <w:color w:val="000000"/>
          <w:szCs w:val="28"/>
        </w:rPr>
        <w:t>Избирательный участок № 292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szCs w:val="28"/>
        </w:rPr>
        <w:t xml:space="preserve"> общежитие </w:t>
      </w:r>
      <w:r>
        <w:rPr/>
        <w:t xml:space="preserve">ФГБОУ СПО «СГППК имени Ю.А. Гагарина», </w:t>
      </w:r>
      <w:r>
        <w:rPr>
          <w:color w:val="000000"/>
          <w:szCs w:val="28"/>
        </w:rPr>
        <w:t>ул. им. Мичурина И.В., дом № 85, тел. 22-34-24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Границы участка:</w:t>
      </w:r>
      <w:r>
        <w:rPr>
          <w:color w:val="000000"/>
          <w:szCs w:val="28"/>
        </w:rPr>
        <w:t xml:space="preserve"> ул. им. Радищева А.Н., дома № 5, 7/9, 11, 15/17, 15/95, 23, 23А; ул. им. Сакко и Ванцетти, дома № 15А, 15Б, 17/19, 23;                    ул. Советская, дома  № 3/5 (корпусы 1, 2, 3, 4, 5), 4А, 4Б, 6А, 6/8, 7, 8, 9/30, 12/14; ул. Провиантская,  дома № 14, 14А, 16, 16А, 26/28, 30; ул. им. Мичурина И.В., дома № 85, 87, 91, 93, 98/102; ул. Рабочая, дома № 2, 4, 4/6, 6А, 6/14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293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есто нахождения участковой избирательной комиссии и помещения для голосования:</w:t>
      </w:r>
      <w:r>
        <w:rPr>
          <w:i/>
          <w:color w:val="000000"/>
          <w:szCs w:val="28"/>
        </w:rPr>
        <w:t xml:space="preserve"> </w:t>
      </w:r>
      <w:r>
        <w:rPr/>
        <w:t xml:space="preserve">МАОУ «Лицей № 3 им. А.С. Пушкина», </w:t>
      </w:r>
      <w:r>
        <w:rPr>
          <w:color w:val="000000"/>
          <w:szCs w:val="28"/>
        </w:rPr>
        <w:t>ул. Советская, дом № 46, тел. 69-44-92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Границы участка:</w:t>
      </w:r>
      <w:r>
        <w:rPr>
          <w:color w:val="000000"/>
          <w:szCs w:val="28"/>
        </w:rPr>
        <w:t xml:space="preserve"> ул. Вольская, дом № 28; ул. им. Горького А.М., дома № 16/20, 19; ул. им. Сакко и Ванцетти, дома № 27, 29, 31, 33, 37, 39, 43, 45, 45А, 47, 49; ул. Советская, дома № 18, 18А, 20/28, 30/32, 32, 34,                 ул. им.  Пушкина А.С., дома № 2, 3, 4, 5, 6/8, 7, 9, 10, 10Г/1, 11/15, 12, 12/16, 14, 16, 17/25, 20, 26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294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 xml:space="preserve">МАОУ «Лицей № 3 им. А.С. Пушкина», </w:t>
      </w:r>
      <w:r>
        <w:rPr>
          <w:color w:val="000000"/>
          <w:szCs w:val="28"/>
        </w:rPr>
        <w:t xml:space="preserve"> ул. Советская, дом № 46, тел. 69-44-92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Границы участка:</w:t>
      </w:r>
      <w:r>
        <w:rPr>
          <w:color w:val="000000"/>
          <w:szCs w:val="28"/>
        </w:rPr>
        <w:t xml:space="preserve"> ул. Вольская</w:t>
      </w:r>
      <w:r>
        <w:rPr>
          <w:szCs w:val="28"/>
        </w:rPr>
        <w:t>, дома № 32/34, 63, 63/69, 65, 69; Мирный переулок, дом № 6; ул. им. Сакко и Ванцетти, дома № 59, 59Б, 61;                         ул. Советская, дома № 42, 46, 49, 51, 53, 55, 57, 61, 63, 65, 67, 67/1, 69, 71, 73;                                 ул. им. Мичурина И.В., дома № 19/27, 31, 33, 35, 37, 37/1, 37/2, 39, 41, 43, 45, 47, 47А, 47/41; ул. им. Чапаева В.И., дома № 41, 43, 52, 54, 54А, 57; ул. им. Рахова В.Г., дом № 80/84; ул. им. Шевченко Т.Г., дома № 30, 32, 34, 36, 38, 38/48, 47, 49, 50, 51, 52, 53, 54, 55, 56, 57, 57/А, 59, 60, 61, 63, 61/63, 67, 71, 73, 75, 77, 79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295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АОУ «Гимназия № 1»</w:t>
      </w:r>
      <w:r>
        <w:rPr>
          <w:color w:val="000000"/>
          <w:szCs w:val="28"/>
        </w:rPr>
        <w:t xml:space="preserve">, ул. им. Мичурина И.В., дом № 88, тел. </w:t>
      </w:r>
      <w:r>
        <w:rPr>
          <w:szCs w:val="28"/>
        </w:rPr>
        <w:t>23-69-69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Советская, дома № 11, 13, 15, 21, 23, 23/25, 25, 25А, 27, 27А, 29, 31, 35, 35Б, 43А, 47, 37, 39, 41, 43, 45; ул. им. Шевченко Т.Г., дома № 2, 6, 8, 8А, 10, 18, 20, 22, 24, 24/1, 28; ул. им. Горького А.М., дома №  6, 6А, 8, 10;  ул. Провиантская, дома № 4, 6, 8, 10, 12,12/11, 7, 9, 11, 13, 15, 23А; ул. им. Мичурина И.В., дома № 92, 92А, 92Б, 94, 96, 96А; ул. им. Радищева А.Н., дома № 1, 3; ул. Рабочая, дома № 3, 5, 7, 7/9, 9, 9Е, 10, 10А, 10Б, 11, 12; ул. Вольская, дом № 57; ул. им. Чернышевского Н.Г., дома                  № 143, 143А, 145, 147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296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АОУ «Гимназия № 1»</w:t>
      </w:r>
      <w:r>
        <w:rPr>
          <w:color w:val="000000"/>
          <w:szCs w:val="28"/>
        </w:rPr>
        <w:t xml:space="preserve">, ул. им. Мичурина И.В., дом № 88, тел. </w:t>
      </w:r>
      <w:r>
        <w:rPr>
          <w:szCs w:val="28"/>
        </w:rPr>
        <w:t>23-69-69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Шевченко Т.Г., дома № 3А, 5, 7, 9, 13, 15, 17/25, 29, 33/45; ул. им.  Мичурина И.В., дома № 49, 51, 53, 55, 55/61, 57, 59, 61, 62/64, 66, 68, 69, 71, 73, 75, 75Б, 77, 79, 79А, 80, 80А, 80Д, 82, 82/84;                 ул. Ульяновская, дом № 6/12; ул. Рабочая, дома № 14А, 16, 20, 20А, 24;                   ул. им. Чапаева В.И., дом № 38/40; ул. Вольская, дома № 18, 18/2, 18/3, 18А, 20, 20А, 20А/1, 20/2, 49/51, 49/51А; ул. им. Горького А.М., дома № 9, 13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297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szCs w:val="28"/>
        </w:rPr>
        <w:t xml:space="preserve"> </w:t>
      </w:r>
      <w:r>
        <w:rPr/>
        <w:t>МДОУ «Детский сад № 15»</w:t>
      </w:r>
      <w:r>
        <w:rPr>
          <w:szCs w:val="28"/>
        </w:rPr>
        <w:t>, ул. Рабочая, дом № 32, тел. 73-58-47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Мичурина И.В., дома № 22, 24/30, 32, 32А, 34,  36, 38/44, 42, 46, 48, 50, 52, 54, 56, 58; ул. Ульяновская, дома № 17, 20, 22, 24, 24Б, 24В, 25, 27/35, 28, 32, 37/41, 39, 40, 42, 44, 60; ул. им. Чапаева В.И., дома № 35, 37, 39; ул. им. Рахова В.Г., дом № 64/70; ул. Рабочая, дома                      № 40/60, 62/68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00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ДОУ «Детский сад № 24 «Кораблик» Октябрьского района города Саратова</w:t>
      </w:r>
      <w:r>
        <w:rPr>
          <w:color w:val="000000"/>
          <w:szCs w:val="28"/>
        </w:rPr>
        <w:t xml:space="preserve">, ул. им. Шевченко Т.Г., дом № 24,                тел. </w:t>
      </w:r>
      <w:r>
        <w:rPr>
          <w:szCs w:val="28"/>
        </w:rPr>
        <w:t>26-05-69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Ульяновская, дома № 3, 5, 7, 9; ул. Рабочая, дома № 26, 28/30, 34, 41/43, 45, 45А, 47, 49, 51, 51В, 53, 55, 57, 61, 63, 65, 67, 69, 71, 73, 75, 77, 79, 81, 83, 85; ул. Бахметьевская, дома № 20/24, 26/28, 30/32, 34/42, 38/42, 40, 44/64; ул. им. Чапаева В.И., дома № 28, 29, 30, 34, 32/36;                         ул. Вольская, дома № 39, 45; ул. им. Рахова В.Г., дом № 58/60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0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ДОУ «Детский сад комбинированного вида № 56» Октябрьского района г. Саратова</w:t>
      </w:r>
      <w:r>
        <w:rPr>
          <w:color w:val="000000"/>
          <w:szCs w:val="28"/>
        </w:rPr>
        <w:t xml:space="preserve">, ул. Провиантская, дом № 7,                      тел. </w:t>
      </w:r>
      <w:r>
        <w:rPr>
          <w:szCs w:val="28"/>
        </w:rPr>
        <w:t>23-99-34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Рабочая, дома № 15, 15/17, 17, 17А, 17/1, 17/2, 19, 19/21, 21, 25, 29, 29/39; ул. Бахметьевская, дома № 2, 2А, 4, 10, 12/16, 18;                 ул. им. Горького А.М., дома № 2, 3, 4А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02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Центральная городская библиотека для детей и юношества</w:t>
      </w:r>
      <w:r>
        <w:rPr/>
        <w:t xml:space="preserve"> МУК «ЦБС г. Саратова»</w:t>
      </w:r>
      <w:r>
        <w:rPr>
          <w:color w:val="000000"/>
          <w:szCs w:val="28"/>
        </w:rPr>
        <w:t xml:space="preserve">, ул. им. Чапаева В.И., дом № 6,                   тел. </w:t>
      </w:r>
      <w:r>
        <w:rPr>
          <w:szCs w:val="28"/>
        </w:rPr>
        <w:t>20-25-81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Бахметьевская, дома № 33, 35/37, 39, 49;                    ул. Белоглинская, дома № 30, 33, 34/38, 35, 37, 39; ул. им. Рахова В.Г., дома                  № 42, 44/54; ул. им. Чапаева В.И., дома № 11А, 13, 11/13, 14/26, 15, 19/27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03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АОУ «Гимназия № 1»</w:t>
      </w:r>
      <w:r>
        <w:rPr>
          <w:color w:val="000000"/>
          <w:szCs w:val="28"/>
        </w:rPr>
        <w:t xml:space="preserve">, ул. им. Мичурина И.В., дом № 88, тел. </w:t>
      </w:r>
      <w:r>
        <w:rPr>
          <w:szCs w:val="28"/>
        </w:rPr>
        <w:t>23-69-69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Бахметьевская, дома № 3, 5, 7, 9;                              ул. Белоглинская, дома № 6, 8, 8А, 10, 12, 12А, 14, 16, 18;                                             ул. им. Заулошнова А.Н., дома № 2, 4, 6; ул. им. 53-й Стрелковой дивизии,    дом № 19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04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АОУ «Лицей № 62»</w:t>
      </w:r>
      <w:r>
        <w:rPr>
          <w:color w:val="000000"/>
          <w:szCs w:val="28"/>
        </w:rPr>
        <w:t xml:space="preserve">, Ильинская площадь, дом № 1, тел. </w:t>
      </w:r>
      <w:r>
        <w:rPr>
          <w:szCs w:val="28"/>
        </w:rPr>
        <w:t>20-07-0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Чернышевского Н.Г.,  дома № 104А, 106, 114, 123, 125, 127, 129, 129А, 139; ул. Вольская, дома № 1, 1А, 2, 2Б, 2Д, 2Ж, 4, 7, 9, 11, 11А, 13; ул. Шелковичная, дома № 2, 4; Ильинский проезд, дома № 4, 14; Ильинская площадь, дом № 3; ул. им. Чапаева В.И., дома № 2, 4.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05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УДО</w:t>
      </w:r>
      <w:r>
        <w:rPr/>
        <w:t xml:space="preserve"> «Детско-юношеская спортивная школа № 7 Октябрьского района города Саратова»</w:t>
      </w:r>
      <w:r>
        <w:rPr>
          <w:color w:val="000000"/>
          <w:szCs w:val="28"/>
        </w:rPr>
        <w:t xml:space="preserve">, Ильинская площадь, дом № 1А, тел. </w:t>
      </w:r>
      <w:r>
        <w:rPr>
          <w:szCs w:val="28"/>
        </w:rPr>
        <w:t>20-06-06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b/>
          <w:color w:val="000000"/>
          <w:szCs w:val="28"/>
        </w:rPr>
        <w:t>Границы участка:</w:t>
      </w:r>
      <w:r>
        <w:rPr>
          <w:color w:val="000000"/>
          <w:szCs w:val="28"/>
        </w:rPr>
        <w:t xml:space="preserve"> ул. Бахметьевская, дома № 15, 17, 19, 19Г;                            ул. Белоглинская, дома № 11, 13, 15, 15А, 17, 17А, 20, 21/31, 22, 22/3, 22/4, 22/10, 22/5, 22/7, 23Б; ул. Вольская, дома № 8, 8/3, 8А, 8Б, 21/27, 25, 33, 35; Вольский переулок, дома № 13, 15 (корпус 1), 15 (корпус 2), 17;                                   ул. им. Чапаева В.И., дома № 6, 6А, 8/12, 10.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06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 xml:space="preserve">МОУ «Средняя общеобразовательная школа № 6» Октябрьского района города Саратова, ул. </w:t>
      </w:r>
      <w:r>
        <w:rPr>
          <w:color w:val="000000"/>
          <w:szCs w:val="28"/>
        </w:rPr>
        <w:t>им. Симбирцева В.Н., дом  № 34, тел.</w:t>
      </w:r>
      <w:r>
        <w:rPr>
          <w:szCs w:val="28"/>
        </w:rPr>
        <w:t xml:space="preserve"> 20-39-35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Белоглинская, дома № 40/69, 41, 45, 49, 51, 53, 55, 57, 59, 67; ул. им. Рахова В.Г., дома № 24, 26, 28, 28В, 30, 30Б, 30Г, 30Д, 30Е, 34, 34Б, 34В, 36, 36Е, 36Д, 36/38, 38, 40, 40/69; ул. им. Симбирцева В.Н., дома № 36, 49, 51, 53, 55, 57, 59, 59/2, 61, 63, 65; ул. им. Чапаева В.И., дома   № 1/5, 7; ул. Шелковичная, дома № 10, 12, 12А, 18, 20/28, 32, 32/1, 34, 36, 38, 40, 52; 1-й Чапаевский проезд, дом № 5А; 2-й Шелковичный тупик, дома           № 4, 6, 8, 10, 11, 12, 14, 16, 17, 18; 3-й Шелковичный тупик, дома № 3, 3А, 4, 5, 6, 7, 8, 10, 11, 12, 13, 14, 15, 16, 17, 18, 19, 20, 21, 22, 23, 26;                                4-й Шелковичный тупик, дома № 4, 4А, 4В, 5, 6, 8, 10, 11, 12, 14, 15, 16, 18, 18/65, 21, 23.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07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АОУ «Лицей № 62»</w:t>
      </w:r>
      <w:r>
        <w:rPr>
          <w:color w:val="000000"/>
          <w:szCs w:val="28"/>
        </w:rPr>
        <w:t>, Ильинская площадь, дом № 1, тел.</w:t>
      </w:r>
      <w:r>
        <w:rPr>
          <w:szCs w:val="28"/>
        </w:rPr>
        <w:t xml:space="preserve"> 20-07-04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Набережная, дом № 37; ул. им. Серова А.К., дома № 6, 8, 10; ул. им. Чернышевского Н.Г., дома № 88, 90, 92, 92А, 92Б, 96, 97, 101, 105; 1-й Овражный проезд, дома № 2А, 2Б, 4, 10, 12, 14, 16; 2-й проезд им. Чернышевского Н.Г., дома №  5, 7, 8, 9, 10; ул. 2-я Садовая, дома № 2, 4; 3-й проезд им. Чернышевского Н.Г., дома № 3, 7, 9, 9Б; 5-й Волжский проезд, дома № 1, 2, 2/39, 3, 3А, 4, 5, 7, 8, 9, 9/1, 10, 10А, 12, 12А, 14, 16, 39, 39/2; 6-й Волжский проезд, дома № 3, 3А, 5, 7, 9, 11, 13, 15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08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ОУ «Средняя общеобразовательная школа № 45»</w:t>
      </w:r>
      <w:r>
        <w:rPr>
          <w:color w:val="000000"/>
          <w:szCs w:val="28"/>
        </w:rPr>
        <w:t>, ул. Дегтярная, дом № 12, тел.</w:t>
      </w:r>
      <w:r>
        <w:rPr>
          <w:szCs w:val="28"/>
        </w:rPr>
        <w:t xml:space="preserve"> 29-30-06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Границы участка:</w:t>
      </w:r>
      <w:r>
        <w:rPr>
          <w:color w:val="000000"/>
          <w:szCs w:val="28"/>
        </w:rPr>
        <w:t xml:space="preserve"> ул. Береговая, дома № 1/15, 22; ул. Большая Садовая, дома № 10, 10А, 12, 12А, 14; ул. Дегтярная, дом № 4; ул. Набережная, дома № 1/15, 23, 35, 35А; ул. им. Чернышевского Н.Г., дома             № 48А, 54В, 54/1, 54/3, 54/4, 56, 64, 64/4, 64/12, 66, 68, 70, 72, 74, 76, 82; 1-й Береговой проезд, дома № 5, 8А; 1-й Волжский проезд, дома № 3, 4, 5, 7, 8, 9, 9/4, 10, 11, 12, 14, 14/6; 1-й Мельничный проезд, дома № 1/5, 1/5А, 3, 5; 1-й Овражный проезд, дома № 1, 3, 11; 2-й Береговой проезд, дома № 1/8, 2, 4, 4А, 5, 5/2, 6, 7, 9, 10, 12, 15, 15Б; 2-й Волжский проезд, дома № 2, 3, 4, 5, 6, 7, 8, 9, 9/8, 11, 13, 15; 2-й Мельничный проезд, дома № 3, 4; 3-й Береговой проезд, дома № 2, 2/8, 3, 5, 5А, 6/8, 8/9, 9, 11, 12/8, 13, 17, 17/16, 18, 19, 19Б; 3-й Волжский проезд, дома № 3, 4, 5, 6, 8, 12/8; 3-й Дегтярный проезд, дома № 2, 2А, 3, 3А, 6, 6/2, 8, 10, 11, 12, 13, 15, 17, 21; 4-й Береговой проезд, дома № 2, 4, 6, 8, 12; 4-й Волжский проезд, дома № 2, 3, 4, 4А, 5, 6, 7, 8, 9, 10, 11, 11/14, 12, 13, 13/15, 14, 15/8, 15/13, 16, 17/16, 18, 20, 22; 7-й Береговой проезд, дома № 1, 1/3, 3, 16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09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АОУ «Лицей № 62»</w:t>
      </w:r>
      <w:r>
        <w:rPr>
          <w:color w:val="000000"/>
          <w:szCs w:val="28"/>
        </w:rPr>
        <w:t>, Ильинская площадь, дом № 1, тел.</w:t>
      </w:r>
      <w:r>
        <w:rPr>
          <w:szCs w:val="28"/>
        </w:rPr>
        <w:t xml:space="preserve"> 20-07-04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Новоузенская, дома № 10/20, 22А, 24/32;              ул. им. Серова А.К., дома № 33, 33/37; ул. им. Симбирцева В.Н., дома                  № 24/30, 26/30, 32; ул. Шелковичная, дома № 11, 15, 23, 25, 25А; 1-й Новоузенский проезд, дом № 7/33; Ильинская площадь, дом № 17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10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 xml:space="preserve">МОУ «Средняя общеобразовательная школа № 6» Октябрьского района города Саратова, </w:t>
      </w:r>
      <w:r>
        <w:rPr>
          <w:color w:val="000000"/>
          <w:szCs w:val="28"/>
        </w:rPr>
        <w:t>ул. им. Симбирцева В.Н., дом  № 34, тел.</w:t>
      </w:r>
      <w:r>
        <w:rPr>
          <w:szCs w:val="28"/>
        </w:rPr>
        <w:t xml:space="preserve"> 20-39-04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Новоузенская, дома № 40, 42, 44, 46/52;                     ул. им. Рахова В.Г., дом № 10/16; ул. им. Симбирцева В.Н., дома № 19, 23, 23А, 23Б, 23/27, 23/37, 27, 27А, 27Б, 27Л, 29, 31; ул. Шелковичная, дом                  № 29/35; 4-й Новоузенский тупик, дом № 3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11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ОУ «Средняя общеобразовательная школа № 95 с углубленным изучением отдельных предметов»</w:t>
      </w:r>
      <w:r>
        <w:rPr>
          <w:color w:val="000000"/>
          <w:szCs w:val="28"/>
        </w:rPr>
        <w:t>, ул. 2-я Садовая, дом № 23, тел.</w:t>
      </w:r>
      <w:r>
        <w:rPr>
          <w:szCs w:val="28"/>
        </w:rPr>
        <w:t xml:space="preserve"> 20-37-80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Весенний проезд, дом № 1А; Дома 8 Марта, дома     № 1, 2, 3, 4, 5, 6; ул. Новоузенская, дома № 11/13, 15/33; ул. им. Серова А.К., дом № 1; ул. им. Симбирцева В.Н., дома № 12, 14, 14А, 16, 16Б, 16Ж, 16П, 16Е; 1-й Телевизионный проезд, дома № 3, 14; 2-й Телевизионный проезд, дома № 2, 4, 6, 8, 10, 10А, 12, 14, 14/11; ул. 2-я Садовая, дом № 6;                               3-й Телевизионный проезд, дома № 2, 7, 9, 11, 13, 15, 17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12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ДОУ «Детский сад № 189»</w:t>
      </w:r>
      <w:r>
        <w:rPr>
          <w:color w:val="000000"/>
          <w:szCs w:val="28"/>
        </w:rPr>
        <w:t>, Весенний проезд, дом № 4, тел. 20-22-43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Весенний проезд, дома № 2, 4, 5, 6, 13/19, 15;                ул. им. Рахова В.Г., дома № 7, 11; Старолагерный проезд, дома № 5, 7, 8, 16, 20; ул. им. Хользунова А.И., дома № 1/5, 8, 10/12; 1-й Весенний проезд, дома            № 3, 5, 8, 13, 14, 15/17; ул. 2-я Садовая, дома № 23А, 28/34, 32, 34, 36/40, 42, 42/46, 50, 52/58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13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ДОУ «Детский сад комбинированного вида № 31 «Колосок»</w:t>
      </w:r>
      <w:r>
        <w:rPr>
          <w:szCs w:val="28"/>
        </w:rPr>
        <w:t>, ул. 2-я Садовая, дом № 19, тел. 20-90-33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Новоузенская, дома № 51/63, 58/76, 60, 61, 60В, 62, 64, 66, 66Б, 68, 68А, 68Б, 68Е, 68/70, 70, 70/2, 70/68, 70/72, 70/76, 72, 72Б, 78; ул. им. Рахова В.Г., дома № 15/31, 15/31А; ул. им. Хользунова А.И., дома                   № 16/34, 19; ул. Шелковичная, дома № 49/63, 51/53, 53, 55, 57, 57Г, 57Е, 59, 61, 63, 63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14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</w:t>
      </w:r>
      <w:r>
        <w:rPr>
          <w:szCs w:val="28"/>
        </w:rPr>
        <w:t xml:space="preserve">: </w:t>
      </w:r>
      <w:r>
        <w:rPr/>
        <w:t>ГУЗ «СГКБ № 1 им. Ю.Я. Гордеева»</w:t>
      </w:r>
      <w:r>
        <w:rPr>
          <w:szCs w:val="28"/>
        </w:rPr>
        <w:t xml:space="preserve"> Поликлиническое отделение, ул. им.  Хользунова А.И., дом № 19,                 тел. </w:t>
      </w:r>
      <w:r>
        <w:rPr>
          <w:color w:val="000000"/>
          <w:szCs w:val="28"/>
          <w:shd w:fill="F9F9F9" w:val="clear"/>
        </w:rPr>
        <w:t>51-51-21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Астраханская, дома № 62/66, 64, 66, 68, 68А, 68/1, 68/2, 68/4, 70, 72, 74; Весенний проезд, дома № 31, 33, 35, 35А; Красный тупик, дома № 3, 5, 7; ул. Новоузенская, дома № 67, 69, 71, 71А, 73, 75, 75/1, 75/2, 75/3, 75/4, 75/5, 77, 77А, 77/1, 77/2, 77/3, 77/4, 77/7, 79, 83, 84, 86, 88, 88А, 88В, 88Д, 88М, 88Н, 88О, 88Р, 90, 90Б, 90В; ул. им. Пугачева Е.И., дома № 3/9, 4, 4/39, 6, 6/37, 10, 12/16, 19, 21, 23, 25, 27; ул. им. Хользунова А.И., дома № 9, 11, 13, 15; ул. Шелковичная, дома № 71/81, 83, 85, 87, 87/76; 1-й Весенний проезд, дома № 24, 26, 28, 30; 1-й Пугачевский тупик, дома № 3, 3А, 5А, 4, 5, 7, 7А, 9; ул. 2-я Садовая, дома № 58, 60, 62, 64, 66, 68; 4-й Пугачевский тупик, дома  № 1, 2, 3, 3/4, 4, 7, 11, 1-й Красный тупик, дома           № 3, 5/7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15</w:t>
      </w:r>
    </w:p>
    <w:p>
      <w:pPr>
        <w:pStyle w:val="Normal"/>
        <w:spacing w:lineRule="auto" w:line="232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ДОУ «Детский сад № 21» Октябрьского района г. Саратова</w:t>
      </w:r>
      <w:r>
        <w:rPr>
          <w:color w:val="000000"/>
          <w:szCs w:val="28"/>
        </w:rPr>
        <w:t>, ул. 2-я Садовая, дом № 23А, тел. 41-22-90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Астраханская, дома № 3, 5, 5/2, 7, 7/1, 9, 11, 13, 38, 40, 42, 44, 46, 48, 42/80, 50/60, 54, 56, 58; ул. Железнодорожная, дома № 4, 6, 6Б, 8, 10, 12, 12А, 12Б, 12В, 16, 18; ул. Новоузенская, дома № 63/65, 103, 105, 107;  ул. им. Пугачева Е.И., дома № 1, 1А; ул. 2-я Садовая, дома № 39/53, 55,  59, 74, 76, 78, 80, 84, 86, 88, 90, 92; 3-й Садовый тупик, дома № 4, 6, 8, 12; 4-й Садовый тупик, дома № 1/7, 3, 5, 7, 7/5, 8; 5-й Садовый тупик, дома № 4, 9; 6-й Садовый тупик, дома № 3, 4, 5, 7. </w:t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16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ОУ «Средняя общеобразовательная школа № 95 с углубленным изучением отдельных предметов»</w:t>
      </w:r>
      <w:r>
        <w:rPr>
          <w:color w:val="000000"/>
          <w:szCs w:val="28"/>
        </w:rPr>
        <w:t>, ул. 2-я Садовая, дом № 23, тел.</w:t>
      </w:r>
      <w:r>
        <w:rPr>
          <w:szCs w:val="28"/>
        </w:rPr>
        <w:t xml:space="preserve"> 20-37-80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Астраханская, дома № 4, 4А, 6, 8, 22/36; Первомайский поселок, 1-й проезд, дома № 1, 1/25, 2, 3, 4, 5, 6, 7, 8, 9, 10, 11, 12, 13, 14, 15, 16, 17, 18, 19, 20, 21, 22, 23, 24, 26, 27, 27А, 28, 29, 30, 31, 32, 33, 34, 35, 37, 39, 39Б, 41, 43, 45, 47, 49; Первомайский поселок, 2-й проезд, дома № 1, 2, 2/1, 3, 4, 5, 6, 7, 8, 9, 10, 11, 11/38, 12, 12Б, 13, 14, 15, 16, 17, 18, 19, 20, 21, 22, 23, 24, 25, 26, 27, 28, 29, 30; Первомайский поселок, 3-й проезд, дома № 2/33, 3, 3А, 3Б, 4, 5, 6, 7, 8, 9, 10, 11, 11/31, 12, 13, 14, 15, 16, 17, 18, 19, 20, 20/1, 21, 22, 23, 25, 26, 27, 28, 29, 30, 31, 32, 33, 33/2, 34, 35, 36, 38, 40; Первомайский поселок, ул. 3-я Линия, дома № 8, 12, 14, 16, 16/12; Первомайский поселок, ул. им. Кособокова С.С. (4-й проезд), дома № 3, 5, 7, 8, 9, 10, 10/1, 11, 12, 13, 13/27, 14, 15, 17, 19, 20, 21, 22, 23, 24, 25, 26, 27, 28, 29, 30, 31, 32, 33, 34, 36, 37, 38, 40, 42; Первомайский поселок, ул. 4-я Линия, дома № 7, 8, 9, 10, 11, 12, 13, 14, 15/14, 16, 17, 17/15, 17/18; Первомайский поселок, 5-й проезд, дома № 1, 1/37, 3, 4, 5, 6/16, 7, 9, 11, 13, 13А, 17, 19, 21, 23, 25, 29, 31, 35, 37, 39; Первомайский поселок, ул. 5-я Линия, дома № 6, 7/15, 8, 9, 11, 13, 15, 17, 33; Первомайский поселок, 6-й проезд, дома № 13, 13/18, 15/29, 17/15, 17/18, 18, 19, 21/23, 25, 26, 27, 27В, 29, 30/11; Первомайский поселок, ул. 6-я Линия, дома № 6, 12; Первомайский поселок, 7-й проезд, дома № 15, 19/31, 34; Первомайский поселок, ул. 7-я Линия, дома № 12, 13, 14, 14/28, 16; Первомайский поселок, ул. 8-я Линия, дома № 9, 11/30, 13, 15; Первомайский поселок, ул. 9-я Линия, дома № 14, 16, 18, 20, 28; станция Саратов-2, дом № 249; ул. 2-я Садовая, дома № 23Б, 25, 27, 29, 31, 31/1, 33, 35, 37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17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ОУ «Средняя общеобразовательная школа № 95 с углубленным изучением отдельных предметов»</w:t>
      </w:r>
      <w:r>
        <w:rPr>
          <w:color w:val="000000"/>
          <w:szCs w:val="28"/>
        </w:rPr>
        <w:t>, ул. 2-я Садовая, дом № 23, тел.</w:t>
      </w:r>
      <w:r>
        <w:rPr>
          <w:szCs w:val="28"/>
        </w:rPr>
        <w:t xml:space="preserve"> 20-37-80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Границы участка: </w:t>
      </w:r>
      <w:r>
        <w:rPr>
          <w:szCs w:val="28"/>
        </w:rPr>
        <w:t xml:space="preserve">Дегтярная площадь, дома № 43, 43/2, 45, 47, 49, 49; ул. им. Симбирцева В.Н., дома № 4, 7, 9; ул. им. Чернышевского Н.Г., дома № 69, 69А, 69Б, 71, 71А, 73, 75, 79, 81, 81/1, 81/83, 83, 93/95;                                 1-й Вакуровский проезд, дома № 1, 3, 3Б, 4, 5/7, 6/9; 1-й проезд                               им. Чернышевского Н.Г., дома № 1, 1А, 1В, 2, 3, 4, 4А, 5, 8, 18; 2-й Вакуровский проезд, дома № 3, 5, 5А, 6, 7, 8, 8А, 11; ул. 2-я Садовая, дома  № 3, 3А, 11, 13/19; 3-й Вакуровский проезд, дома № 1, 2, 2/3, 3, 4, 5, 6, 8, 9, 10, 11, 12, 13, 14, 15, 15А; 3-й Дегтярный проезд, дома № 18, 20, 22, 22А, 22Б, 22В, 24, 24А, 24Б, 26; ул. 3-я Дегтярная, дома № 11, 12, 12В, 15, 17, 18, 20, 22, 22А, 22Б, 24, 24Б, 28, 30; 4-й Вакуровский проезд, дома № 1, 3/21, 4, 4А, 9, 11, 12, 13, 14, 15, 16, 17, 18, 19, 19/4, 20, 21, 22, 23, 24, 25, 27, 29, 31, 33, 33/6, 35, 35/5, 37, 39, 41, 43, 45, 47; 5-й Интернациональный проезд, дома № 2, 4, 6, 8, 10, 12, 14, 16, 18; 6-й Интернациональный проезд, дома № 1/45, 3, 4, 5, 6, 7,  8, 9, 10, 11, 13, 14, 15, 16, 17, 18, 19, 20; 7-й Интернациональный проезд, дома № 3, 4, 6, 6А, 7, 8, 10А, 11, 12, 12/20, 13, 14, 14А, 16А, 16Б, 17, 18, 18Б, 19, 20А, 20Б, 20/1, 21, 23, 25; 7-й Дегтярный проезд, дома № 1, 1А; ул. 1-я Станционная, дом № 11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18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/>
        <w:t xml:space="preserve"> МОУ «Средняя общеобразовательная школа № 45»</w:t>
      </w:r>
      <w:r>
        <w:rPr>
          <w:color w:val="000000"/>
          <w:szCs w:val="28"/>
        </w:rPr>
        <w:t>, ул. Дегтярная, дом № 12, тел.</w:t>
      </w:r>
      <w:r>
        <w:rPr>
          <w:szCs w:val="28"/>
        </w:rPr>
        <w:t xml:space="preserve"> 29-30-06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Интернациональный проезд, дома № 1, 1А, 3, 5, 5А, 6, 7, 8, 9; Первомайский поселок, 5-й проезд, дом № 18/30; ул. Станционная, дома № 1, 3, 9, 13, 15, 23; 1-й Станционный проезд, дома № 1А, 3, 5, 6, 7, 8, 9, 9В, 10, 14, 15, 18; ул. Астраханская, дом № 10/20; Первомайский поселок,                           ул. 9-я Линия, дом № 4/12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19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ОУ «Средняя общеобразовательная школа № 45»</w:t>
      </w:r>
      <w:r>
        <w:rPr>
          <w:color w:val="000000"/>
          <w:szCs w:val="28"/>
        </w:rPr>
        <w:t>, ул. Дегтярная, дом № 12, тел.</w:t>
      </w:r>
      <w:r>
        <w:rPr>
          <w:szCs w:val="28"/>
        </w:rPr>
        <w:t xml:space="preserve"> 29-30-06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Большая Садовая, дома № 30, 34А, 36, 38, 40, 46, 48, 48/1; ул. им. Грибова П.И., дома № 1, 1А, 3; ул. Дегтярная, дома № 3, 11, 13, 15, 17, 20, 21, 23, 25, 28, 29, 63; ул. Станционная, дома № 4, 4/6, 6, 8, 16; 2-й Станционный проезд, дома № 3, 5, 7, 9, 11/13, 15, 15А, 16, 17, 19;                          3-й Станционный проезд, дома № 1, 3; 4-й Степной проезд, дома № 8, 10, 12, 14, 19, 21, 21/6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20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/>
        <w:t>МУДО ЦДОДД</w:t>
      </w:r>
      <w:r>
        <w:rPr>
          <w:szCs w:val="28"/>
        </w:rPr>
        <w:t xml:space="preserve">, ул. Дегтярная, дом № 7, тел. </w:t>
      </w:r>
      <w:r>
        <w:rPr>
          <w:color w:val="000000"/>
          <w:szCs w:val="28"/>
        </w:rPr>
        <w:t>25-07-98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Большая Садовая, дом № 28;                               ул. им. Грибова П.И., дома № 2, 4, 6, 6/8, 8, 10, 12, 14, 16, 18; ул. Дегтярная, дома № 6, 8, 10; Дегтярная площадь, дома № 1/13 (корпус 5), 1/13, 1/13А, 1/13Б, 5, 19, 21, 21А, 23, 25, 27, 27А, 29, 29Б, 31, 33, 35, 37, 39, 39А, 41; ул. им. Чернышевского Н.Г., дома № 46, 57А, 57Б, 57В; 1-й Интернациональный проезд, дома № 1А, 1Б, 3, 3/10, 4, 6, 7, 8, 12, 23; 1-й Степной проезд, дома            № 1, 2, 3, 4, 5, 6, 6А, 6/12, 8, 10, 12, 14, 14/2; 2-й Дегтярный проезд, дом № 3; 2-й Интернациональный проезд, дома № 2, 3, 4, 4А, 5, 6, 7, 8, 9, 10, 12;               2-й Короткий проезд, дома № 1, 1/6, 2, 4, 4/7; 2-й Степной проезд, дома № 2, 3, 4, 6; 3-й Интернациональный проезд, дома № 2, 3, 4, 5, 6, 6/7, 7, 7б, 8;             3-й Степной проезд, дома № 7, 9, 11, 13, 14, 18; 4-й Интернациональный проезд, дома № 4, 5, 6, 7, 8, 9, 10, 12, 14, 16; 5-й Дегтярный проезд, дома № 5, 6, 13, 13/2, 15, 20, 22, 24, 26, 28, 30; 5-й Интернациональный проезд, дома              № 3, 5, 7, 11, 13, 15; 7-й Береговой проезд, дом № 2/14; 7-й Дегтярный проезд, дома № 4, 4А, 6, 8; 8-й Дегтярный проезд, дома № 4, 6, 8, 10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21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ОУ «Средняя общеобразовательная школа № 7»</w:t>
      </w:r>
      <w:r>
        <w:rPr>
          <w:szCs w:val="28"/>
        </w:rPr>
        <w:t xml:space="preserve">, ул. Аткарская, дом № 1В, тел. </w:t>
      </w:r>
      <w:r>
        <w:rPr>
          <w:color w:val="000000"/>
          <w:szCs w:val="28"/>
          <w:shd w:fill="FFFFFF" w:val="clear"/>
        </w:rPr>
        <w:t>51-82-00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Аткарская, дома № 1/114, 3, 3А, 4, 5, 6, 7, 8, 8/1, 10, 12/14, 18, 18/112, 20, 22, 24, 24/8; ул. Вокзальная, дома № 4, 4А, 4Б; Вокзальный проезд, дома № 4, 6, 8; ул. Новоузенская, дома № 100, 102, 104, 106, 108, 110, 116, 118, 120; ул. им. Разина С.Т., дома № 13/31, 15, 19, 19А, 19Б, 19Г, 27А; 12-й Новоузенский проезд, дома № 2, 3, 4, 5, 6, 8/24; ул. 2-я Садовая, дома № 81, 96А, 98, 98А, 98Г, 100, 100/2; 6-й проезд им. Разина С.Т., дом № 10; 8-й Садовый тупик, дома № 4, 5, 7, 7/8, 8, 9, 10, 12, 13, 14, 15;                             9-й Садовый проезд, дома № 4, 12, 14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22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ОУ «Средняя общеобразовательная школа № 7»</w:t>
      </w:r>
      <w:r>
        <w:rPr>
          <w:szCs w:val="28"/>
        </w:rPr>
        <w:t xml:space="preserve">, ул. Аткарская, дом № 1В, тел. </w:t>
      </w:r>
      <w:r>
        <w:rPr>
          <w:color w:val="000000"/>
          <w:szCs w:val="28"/>
          <w:shd w:fill="FFFFFF" w:val="clear"/>
        </w:rPr>
        <w:t>51-82-00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 xml:space="preserve">Границы участка: </w:t>
      </w:r>
      <w:r>
        <w:rPr>
          <w:color w:val="000000"/>
          <w:szCs w:val="28"/>
        </w:rPr>
        <w:t xml:space="preserve">ул. Большая Садовая, дома № 100, 100А, 100Б, 100В, 102; ул. Новоузенская, дома № 141, 141А, 145; ул. 2-я Садовая, дома  № 65/71, 83, 104, 104А, 104А/1, 104А/2, 104Б, 104В, 104Г, 104Г/7, 104Д, 104Д/8, 106, 106/9. 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23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i/>
          <w:color w:val="000000"/>
          <w:szCs w:val="28"/>
        </w:rPr>
        <w:t xml:space="preserve"> </w:t>
      </w:r>
      <w:r>
        <w:rPr/>
        <w:t>МОУ «Средняя общеобразовательная школа № 7»</w:t>
      </w:r>
      <w:r>
        <w:rPr>
          <w:szCs w:val="28"/>
        </w:rPr>
        <w:t xml:space="preserve">, ул. Аткарская, дом № 1В, тел. </w:t>
      </w:r>
      <w:r>
        <w:rPr>
          <w:color w:val="000000"/>
          <w:szCs w:val="28"/>
          <w:shd w:fill="FFFFFF" w:val="clear"/>
        </w:rPr>
        <w:t>51-82-00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Беговая, дома № 2, 2Б, 8, 10, 12, 12Б, 13;                        ул. Большая Садовая, дома № 94, 96, 96А, 98, 98А; ул. им. Разина С.Т., дома № 2, 3А, 5; станция Саратов-2 (Шлакоблочная), дом № 59; 1-й проезд им. Разина С.Т., дома № 3, 3/7, 5, 7; 2-й проезд им. Разина С.Т., дома № 10, 12, 12А, 12Б; ул. 2-я Садовая, дом № 81А; 6-й Беговой проезд, дома № 12, 14.                          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24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/>
        <w:t>МОУ - Лицей № 2</w:t>
      </w:r>
      <w:r>
        <w:rPr>
          <w:szCs w:val="28"/>
        </w:rPr>
        <w:t xml:space="preserve">, поселок Октябрьский,             ул. 1-я Линия, дом № 9/4, </w:t>
      </w:r>
      <w:r>
        <w:rPr>
          <w:color w:val="000000"/>
          <w:szCs w:val="28"/>
        </w:rPr>
        <w:t>тел.</w:t>
      </w:r>
      <w:r>
        <w:rPr>
          <w:szCs w:val="28"/>
        </w:rPr>
        <w:t xml:space="preserve"> 20-07-04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Беговая, дома № 1, 3/9, 19, 27; Беговой проезд, дома № 1, 1А, 1Б, 1Ч; ул. Большая Садовая, дома № 68/78, 82/90, 95, 103, 113; ул. Политехническая, дома № 94, 96, 102, 102А, 102/20, 102/22, 114, 116;                  ул. им. Разина С.Т., дом № 1; ул. 1-я Беговая, дома № 6/12, 14, 16, 18, 20, 20А, 21, 22, 23, 25, 27, 29; ул. 2-я Беговая, дома № 6, 7, 8, 9, 10, 11, 11/96, 9-11/96, 12, 14, 14/98; ул. 3-я Беговая, дома № 20, 22, 24, 26, 28, 28/94.</w:t>
      </w:r>
      <w:r>
        <w:rPr>
          <w:b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25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/>
        <w:t>МОУ - Лицей № 2</w:t>
      </w:r>
      <w:r>
        <w:rPr>
          <w:szCs w:val="28"/>
        </w:rPr>
        <w:t xml:space="preserve">, поселок Октябрьский,            ул. 1-я Линия, дом № 9/4, </w:t>
      </w:r>
      <w:r>
        <w:rPr>
          <w:color w:val="000000"/>
          <w:szCs w:val="28"/>
        </w:rPr>
        <w:t>тел.</w:t>
      </w:r>
      <w:r>
        <w:rPr>
          <w:szCs w:val="28"/>
        </w:rPr>
        <w:t xml:space="preserve"> 20-07-04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Беговая, дома № 257, 258, 259, 260, 261;                 ул. Большая Садовая, дома № 50, 50А, 50Б, 52, 52А, 54, 56/64, 66; ул. 1-я Беговая, дома № 5, 7, 9, 11, 13, 15; ул. 3-я Беговая, дома № 1, 2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26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/>
        <w:t>МОУ - Лицей № 2</w:t>
      </w:r>
      <w:r>
        <w:rPr>
          <w:szCs w:val="28"/>
        </w:rPr>
        <w:t xml:space="preserve">, поселок Октябрьский,            ул. 1-я Линия, дом № 9/4, </w:t>
      </w:r>
      <w:r>
        <w:rPr>
          <w:color w:val="000000"/>
          <w:szCs w:val="28"/>
        </w:rPr>
        <w:t>тел.</w:t>
      </w:r>
      <w:r>
        <w:rPr>
          <w:szCs w:val="28"/>
        </w:rPr>
        <w:t xml:space="preserve"> 20-07-04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Беговая, дома № 22, 24; ул. Большая Садовая, дома № 123, 125, 129/135, 137; Полевой проезд, дома № 19, 20, 22, 24, 28/34; ул. Политехническая, дома № 79, 79А, 124, 126; ул. 2-я Садовая, дома № 97, 99, 101; ул. им. Миротворцева С.Р., дома № 15, 15/2, 17, 19, 21, 23, 23/1, 25, 25/2, 27, 29, 31, 33, 35, 35/2, 37, 39, 41, 43; 1-й Детский проезд (все дома                с № 12 по № 36 – четная и нечетная стороны), 38, 40, 40Б; ул. 1-я Детская (все дома с № 11 по № 39 – четная и нечетная стороны), 36/40; 2-й Детский проезд, дома № 10/20, 12, 14, 16, 16А, 16Б, 18, 18А, 20, 22, 24, 26, 28, 30, 32, 32А; проезд им. Клочкова В.Г., дома № 2, 2/15, 4, 6, 6/12, 8, 10, 12, 14, 16, 18, 20, 20/10; 3-й Комсомольский проезд (все дома с № 1 по № 20 – четная и нечетная стороны); ул. Вяземская (все дома с № 1 по № 20/26 – четная и нечетная стороны); 4-й Комсомольский проезд, дома № 1, 3, 3А, 3Б, 5, 9, 11, 13, 15, 15/39, 17, 19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27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/>
        <w:t>МОУ «Средняя общеобразовательная школа № 82» г. Саратова</w:t>
      </w:r>
      <w:r>
        <w:rPr>
          <w:szCs w:val="28"/>
        </w:rPr>
        <w:t xml:space="preserve">, ул. 2-я Садовая, дом № 106А, тел. </w:t>
      </w:r>
      <w:r>
        <w:rPr>
          <w:bCs/>
          <w:iCs/>
          <w:color w:val="000000"/>
        </w:rPr>
        <w:t>52-71-70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Клиническая, дом № 2/6; ул. Новоузенская, дома № 147, 147А, 149, 151; 1-й Детский проезд, дома № 45/1, 47, 49, 49А; ул. 1-я Детская, дома № 41, 41/16, 41/46, 42, 43, 44, 44Б, 46; 2-й Детский проезд, дома № 34, 34А; ул. 2-я Садовая, дома № 103/107, 106В,106А, 106Б (корпусы № 2, 3, 4, 5, 6, 7, 8), дома № 109, 109/51, 110, 111, 112, 112А, 113, 115/121; 4-й Комсомольский проезд, дома № 2/6, 10, 12, 16, 18, 20, 22. 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28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/>
        <w:t>МОУ «Средняя общеобразовательная школа № 82» г. Саратова</w:t>
      </w:r>
      <w:r>
        <w:rPr>
          <w:szCs w:val="28"/>
        </w:rPr>
        <w:t>, спорткомплекс «Салют», ул. Клиническая, дом № 7,              тел. 52-71-70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Клиническая, дома № 3, 6, 8/18;                                 ул. Новоузенская, дом № 155/163; ул. 2-я Садовая, дома № 118, 118А, 120;     2-й Детский проезд, дома № 2, 43, 55/57, 59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Избирательный участок № 329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/>
        <w:t>МОУ «Средняя общеобразовательная школа № 82» г. Саратова</w:t>
      </w:r>
      <w:r>
        <w:rPr>
          <w:szCs w:val="28"/>
        </w:rPr>
        <w:t>, структурное подразделение – детский сад «Совенок»,            ул. 1-я Детская, дом № 36/40, тел. 56-12-39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Арбатская, дома № 32, 34, 43, 43А; ул. Вяземская, дома № 23, 22, 25, 25/28, 26, 27, 35, 36, 37, 37А, 39, 40; ул. Каляевская, дома № 20, 22; ул. им. Маркса К., дома № 3А, 3Б, 22, 24, 25, 26, 27/1, 27А, 28, 30, 32, 32/40; ул. им. Клочкова В.Г., дома № 70, 72, 80, 80/37, 82, 84, 86, 88, 90, 90/45, 92, 94, 96, 98, 98А, 100, 102, 104, 104Б, 104В; ул. Котельная, дома № 27, 29, 31, 33, 35, 39; Литейный проезд, дома № 3, 4, 5, 6, 7, 7А, 8, 10, 11, 12, 13, 14, 15, 16, 17, 18, 19, 20, 21, 23, 24, 25, 26, 27, 29; ул. Лысогорская, дома № 36, 36/1, 38, 40, 44, 46, 48, 50, 52, 54, 56; Лысогорский проезд, дома № 3, 4, 5, 6, 7, 7А; Механический проезд, дома № 1, 2, 3, 4, 5, 6, 7, 8, 9, 10, 12, 14; ул. Моховая, дома № 38, 40; 1-й проезд им. Клочкова В.Г., дома № 1, 2, 2А, 3, 5, 7, 9/2, 10, 11, 12, 13, 14, 15, 16, 17, 17А, 18, 20/10, 21, 33, 35; 2-й Детский проезд, дома № 19, 19А, 21, 23, 25, 29/41; ул. 2-я Детская, дома № 22, 24,28/2, 26, 28; 3-й Детский проезд, дом № 1/9; 3-й Комсомольский проезд, дома № 24, 28/36; 4-й Комсомольский проезд, дома № 27, 29, 31, 33, 33А. 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30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/>
        <w:t>МОУ «Средняя общеобразовательная школа № 82» г. Саратова</w:t>
      </w:r>
      <w:r>
        <w:rPr>
          <w:szCs w:val="28"/>
        </w:rPr>
        <w:t>, спорткомплекс «Салют», ул. Клиническая, дом № 7,             тел. 52-71-70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Большая Кумысная Поляна, лесхоз; Большая Кумысная поляна, дома № 1, 2, 3, 3А, 4, 5, 7, 9, 10, 25; Большая Кумысная поляна, ул. Лесная, дома № 1, 2, 1А, 3, 4, 5, 10; ул. Большая Кумысная поляна, РС-3, дома № 1, 2, 4, 5, 25; Смирновское ущелье, дома № 1, 2А, 3, 3А, 5, 5Б, 8А, 17, 34, 34/1, 35, 38, 44, 54, 60, 63, 63А, 65, 67, 95, 97; Кленовый проезд, дома № 1, 3, 5, 7, 9; ул. Уральская, дома № 1, 2, 3, 4, 5, 6, 7, 8, 9, 10, 11/80, 13, 12,14, 15, 16, 17, 18, 18/2, 20, 22, 23, 25, 25А, 27, 28, 29, 29/68, 30, 31, 31Б, 32, 33; ул. Стрелковая, дома № 1, 2, 3, 4, 5, 6, 7, 8, 9, 10, 11, 12, 13, 15, 15/76, 21, 29, 31, 33, 33/1, 37, 38, 39, 40, 41, 42, 43, 44, 45, 46; ул. Песчаная, дома № 1, 2, 3, 4, 5, 6, 7, 8, 9, 10/70, 11, 11А, 12, 13, 16, 18, 20, 22, 26, 28, 30, 32, 34, 34/52, 36, 38, 38А, 40, 41, 42, 43, 47, 47/54; ул. Самарская, дома № 1, 3, 4, 5, 6, 7, 8, 9, 10, 11, 12, 13, 14, 15, 16, 16А, 17, 18, 18/1, 19, 20, 22, 23, 25, 26, 27, 28, 29, 30, 31, 32, 32А, 33, 34, 35, 38, 39, 39/1, 39А, 39Б, 40, 40А, 41, 42, 42А, 43, 44, 44/2; ул. Лысогорская, дома № 1, 2, 3, 4, 5, 6, 7, 8, 9, 10/1, 10/2, 11, 14, 15, 15А, 16, 17, 18, 19, 20, 21, 26, 27, 28, 29, 30, 30А, 31, 32, 33, 34, 34/42, 35, 35а, 37, 39, 39А, 41, 41А, 43, 45, 45А; ул. Донская, дома № 1, 3, 4, 5, 6, 8, 9, 10, 11, 14, 15, 16, 17, 18, 19, 21, 22, 24, 24/160, 25, 25/149, 26, 27, 28, 29, 30, 31, 32, 33, 34, 35, 36; ул. Моховая, дома № 2/187, 3, 4, 4А, 5, 6, 7, 8, 8Б, 9, 9/1, 10, 13, 15, 16, 16А, 17, 18, 19, 20, 21, 21А, 22, 22А, 23, 28, 30, 30А, 31, 32, 33, 33/1, 34, 35, 36, 37; ул. Арбатская, дома № 1, 2, 3, 4, 5, 6, 8, 8А, 9, 10, 11, 12, 12/40, 13/42, 13/42А, 14, 14/31, 15, 15/2, 16, 17, 18, 19, 20, 21, 22, 23, 24, 25, 27, 31, 33, 35, 37, 39, 41, 41/1; ул. Котельная, дома № 1, 2, 3, 4, 5, 6, 7, 8, 8А, 9, 10, 13, 13/27, 14, 15, 16/25, 18, 19, 20, 21, 22, 23, 24, 26, 28; ул. Каляевская, дома № 1, 1А, 2, 3, 4, 5, 6, 7, 8, 9, 9/1, 10, 11, 12, 13, 14, 15, 17, 19, 21, 21А, 23; ул. им. Маркса К., дома № 1, 3, 4/12, 5, 6, 6А, 9/19;  3-й Детский проезд, дома № 21, 23; ул. Новоузенская, дома № 163, 165, 169, 169А, 173А, 191, 193, 195, 197, 199, 201, 203, 207, 209;  ул. Клиническая, дома № 11А, 23, 25, 25/15, 26, 28, 29, 33, 36, 38, 41, 41/1, 41/2, 43, 44, 45, 48/11, 49, 50, 52, 55, 56, 57, 60, 60А, 61/2, 62, 64, 65, 66, 67, 68, 69, 70, 71, 72, 73, 74, 75, 77, 78, 78/1, 79, 81, 82, 83, 84, 85, 86, 87, 88, 89, 90, 91, 92, 93, 93А, 93Б, 94, 95, 95А, 96, 97, 100, 105; ул. 2-я Садовая, дома № 122, 126, 128, 132, 134, 136, 137, 138, 139, 141, 142, 143, 144, 144/23, 145, 146, 148, 148/26, 149/25, 150, 151, 152, 153, 154, 155, 155/25, 156, 157, 158, 158/1, 159, 161, 162, 163, 164, 165, 166, 168, 178, 178А, 170, 172, 174, 176; 4-й Комсомольский проезд, дома № 26, 32, 37, 37А, 38, 41, 44, 45, 46, 48, 49, 51, 52, 53, 55, 55/23, 57, 59, 61, 62, 63, 64, 65, 66, 68, 69, 70, 71, 72, 73, 74, 75, 76, 76А, 76Б, 77, 78, 78А, 79, 80, 80А, 81, 82, 82А, 83, 84, 84Б, 85, 86, 87, 88, 89, 90, 91А; ул. Вяземская, дома № 48, 50, 52, 56, 59, 59А, 61, 62, 63, 64, 65, 66, 66/2, 67, 68, 69, 70, 71, 73, 75, 76, 77, 78, 79, 80, 82, 84, 86; 1-й Большой Полянский проезд, дом № 5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бирательный участок № 339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Место нахождения участковой избирательной комиссии и помещения для голосования:</w:t>
      </w:r>
      <w:r>
        <w:rPr>
          <w:i/>
          <w:color w:val="000000"/>
          <w:szCs w:val="28"/>
        </w:rPr>
        <w:t xml:space="preserve"> </w:t>
      </w:r>
      <w:r>
        <w:rPr/>
        <w:t>МУДО ЦДОДД,</w:t>
      </w:r>
      <w:r>
        <w:rPr>
          <w:color w:val="000000"/>
          <w:szCs w:val="28"/>
        </w:rPr>
        <w:t xml:space="preserve"> подростковый клуб «Атлет», ул. Политехническая, дом № 62/70, тел. 93-14-06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Границы участка</w:t>
      </w:r>
      <w:r>
        <w:rPr>
          <w:color w:val="000000"/>
          <w:szCs w:val="28"/>
        </w:rPr>
        <w:t>: ул. Большая Садовая, дома № 2/37, 11/93, 23, 25, 27, 29, 31, 33, 35, 35а, 37А, 39, 43, 43/2, 45, 47, 49, 51, 51/1, 55, 57, 59, 61, 63/71, 73, 75, 77, 79, 81, 85, 87; ул. Ново-Астраханская, дома № 1/35, 2/37, 3, 3А, 4, 5, 6/32, 7, 7А, 7Б, 8, 9, 10, 12, 14, 14/28, 28/6; ул. Политехническая, дома № 4, 6, 8, 10, 12, 14, 16, 16/2, 18, 20, 22, 24, 26, 28В, 28Г, 30, 32, 34, 36, 38, 40, 42, 44, 44А, 46, 46А, 48, 54, 56, 58, 60, 60/11, 62/70, 74/82; 1-й Кольцевой проезд, дома № 2А, 3, 4, 4А, 5, 6, 6А, 6/30, 7, 7А, 8, 9, 10, 11, 12, 13/5, 14, 14А, 15, 15А, 15Б, 16, 18, 19, 20, 21, 22, 23, 24, 24А, 25, 26, 27, 27А, 29, 30/28, 31, 32, 33, 34, 38, 39, 40, 41, 41А, 42, 42А, 43, 44, 45, 45/7, 46, 47, 47/8, 48, 49, 50, 51, 52, 52/1, 53, 54, 54/5, 55, 66, 68, 70, 72; 2-й Товарный проезд, дома № 1, 1/5, 2, 3, 4, 5, 5А, 6; 3-й Товарный проезд, дома  № 1/61, 3, 9; ул. 3-я Беговая, дома № 11/93, 13, 21, 23, 25, 27, 29, 29/92; 4-й Беговой проезд, дом № 18/22; 4-й Товарный проезд, дома № 3, 4, 5, 5/44, 10, 11/50, 12/52; ул. 4-я Беговая, дома № 2, 9, 11, 12, 13, 14, 14/91, 15/23, 16, 24, 25, 26, 28, 28/90; 5-й Товарный проезд, дома № 1, 3, 3А,3А/38А, 4, 4А, 4/2, 5, 5А, 6, 6А, 6/37; ул. 5-я Беговая, дома № 8, 10, 12, 22, 24, 24/86.</w:t>
      </w:r>
    </w:p>
    <w:p>
      <w:pPr>
        <w:pStyle w:val="Normal"/>
        <w:ind w:left="70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4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szCs w:val="28"/>
        </w:rPr>
        <w:t xml:space="preserve"> </w:t>
      </w:r>
      <w:r>
        <w:rPr/>
        <w:t>МОУ - Лицей № 2</w:t>
      </w:r>
      <w:r>
        <w:rPr>
          <w:szCs w:val="28"/>
        </w:rPr>
        <w:t xml:space="preserve">, поселок Октябрьский,            ул. 1-я Линия, дом № 9/4, </w:t>
      </w:r>
      <w:r>
        <w:rPr>
          <w:color w:val="000000"/>
          <w:szCs w:val="28"/>
        </w:rPr>
        <w:t>тел.</w:t>
      </w:r>
      <w:r>
        <w:rPr>
          <w:szCs w:val="28"/>
        </w:rPr>
        <w:t xml:space="preserve"> 20-07-0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Клочкова В.Г., дома № 1, 1/13, 3Б, 13, 1А, 3, 4, 5, 6, 8, 9, 10, 11, 11/13, 12, 14, 15, 15А, 16, 17, 18А, 19, 20, 22, 38/40, 42/1,  24, 25, 26, 27, 28, 30, 33, 34, 36, 36/2, 38, 40, 42, 44, 44/2; ул. им. Миротворцева С.Р., дома  № 3/1, 4, 4/8, 5, 5/2, 7, 9, 13/1; Октябрьский поселок, ул. 1-я Линия, дома № 1, 1А, 1А/69 , 3, 4, 4А, 5, 6, 6А, 7, 8, 9, 9А, 9Б, 9В, 10, 12, 14, 14А, 14/10, 16, 16/13, 18, 20А, 22, 24, 30/32, 26, 28, 30, 32, 34, 36, 38, 40/57, 45 ; Октябрьский поселок, ул. 2-я Линия, дома № 1, 1/21, 2, 2А, 3, 4, 5, 6, 6А, 6/1, 7, 8, 9, 10, 10А, 11, 12, 12А, 13, 14, 15, 16, 16/23, 24, 17, 17/1, 18, 19, 19А, 20, 22, 22А, 23, 23А, 23/1, 25, 25А, 26, 26А, 27, 28, 29, 30, 31, 32, 33, 33А, 34, 35, 35А, 36, 37, 38А, 39, 40, 40А, 41, 42, 43, 43А, 44, 47; Октябрьский поселок, ул. 3-я Линия, дома № 1, 2, 32, 40А,  3, 3б, 4, 5, 5А, 6, 7, 8, 8/1, 9, 10, 11, 12, 13, 13А, 14, 14А, 16А, 18/29, 19, 20, 20А, 21, 22, 23, 23/1, 24, 25, 25А, 26, 26А, 27, 28, 29, 29/1, 30, 31, 33, 34, 35, 36, 36/60, 37, 37А, 38, 38А, 39, 40, 41, 41А, 41А/67, 42, 44, 44/1, 48; Октябрьский поселок, ул. 4-я Линия, дома № 1, 1/31, 2, 3, 4, 5, 6, 7, 8, 9, 10, 11, 12, 13, 13А, 20/35, 22/24, 32А/83, 14, 15, 16, 17, 18, 19, 20, 21, 23, 25, 26, 27, 28, 29, 30/68, 31, 32, 32А, 33, 34, 34Б, 34В, 35, 36Б, 37, 39, 39А, 41, 43, 43Б, 45, 45А, 47; Октябрьский поселок, ул. 5-я Линия, дома № 1, 3, 5, 5А, 7, 9, 9А, 11, 13, 15, 17, 18/32, 21, 21А, 23, 25, 25А, 27, 27/30, 29, 30/15, 31, 33, 33А, 35; ул. Политехническая, дома № 55/59, 61/63, 65, 67, 69; проезд им. Клочкова В.Г., дома № 5, 11, 13; ул. Сызранская, дома № 57, 57/40, 59, 59/40, 65, 69, 71, 71А, 71/1, 73, 75, 77; 1-й Автодорожный проезд, дома № 4, 5, 5/8, 6, 7, 8, 10;  1-й Детский проезд, дома № 3, 4, 4/11, 5, 6/12, 7, 7/21, 8, 8/10, 9, 9/12, 10, 10/15, 11, 11/9; 1-й Комсомольский проезд, дома № 2/5, 3, 4, 4/11, 5, 6, 7, 8, 9, 10, 12, 12/6; 1-й Трамвайный проезд, дом № 14; ул. 1-я Детская, дома № 4, 8, 10, 10/15; ул. 1-я Поперечная, дома № 10, 10/1, 15, 16, 17/27, 18, 18/15, 20, 22, 25, 27, 28, 31, 31/1, 33; 2-й Автодорожный проезд, дома № 1, 2, 2А, 3, 4, 6; 2-й Комсомольский проезд, дома № 1, 2, 2/11, 3, 4, 4В, 7, 8, 10, 14, 15, 16, 17, 19, 23, 25, 27; ул. 2-я Поперечная, дома № 48, 50, 56, 61, 62, 63, 64, 66, 67, 69, 70, 72, 75, 77, 79, 87, 89, 91; 3-й Парковый проезд, дома № 1, 3, 5, 7; 4-й Парковый проезд, дома № 1, 2, 5, 6, 7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4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szCs w:val="28"/>
        </w:rPr>
        <w:t xml:space="preserve"> </w:t>
      </w:r>
      <w:r>
        <w:rPr/>
        <w:t>МОУ - Лицей № 2</w:t>
      </w:r>
      <w:r>
        <w:rPr>
          <w:szCs w:val="28"/>
        </w:rPr>
        <w:t xml:space="preserve">, поселок Октябрьский,              ул. 1-я Линия, дом № 9/4, </w:t>
      </w:r>
      <w:r>
        <w:rPr>
          <w:color w:val="000000"/>
          <w:szCs w:val="28"/>
        </w:rPr>
        <w:t>тел.</w:t>
      </w:r>
      <w:r>
        <w:rPr>
          <w:szCs w:val="28"/>
        </w:rPr>
        <w:t xml:space="preserve"> 20-07-04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Брестская, дома № 1, 2, 3, 4, 5, 6, 7, 8, 10, 10А, 12, 12А, 13, 14, 15, 16, 17, 18, 18А, 18-18А, 19, 20, 20А, 22, 26; ул. Дальняя, дома № 16, 18, 20, 22, 24, 26, 28, 30, 32, 36, 38, 42, 40, 44, 46; ул. Локомотивная, дома № 1, 1А, 1Б, 1В, 3, 4А, 5, 7, 9, 11, 12, 13, 14, 16, 17, 18, 19, 20, 21, 22, 22/1, 23, 24, 25, 26, 26А, 28, 30; Октябрьский поселок, ул. 1-я Линия, дома № 9Г, 9Д, 11, 13, 15, 17, 19, 21, 23, 25, 25А, 27, 27/46, 29, 31, 33, 35, 35Б, 37, 37/53; Патрикеевский переулок, дома № 4, 6, 8, 10, 10/51; ул. Политехническая, дома № 9, 9А, 11, 11А, 13, 15, 17, 19, 21, 23, 25, 27, 27/10, 29, 31/41, 43, 43/45, 45, 45А, 47, 49, 51/53; ул. Саратовская, дома № 4, 5, 6, 9/12, 10, 10/10, 11, 11А, 12, 13, 14, 15, 15/11;  ул. Сызранская, дома № 1, 2, 3, 4, 5, 6, 8, 9, 10, 11, 12, 13, 14, 15, 16, 17, 18, 19, 20, 21, 22, 23, 24, 25, 27, 29, 30, 31, 32, 33, 35, 36, 37, 45, 51, 51/2, 53; 1-й Парковый проезд, дома № 1, 12/11, 17/32, 1А, 1Б, 2, 3, 4, 4А, 5, 6, 7, 8, 9/7, 10, 11, 12, 13, 14, 15, 16, 17, 18, 19/45, 20, 20/34, 21, 21/39; ул. 1-я Поперечная, дома № 3, 9; 2-й Парковый проезд, дома № 1, 1А, 2, 3, 4, 5, 6, 7, 8, 9, 10, 12; 2-й Товарный проезд, дома № 15, 15/1, 17, 19, 19А, 23, 25, 27, 27/16; ул. 2-я Поперечная, дома № 3, 4, 4А, 28, 30-32/17, 5, 6, 7, 9, 10, 10А, 11, 12, 13, 15, 16, 16/1, 17, 18, 18/20, 19, 20, 21, 22, 23, 25, 26, 27, 30, 31, 33, 35, 36, 37, 38/19, 39, 41, 42, 43, 43/66, 44, 47, 49, 51, 51/1, 52, 53, 55, 59; 3-й Парковый проезд, дома № 13, 15, 16, 17, 18, 19, 20, 21, 23, 24/40, 26, 28, 30, 32, 32Б, 36, 38, 40; 3-й Товарный проезд, дома № 16, 19, 22, 24б, 19А, 28/20,  24, 28; 4-й Парковый проезд, дома № 32, 34, 37, 38, 39, 40, 42, 44, 54, 56; 4-й Товарный проезд, дома № 13, 15, 17, 18, 19, 19/53, 20, 20А, 21, 23, 25, 25А, 28; 5-й Товарный проезд, дома № 11, 12, 13, 14, 15, 16, 16/55, 18, 19, 20, 21, 22, 23, 24/40; 6-й Товарный проезд, дома № 11, 12, 13, 14, 15, 16. 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42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</w:t>
      </w:r>
      <w:r>
        <w:rPr>
          <w:color w:val="000000"/>
          <w:szCs w:val="28"/>
        </w:rPr>
        <w:t xml:space="preserve">: </w:t>
      </w:r>
      <w:r>
        <w:rPr/>
        <w:t>МОУ - Лицей № 2</w:t>
      </w:r>
      <w:r>
        <w:rPr>
          <w:szCs w:val="28"/>
        </w:rPr>
        <w:t xml:space="preserve">, поселок Октябрьский,             ул. 1-я Линия, дом № 9/4, </w:t>
      </w:r>
      <w:r>
        <w:rPr>
          <w:color w:val="000000"/>
          <w:szCs w:val="28"/>
        </w:rPr>
        <w:t>тел.</w:t>
      </w:r>
      <w:r>
        <w:rPr>
          <w:szCs w:val="28"/>
        </w:rPr>
        <w:t xml:space="preserve"> 20-07-04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Клочкова В.Г., дома № 39, 41, 45, 46, 46/1, 47, 47А, 48, 50, 51, 53, 51/53, 52/64, 53, 55, 55/1, 57, 57/2, 59, 61, 66, 68; Октябрьский поселок, ул. 5-я Линия, дома № 2, 4, 6, 8, 8А, 10, 12, 14, 16, 18/32,  20, 22, 24, 26, 28, 30, 30А, 32, 32А, 36, 38, 40А, 42, 44; Октябрьский поселок, ул. 6-я Линия, дома № 2, 2/43, 3, 4, 5, 6, 7, 14А, 16Б, 8, 9, 9А, 10, 11, 12, 13, 14, 14Б, 15, 15А, 16, 17, 18, 18/42, 21, 22, 23, 23А, 23Б, 24, 25, 26, 26А, 27, 28, 52/2, 30, 31, 31А, 32, 32А, 33, 33А, 34, 35, 36, 37, 38, 39, 39Б, 40, 42, 42А, 42Б, 42/1, 43, 43А, 43/46, 43/85, 44, 44/1, 48, 50, 52; Октябрьский поселок, ул. 7-я Линия, дома № 2/49, 2/31, 4, 3, 5, 6, 7, 8, 9, 10, 11, 12, 12/1, 13, 14, 15, 16, 18, 18/40,18/52, 21, 22, 23, 39, 24, 24А, 25, 26, 27, 28, 29, 30, 31, 31А, 31А/1, 32, 33, 33А, 34, 35, 35Б, 36, 37, 37/1, 38, 38А, 39/105, 40, 40/1, 41, 42, 45, 48, 50, 52; Октябрьский поселок, ул. 8-я Линия, дома № 1, 2, 3, 4, 4А, 4/1, 5, 5А, 5Б, 5Б/1, 5Б/2, 6, 6А, 7, 8, 9, 7/1, 10, 12, 13, 14, 14А, 14/60, 15, 16, 16/41, 17, 18, 20, 20А, 21, 22, 23, 24, 24А, 25, 27, 28, 29, 29/1, 30, 31, 32, 33А, 34, 35, 36, 37, 37А, 38, 39, 40, 41, 42, 43, 46, 46А, 49, 50, 51/12, 52, 52А; Октябрьский поселок, ул. 9-я Линия, дома № 1/63, 3, 3А, 3Б, 5, 5/1, 7, 9, 9/1, 10/1, 11, 13, 15, 15А, 17, 19, 21, 23, 25, 27, 29, 31, 19/47, 35А, 37, 43, 45, 45А, 45/1, 47, 49, 53, 55; проезд им. Клочкова В.Г., дома № 17, 19, 21; ул. Сызранская, дома № 64, 66А, 68, 70, 72, 74, 76, 78, 79, 80, 81, 82, 83, 87, 89, 91, 93, 101; 1-й Пироговский проезд, дома № 3, 4, 6; ул. 1-я Детская, дома            № 3, 5, 9; ул. 1-я Поперечная, дома № 32, 34, 36, 37/20, 38, 39, 40, 40/19, 43, 44, 45, 46, 47, 48, 49, 49/19, 50/17, 51/20, 53, 54, 55, 56, 57/59, 59, 61, 62, 64, 65, 67, 68; ул. 1-я Силикатная, дома № 2, 4, 4/5, 8, 10, 14, 16, 18, 18/57; 2-й Детский проезд, дома № 4, 8, 8/21, 9/11, 13/17; 2-й Комсомольский проезд, дома № 20/7, 22, 24, 24/6, 31; 2-й Пироговский проезд, дома № 3, 4; ул. 2-я Поперечная, дома № 78, 80, 86, 90/44, 92, 95, 96/36, 97, 97А, 100, 101, 102, 103, 104, 107, 107/46, 109, 111, 111/137, 117, 119/41; 3-й Детский проезд, дом № 6/10; 3-й Комсомольский проезд, дом № 25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43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</w:t>
      </w:r>
      <w:r>
        <w:rPr>
          <w:color w:val="000000"/>
          <w:szCs w:val="28"/>
        </w:rPr>
        <w:t xml:space="preserve">: </w:t>
      </w:r>
      <w:r>
        <w:rPr/>
        <w:t>МОУ «Средняя общеобразовательная школа № 97»</w:t>
      </w:r>
      <w:r>
        <w:rPr>
          <w:color w:val="000000"/>
          <w:szCs w:val="28"/>
        </w:rPr>
        <w:t xml:space="preserve">, ул. им. Клочкова В.Г., дом № 77, тел. </w:t>
      </w:r>
      <w:r>
        <w:rPr>
          <w:color w:val="333333"/>
          <w:szCs w:val="28"/>
          <w:shd w:fill="FFFFFF" w:val="clear"/>
        </w:rPr>
        <w:t>52</w:t>
        <w:noBreakHyphen/>
        <w:t>60-61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Арбатская, дома № 42, 46, 48, 50, 51, 52, 53, 54, 55, 57, 57/116, 58, 59, 61, 63, 63А, 65, 66, 67, 69, 71, 71/42, 73, 75, 76/53, 77, 78, 80, 81, 82/23, 83, 85, 87; Арбатский проезд, дома № 1, 2, 3, 4, 5, 5Б, 5/1, 6, 9, 10, 11, 12, 13, 20; ул. Гвоздильная, дома № 1, 3, 5, 11, 12, 13, 13/1, 14, 15,15Б, 17, 17/90, 18, 19, 20, 20/1, 21, 22, 23, 24, 25, 27, 29, 31, 32, 34, 36, 38, 38А, 40, 42; ул. им. Клочкова В.Г., дома № 63, 65, 67, 69, 71; ул. Лысогорская, дома № 70, 72, 74, 76, 78, 78А, 78/1, 80, 82, 84, 86, 88, 90, 90/69, 92, 94, 98, 98А, 100, 102; Невский проезд, дома № 1, 1/74, 3, 4, 5/4, 9, 10, 10А, 11, 12, 12А, 12Б, 13, 14, 15, 17, 18, 20, 21, 22, 23, 25, 27, 29; Октябрьский поселок, ул. 10-я Линия, дома № 2, 3, 3А, 4, 5, 6, 7, 8, 9, 10, 11, 12, 13, 14, 15, 17, 17/70, 18, 18А, 19, 20, 21, 22, 23, 24, 25, 26, 27, 28, 29, 30, 31, 32, 33, 34Б, 36, 37, 38, 39, 41, 42, 44, 45, 46, 47, 48, 49, 50, 52, 53, 54, 55, 56/127, 58, 60, 62, 63, 65, 66, 68, 70, 71, 72, 73, 74, 76; Октябрьский поселок, ул. 12-я Линия, дома № 2, 3, 4, 5, 6, 7/110; Октябрьский поселок, ул. 6-я Линия, дома № 54, 56, 58, 60, 64, 66/2, 70, 72, 74, 76; Октябрьский поселок, ул. 8-я Линия, дома № 55, 57, 58, 58/17, 59, 60, 63, 64, 64А, 65, 67, 68, 69, 71, 72, 74, 75, 76, 77, 78; Октябрьский поселок, ул. 9-я Линия, дома № 4, 6, 6А, 8, 8А, 10, 12, 14, 14/1, 16, 16/54, 18, 20, 22, 26, 28, 30, 32, 34, 34А, 34Б, 34В, 34Г, 36, 38, 40, 42, 48, 50, 52, 54, 56, 58, 60, 61, 62, 63, 65, 67; ул. Сызранская, дома № 84, 86, 88, 90, 90/64, 92, 94, 96, 100, 102, 104, 104/18, 105/44, 106, 107, 109, 110, 112, 113, 114, 114А, 116, 118, 119, 120, 121, 123, 125, 129, 131, 133, 135; 1-й Арбатский проезд, дома № 1, 3, 4, 5, 6, 6А, 11, 13, 25, 27, 27А; 1-й Пироговский проезд, дома № 9, 10, 11, 13, 14, 15/4, 18, 20, 21, 22, 23А; 1-й Силикатный проезд, дома № 1, 3, 4, 6, 6/84, 7, 8, 9, 10, 12, 13, 14, 15, 16, 17, 18, 19, 20, 21, 22, 23, 24, 26, 27, 27/8; ул. 1-я Поперечная, дома № 70, 73, 75; ул. 1-я Силикатная, дома № 3/7, 5, 7, 7/7, 9, 11, 15, 17, 21,21/59, 22, 24, 25, 27/8, 28, 29, 31, 33, 34, 36, 37, 38, 41, 41А, 43, 44, 45, 46, 48, 50, 52, 54, 56; 2-й Пироговский проезд, дома № 9, 10, 11, 12, 13, 14, 15/8, 21, 23, 24, 26, 28; 2-й Силикатный проезд, дом № 15; ул. 2-я Поперечная, дома № 110/7, 112, 112/8, 114, 118, 120, 120А, 122, 123, 124, 125/43, 127, 129, 131, 133, 135, 139, 141, 143, 145; ул. 2-я Силикатная, дома  № 1, 2, 3, 3/2, 5, 7, 9, 10, 11, 12, 12/61, 13, 15, 17, 19, 20, 21, 23, 24, 25, 27, 30, 31, 32, 33, 34, 35, 35/78, 36, 37, 38, 40, 41, 42, 43, 44, 45, 46, 47, 48, 49, 51, 51А, 57, 58, 59, 60, 59/60, 61, 63, 65, 67, 67/1; 3-й Силикатный проезд, дома № 2, 3, 4, 5; ул. 3-я Поперечная, дома № 2, 3, 8, 9, 10, 12, 14, 16, 18, 22, 24, 26, 28; ул.         3-я Силикатная, дома № 1, 1/68, 2, 3, 4, 5, 5/18, 6, 8, 9, 10, 14, 17, 17А, 18, 19, 20, 21, 23, 25, 26, 27, 28, 29, 31, 32, 33, 34, 35, 37, 38/75, 39, 40, 41, 42, 43, 44, 45, 46, 47, 48, 49, 50, 51, 52, 53, 54, 55, 56, 56А, 57, 58, 60А, 62, 64, 66, 68, 70; ул. 4-я Поперечная, дома № 1, 2, 2А, 3, 4, 5, 6, 7, 8, 9, 9А, 11, 13, 13А, 15, 19, 21, 23, 23А, 25, 80, 80Н; ул. 4-я Силикатная, дома № 1, 1А, 3, 3А, 4, 5, 6, 7, 8, 9, 11, 12, 13, 14, 15, 16, 17, 18, 18А, 19, 20, 21, 22, 23,24, 25, 26, 27, 28, 29, 29/17, 30, 31, 32, 33, 34, 35, 36, 37, 38, 39, 40, 44, 44А, 46, 46А; ул. 5-я Силикатная, дома № 2А, 2Б, 2В, 2/12, 4, 6, 8. 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44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</w:t>
      </w:r>
      <w:r>
        <w:rPr>
          <w:color w:val="000000"/>
          <w:szCs w:val="28"/>
        </w:rPr>
        <w:t xml:space="preserve">: </w:t>
      </w:r>
      <w:r>
        <w:rPr/>
        <w:t>МОУ «Средняя общеобразовательная школа № 97»</w:t>
      </w:r>
      <w:r>
        <w:rPr>
          <w:color w:val="000000"/>
          <w:szCs w:val="28"/>
        </w:rPr>
        <w:t xml:space="preserve">, ул. им. Клочкова В.Г., дом № 77, тел. </w:t>
      </w:r>
      <w:r>
        <w:rPr>
          <w:color w:val="333333"/>
          <w:szCs w:val="28"/>
          <w:shd w:fill="FFFFFF" w:val="clear"/>
        </w:rPr>
        <w:t>52</w:t>
        <w:noBreakHyphen/>
        <w:t>60-61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Вяземская, дома № 45, 47, 49, 49А, 53, 55, 55А/1; ул. им. Клочкова В.Г., дома № 106, 108, 110, 112, 114, 116, 118, 120, 122, 123, 124, 124/66, 126/65, 127, 128, 129, 130, 131, 132, 133, 134, 135, 136, 137, 138, 139, 140, 141, 142, 143, 144, 145, 146, 147, 148, 149, 150, 151, 152, 153, 154, 155, 156, 158, 160, 162, 164, 166, 168, 170; ул. Лысогорская, дома           № 47, 49, 51, 55, 57, 57А, 59, 63, 65; ул. Песчаная, дома № 48, 49, 50, 51, 52, 53, 53/1, 54, 55, 56, 56Г, 57, 58, 59, 60, 61, 62, 63, 65, 69; ул. Самарская, дома № 46, 47/43, 48, 49, 50, 50/1, 51, 52, 53, 54, 56, 57, 58, 59, 60, 61, 63, 64, 65; ул. Саратовская, дома  № 38, 40, 41, 42, 43, 44, 45, 46, 47, 49, 50, 51, 52, 53, 54, 55, 56, 57, 58, 59, 60, 62, 63, 64, 66, 68, 70, 72, 79С; ул. Стрелковая, дома № 48, 49, 50, 51, 52, 53, 54, 55, 56, 58/55, 59, 60, 61, 62, 63, 64; ул. Уральская, дома              № 35, 36, 37, 38, 39, 41, 42, 43, 44, 44А, 45, 45/36, 46, 47, 47/37, 49, 49/1, 50, 50/61, 51, 52, 54, 55, 57, 58, 58/130, 59, 61; 1-й Вяземский проезд, дома № 1, 2, 4, 7, 9, 10, 11, 13, 15, 17; 1-й Саратовский проезд, дома № 1, 8, 11, 12, 12/14, 13, 15, 17, 18, 20; 1-й Уральский проезд, дома № 1, 3, 3/5, 4,5, 5А,  6, 7, 9, 12, 13,  14, 15, 18, 19, 20, 22; 2-й Вяземский проезд, дома № 1, 2, 3, 7, 9, 11, 13, 17, 19; 2-й Поперечный проезд, дома № 1, 2, 3, 4, 5, 4А, 7, 9, 10, 13; 2-й Саратовский проезд, дома № 1, 2, 3, 4, 4/16, 5, 6, 7, 8, 8/1, 9, 10, 12; 2-й Уральский проезд, дома № 1/125, 2, 3, 4, 9, 10, 11, 12, 13, 13/158, 18, 19, 21; ул. 2-я Поперечная, дома № 144, 146, 148, 152, 153, 154, 156, 164, 168, 173, 175, 175/1, 177, 179, 181, 183, 183А, 185, 187, 189, 193, 195, 197, 199, 201, 203, 205, 207, 209, 211, 211А, 211/2, 213, 215, 217; 3-й Комсомольский проезд, дома № 47, 51, 52, 53, 57, 57А, 58, 59, 64, 65, 66, 67,70,  72, 74, 76, 78, 83, 85, 87, 89, 91, 97, 101, 107, 113, 115,115А, 117; 3-й Саратовский проезд, дома № 4, 5, 6, 7, 8, 9, 10, 11, 12, 13, 14, 15, 16, 17, 18, 20; 4-й Саратовский проезд, дома № 1, 2, 4, 6, 8, 8/2, 10, 12, 13, 14, 16, 18, 20, 24, 26, 28; 5-й Саратовский проезд, дома № 1, 3, 5, 7, 12, 17, 19, 21, 23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 345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Место нахождения участковой избирательной комиссии и помещения для голосования</w:t>
      </w:r>
      <w:r>
        <w:rPr>
          <w:color w:val="000000"/>
          <w:szCs w:val="28"/>
        </w:rPr>
        <w:t xml:space="preserve">: </w:t>
      </w:r>
      <w:r>
        <w:rPr/>
        <w:t>МОУ «Средняя общеобразовательная школа № 97»</w:t>
      </w:r>
      <w:r>
        <w:rPr>
          <w:color w:val="000000"/>
          <w:szCs w:val="28"/>
        </w:rPr>
        <w:t xml:space="preserve">, ул. им. Клочкова В.Г., дом № 77, тел. </w:t>
      </w:r>
      <w:r>
        <w:rPr>
          <w:color w:val="333333"/>
          <w:szCs w:val="28"/>
          <w:shd w:fill="FFFFFF" w:val="clear"/>
        </w:rPr>
        <w:t>52</w:t>
        <w:noBreakHyphen/>
        <w:t>60-61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Границы участка:</w:t>
      </w:r>
      <w:r>
        <w:rPr>
          <w:szCs w:val="28"/>
        </w:rPr>
        <w:t xml:space="preserve"> ул. им. Клочкова В.Г., дома № 79, 81, 85, 89, 91, 93, 95, 97, 99, 101, 101/71, 103, 105, 107, 109, 113, 115, 115/60; ул. Лысогорская, дома № 69, 73, 75, 79, 79А, 81, 83, 83/52, 85; Ново-Самарский проезд, дома  № 2, 2А, 4, 6, 8, 10, 12, 16, 18, 20, 22; ул. Песчаная, дома № 70, 70А, 71, 72, 73, 74, 74/22, 75, 77, 78, 78/1, 79, 80, 81, 82, 82/96, 84, 85, 86, 87, 88, 89, 90,91, 92, 93, 95, 97, 99;  ул. Самарская, дома № 68, 70, 71, 72, 73, 75, 76, 77, 78, 78/2, 79, 80, 81, 82, 84, 85, 86, 87, 87/1, 88, 89, 90, 91, 93, 94, 95, 95/1, 95/155, 97, 97А, 98, 99, 108, 109, 110, 111, 112, 113; ул. Саратовская, дома № 17, 18, 19, 23/76, 26, 27, 28, 29, 30, 32, 33, 34, 35; ул. Стрелковая, дома № 67, 69, 70, 71, 72, 73, 73/30, 74, 77, 79, 80, 81, 82, 83, 84, 85, 86, 86/136, 87, 89, 90, 92, 94, 158; ул. Сызранская, дома № 124, 126, 128, 130, 132, 134, 136, 138, 139, 140, 141, 142, 143, 144, 146, 147, 149, 150, 151, 152, 154, 155, 156, 157, 158, 159, 166; ул. Уральская, дома № 60, 62, 64, 64А, 72, 74, 76, 78, 78/142, 82, 84, 86; ул. 1-я Поперечная, дома № 72, 74, 76, 79, 81, 83/68, 101; ул. 1-я Силикатная, дома  № 51, 51/77, 53, 55/107, 57, 59, 60, 61, 62, 63, 64, 65, 66, 66А, 68, 69, 70, 72, 73, 75, 76; ул. 2-я Поперечная, дома № 128, 134, 136, 140, 157, 159, 159/84,161, 163, 165, 167/83, 169, 171; ул. 2-я Силикатная, дома № 64, 66, 75, 77, 77А, 78, 79, 80, 81, 82, 83, 84, 85, 87, 88, 90, 92, 98, 100; ул. 3-я Поперечная, дома             № 30, 32, 34; ул. 3-я Силикатная, дома № 59, 61, 63, 65, 67, 69, 71, 73, 74, 75, 77, 79, 80, 82, 92, 96, 98; ул. 4-я Поперечная, дома № 27, 29, 31, 33, 38А;                 ул. 4-я Силикатная, дома № 53, 57, 59, 61, 63. </w:t>
      </w:r>
    </w:p>
    <w:p>
      <w:pPr>
        <w:pStyle w:val="TextBody"/>
        <w:spacing w:lineRule="auto" w:line="21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/>
      </w:pPr>
      <w:r>
        <w:rPr>
          <w:b/>
        </w:rPr>
        <w:t>ФРУНЗЕНСКИЙ РАЙО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4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46  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ФГБОУ ВО «Саратовский государственный аграрный университет им. Н.И. Вавилова», проспект им. Кирова С.М.,</w:t>
      </w:r>
      <w:r>
        <w:rPr>
          <w:color w:val="000000"/>
          <w:lang w:val="en-US" w:eastAsia="en-US"/>
        </w:rPr>
        <w:t xml:space="preserve"> дом             № 2, тел. 26-06-39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им. Сакко и Ванцетти</w:t>
      </w:r>
      <w:bookmarkStart w:id="24" w:name="OCRUncertain059"/>
      <w:r>
        <w:rPr>
          <w:color w:val="000000"/>
        </w:rPr>
        <w:t>,</w:t>
      </w:r>
      <w:bookmarkEnd w:id="24"/>
      <w:r>
        <w:rPr>
          <w:color w:val="000000"/>
        </w:rPr>
        <w:t xml:space="preserve"> дома </w:t>
      </w:r>
      <w:r>
        <w:rPr>
          <w:color w:val="000000"/>
          <w:lang w:val="en-US" w:eastAsia="en-US"/>
        </w:rPr>
        <w:t>№ 4, 4а, 6/8, 8, 10, 12, 16;</w:t>
      </w:r>
      <w:r>
        <w:rPr>
          <w:color w:val="000000"/>
        </w:rPr>
        <w:t xml:space="preserve"> ул. им. Горького А.М., </w:t>
      </w:r>
      <w:r>
        <w:rPr>
          <w:color w:val="000000"/>
          <w:lang w:val="en-US" w:eastAsia="en-US"/>
        </w:rPr>
        <w:t>дома № 26, 28</w:t>
      </w:r>
      <w:r>
        <w:rPr>
          <w:color w:val="000000"/>
        </w:rPr>
        <w:t xml:space="preserve">; проспект им. Кирова С.М., дома </w:t>
      </w:r>
      <w:r>
        <w:rPr>
          <w:color w:val="000000"/>
          <w:lang w:val="en-US" w:eastAsia="en-US"/>
        </w:rPr>
        <w:t>№ 3, 5, 7, 7а, 8, 10, 11а, 12, 13, 14, 14/16, 15, 15/1, 18;</w:t>
      </w:r>
      <w:r>
        <w:rPr>
          <w:color w:val="000000"/>
        </w:rPr>
        <w:t xml:space="preserve"> ул. им. Радищева А.Н., </w:t>
      </w:r>
      <w:bookmarkStart w:id="25" w:name="OCRUncertain070"/>
      <w:r>
        <w:rPr>
          <w:color w:val="000000"/>
        </w:rPr>
        <w:t xml:space="preserve">дома </w:t>
      </w:r>
      <w:bookmarkEnd w:id="25"/>
      <w:r>
        <w:rPr>
          <w:color w:val="000000"/>
          <w:lang w:val="en-US" w:eastAsia="en-US"/>
        </w:rPr>
        <w:t>№ 25, 27, 29.</w:t>
      </w:r>
    </w:p>
    <w:p>
      <w:pPr>
        <w:pStyle w:val="Normal"/>
        <w:widowControl w:val="false"/>
        <w:spacing w:lineRule="auto" w:line="244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47  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ФГБОУ ВО «Саратовский государственный аграрный университет им. Н.И. Вавилова», проспект им. Кирова С.М.,</w:t>
      </w:r>
      <w:r>
        <w:rPr>
          <w:color w:val="000000"/>
          <w:lang w:val="en-US" w:eastAsia="en-US"/>
        </w:rPr>
        <w:t xml:space="preserve"> дом            № 2, тел. 26-06-39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Театральная площадь, дома </w:t>
      </w:r>
      <w:r>
        <w:rPr>
          <w:color w:val="000000"/>
          <w:lang w:val="en-US" w:eastAsia="en-US"/>
        </w:rPr>
        <w:t>№ 1/37, 3, 5, 7, 9, 11а, 15;</w:t>
      </w:r>
      <w:r>
        <w:rPr>
          <w:color w:val="000000"/>
        </w:rPr>
        <w:t xml:space="preserve"> ул. Большая Казачья</w:t>
      </w:r>
      <w:bookmarkStart w:id="26" w:name="OCRUncertain075"/>
      <w:r>
        <w:rPr>
          <w:color w:val="000000"/>
        </w:rPr>
        <w:t>,</w:t>
      </w:r>
      <w:bookmarkEnd w:id="26"/>
      <w:r>
        <w:rPr>
          <w:color w:val="000000"/>
        </w:rPr>
        <w:t xml:space="preserve"> дома </w:t>
      </w:r>
      <w:r>
        <w:rPr>
          <w:color w:val="000000"/>
          <w:lang w:val="en-US" w:eastAsia="en-US"/>
        </w:rPr>
        <w:t>№ 17, 19, 21, 23/27, 29, 31, 33, 35, 37, 39, 39/50;</w:t>
      </w:r>
      <w:r>
        <w:rPr>
          <w:color w:val="000000"/>
        </w:rPr>
        <w:t xml:space="preserve"> ул. им. Яблочкова П.Н., дома № </w:t>
      </w:r>
      <w:r>
        <w:rPr>
          <w:color w:val="000000"/>
          <w:lang w:val="en-US" w:eastAsia="en-US"/>
        </w:rPr>
        <w:t>1, 1/35, 3, 4, 5, 6, 7, 8/10, 9, 12, 13, 14, 15, 16, 17, 18, 19, 19а, 20/22, 21, 22, 23, 24, 26/28, 27, 28/48;</w:t>
      </w:r>
      <w:r>
        <w:rPr>
          <w:color w:val="000000"/>
        </w:rPr>
        <w:t xml:space="preserve">                                          ул. им. Горького А.М.,  дома</w:t>
      </w:r>
      <w:r>
        <w:rPr>
          <w:color w:val="000000"/>
          <w:lang w:val="en-US" w:eastAsia="en-US"/>
        </w:rPr>
        <w:t xml:space="preserve"> № 34, 37;</w:t>
      </w:r>
      <w:r>
        <w:rPr>
          <w:color w:val="000000"/>
        </w:rPr>
        <w:t xml:space="preserve"> проспект им. Кирова С.М., дом</w:t>
      </w:r>
      <w:bookmarkStart w:id="27" w:name="OCRUncertain082"/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№</w:t>
      </w:r>
      <w:bookmarkEnd w:id="27"/>
      <w:r>
        <w:rPr>
          <w:color w:val="000000"/>
          <w:lang w:val="en-US" w:eastAsia="en-US"/>
        </w:rPr>
        <w:t xml:space="preserve"> 6/8.</w:t>
      </w:r>
    </w:p>
    <w:p>
      <w:pPr>
        <w:pStyle w:val="Normal"/>
        <w:widowControl w:val="false"/>
        <w:spacing w:lineRule="auto" w:line="244"/>
        <w:ind w:firstLine="7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spacing w:lineRule="auto" w:line="244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48  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МАУДО «Дворец творчества детей и молодежи»</w:t>
      </w:r>
      <w:bookmarkStart w:id="28" w:name="OCRUncertain084"/>
      <w:r>
        <w:rPr>
          <w:color w:val="000000"/>
        </w:rPr>
        <w:t xml:space="preserve">, Театральная площадь, </w:t>
      </w:r>
      <w:r>
        <w:rPr>
          <w:color w:val="000000"/>
          <w:lang w:val="en-US" w:eastAsia="en-US"/>
        </w:rPr>
        <w:t xml:space="preserve">дом № </w:t>
      </w:r>
      <w:r>
        <w:rPr>
          <w:color w:val="000000"/>
        </w:rPr>
        <w:t>13</w:t>
      </w:r>
      <w:bookmarkEnd w:id="28"/>
      <w:r>
        <w:rPr>
          <w:color w:val="000000"/>
        </w:rPr>
        <w:t>, тел. 26-01-28.</w:t>
      </w:r>
    </w:p>
    <w:p>
      <w:pPr>
        <w:pStyle w:val="Normal"/>
        <w:widowControl w:val="false"/>
        <w:spacing w:lineRule="auto" w:line="244"/>
        <w:ind w:firstLine="720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Большая Казачья, дом </w:t>
      </w:r>
      <w:r>
        <w:rPr>
          <w:color w:val="000000"/>
          <w:lang w:val="en-US" w:eastAsia="en-US"/>
        </w:rPr>
        <w:t>№ 41;</w:t>
      </w:r>
      <w:r>
        <w:rPr>
          <w:color w:val="000000"/>
        </w:rPr>
        <w:t xml:space="preserve">                                 ул. им. Горького А.М., дома </w:t>
      </w:r>
      <w:r>
        <w:rPr>
          <w:color w:val="000000"/>
          <w:lang w:val="en-US" w:eastAsia="en-US"/>
        </w:rPr>
        <w:t>№ 25, 27, 29, 33;</w:t>
      </w:r>
      <w:r>
        <w:rPr>
          <w:color w:val="000000"/>
        </w:rPr>
        <w:t xml:space="preserve"> ул. им. Дзержинского Ф.Э., дома </w:t>
      </w:r>
      <w:r>
        <w:rPr>
          <w:color w:val="000000"/>
          <w:lang w:val="en-US" w:eastAsia="en-US"/>
        </w:rPr>
        <w:t>№ 2, 4, 4а, 6, 8, 14, 16, 22;</w:t>
      </w:r>
      <w:r>
        <w:rPr>
          <w:color w:val="000000"/>
        </w:rPr>
        <w:t xml:space="preserve"> ул. Вольская, дома</w:t>
      </w:r>
      <w:r>
        <w:rPr>
          <w:color w:val="000000"/>
          <w:lang w:val="en-US" w:eastAsia="en-US"/>
        </w:rPr>
        <w:t xml:space="preserve"> № 42, 44, 83, 85, 85/1, 87;</w:t>
      </w:r>
      <w:r>
        <w:rPr>
          <w:color w:val="000000"/>
        </w:rPr>
        <w:t xml:space="preserve"> проспект им. Кирова С.М., дома №</w:t>
      </w:r>
      <w:r>
        <w:rPr>
          <w:color w:val="000000"/>
          <w:lang w:val="en-US" w:eastAsia="en-US"/>
        </w:rPr>
        <w:t xml:space="preserve"> 21/23, 23, 24, 25, 28, 31, 32, 32 Г, 34, 36, 38, 40, 46, 48, 50, 50а, 52.</w:t>
      </w:r>
    </w:p>
    <w:p>
      <w:pPr>
        <w:pStyle w:val="Normal"/>
        <w:widowControl w:val="false"/>
        <w:spacing w:lineRule="auto" w:line="24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49 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МДОУ «Детский сад № 180 «Солнышко» Фрунзенского района г. Саратова, ул. Большая Казачья, дом № 43/45,                  тел. 27-88-71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Большая Казачья, дома </w:t>
      </w:r>
      <w:r>
        <w:rPr>
          <w:color w:val="000000"/>
          <w:lang w:val="en-US" w:eastAsia="en-US"/>
        </w:rPr>
        <w:t>№ 43, 43а, 47, 53/57, 55/57, 59/65;</w:t>
      </w:r>
      <w:r>
        <w:rPr>
          <w:color w:val="000000"/>
        </w:rPr>
        <w:t xml:space="preserve"> площадь им. Кирова С.М., дома </w:t>
      </w:r>
      <w:r>
        <w:rPr>
          <w:color w:val="000000"/>
          <w:lang w:val="en-US" w:eastAsia="en-US"/>
        </w:rPr>
        <w:t>№ 4, 8, 10;</w:t>
      </w:r>
      <w:r>
        <w:rPr>
          <w:color w:val="000000"/>
        </w:rPr>
        <w:t xml:space="preserve"> ул. им. Чапаева В.И., дома </w:t>
      </w:r>
      <w:r>
        <w:rPr>
          <w:color w:val="000000"/>
          <w:lang w:val="en-US" w:eastAsia="en-US"/>
        </w:rPr>
        <w:t>№ 68, 72,</w:t>
      </w:r>
      <w:r>
        <w:rPr>
          <w:color w:val="000000"/>
        </w:rPr>
        <w:t xml:space="preserve"> 72/74; Мирный переулок, дома </w:t>
      </w:r>
      <w:r>
        <w:rPr>
          <w:color w:val="000000"/>
          <w:lang w:val="en-US" w:eastAsia="en-US"/>
        </w:rPr>
        <w:t>№ 14, 16.</w:t>
      </w:r>
    </w:p>
    <w:p>
      <w:pPr>
        <w:pStyle w:val="Normal"/>
        <w:widowControl w:val="false"/>
        <w:spacing w:lineRule="auto" w:line="23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50 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МАОУ «Лицей</w:t>
      </w:r>
      <w:r>
        <w:rPr>
          <w:color w:val="000000"/>
          <w:lang w:val="en-US" w:eastAsia="en-US"/>
        </w:rPr>
        <w:t xml:space="preserve"> № 37» Фрунзенского района г. Саратова,</w:t>
      </w:r>
      <w:r>
        <w:rPr>
          <w:color w:val="000000"/>
        </w:rPr>
        <w:t xml:space="preserve"> Мирный переулок,</w:t>
      </w:r>
      <w:r>
        <w:rPr>
          <w:color w:val="000000"/>
          <w:lang w:val="en-US" w:eastAsia="en-US"/>
        </w:rPr>
        <w:t xml:space="preserve"> дом № 3, тел. 73-54-92, 73-54-97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им. Сакко и Ванцетти, дома № </w:t>
      </w:r>
      <w:r>
        <w:rPr>
          <w:color w:val="000000"/>
          <w:lang w:val="en-US" w:eastAsia="en-US"/>
        </w:rPr>
        <w:t>22, 24/32, 34, 36, 38, 40, 42, 44, 46, 46а, 48/50, 62, 64;</w:t>
      </w:r>
      <w:r>
        <w:rPr>
          <w:color w:val="000000"/>
        </w:rPr>
        <w:t xml:space="preserve"> ул. им. Дзержинского Ф.Э., дома № </w:t>
      </w:r>
      <w:r>
        <w:rPr>
          <w:color w:val="000000"/>
          <w:lang w:val="en-US" w:eastAsia="en-US"/>
        </w:rPr>
        <w:t>7/11, 9/11, 17, 17Д, 19, 21, 21а, 23, 25, 27, 29, 31, 35, 35/37, 39, 41, 43;</w:t>
      </w:r>
      <w:r>
        <w:rPr>
          <w:color w:val="000000"/>
        </w:rPr>
        <w:t xml:space="preserve"> ул. Вольская, дома </w:t>
      </w:r>
      <w:r>
        <w:rPr>
          <w:color w:val="000000"/>
          <w:lang w:val="en-US" w:eastAsia="en-US"/>
        </w:rPr>
        <w:t>№ 38/40, 73/75, 77;</w:t>
      </w:r>
      <w:r>
        <w:rPr>
          <w:color w:val="000000"/>
        </w:rPr>
        <w:t xml:space="preserve"> проспект им. Кирова С.М., дом </w:t>
      </w:r>
      <w:r>
        <w:rPr>
          <w:color w:val="000000"/>
          <w:lang w:val="en-US" w:eastAsia="en-US"/>
        </w:rPr>
        <w:t xml:space="preserve">№ 41; </w:t>
      </w:r>
      <w:r>
        <w:rPr>
          <w:color w:val="000000"/>
        </w:rPr>
        <w:t>ул. Советская, дома</w:t>
      </w:r>
      <w:r>
        <w:rPr>
          <w:color w:val="000000"/>
          <w:lang w:val="en-US" w:eastAsia="en-US"/>
        </w:rPr>
        <w:t xml:space="preserve"> № 64/70, 72/82; ул. им. Рахова В.Г., дом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№ 96.</w:t>
      </w:r>
    </w:p>
    <w:p>
      <w:pPr>
        <w:pStyle w:val="Normal"/>
        <w:widowControl w:val="false"/>
        <w:spacing w:lineRule="auto" w:line="237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51 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 xml:space="preserve">МОУ «Средняя общеобразовательная школа № 18» с углубленным изучением предметов Фрунзенского района                             г. Саратова, ул. им. Рахова В.Г., </w:t>
      </w:r>
      <w:r>
        <w:rPr>
          <w:color w:val="000000"/>
          <w:lang w:val="en-US" w:eastAsia="en-US"/>
        </w:rPr>
        <w:t xml:space="preserve">дом № </w:t>
      </w:r>
      <w:r>
        <w:rPr>
          <w:color w:val="000000"/>
        </w:rPr>
        <w:t>124, тел. 51-10-48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им. Вавилова Н.И., дома </w:t>
      </w:r>
      <w:r>
        <w:rPr>
          <w:color w:val="000000"/>
          <w:lang w:val="en-US" w:eastAsia="en-US"/>
        </w:rPr>
        <w:t>№ 8, 8/26а, 8/26а1, 14, 16, 18, 20/1, 26;</w:t>
      </w:r>
      <w:r>
        <w:rPr>
          <w:color w:val="000000"/>
        </w:rPr>
        <w:t xml:space="preserve"> ул. Большая Казачья, дома </w:t>
      </w:r>
      <w:r>
        <w:rPr>
          <w:color w:val="000000"/>
          <w:lang w:val="en-US" w:eastAsia="en-US"/>
        </w:rPr>
        <w:t>№ 67/25, 69/73, 79/85, 87/91;</w:t>
      </w:r>
      <w:r>
        <w:rPr>
          <w:color w:val="000000"/>
        </w:rPr>
        <w:t xml:space="preserve"> Мирный переулок, дома </w:t>
      </w:r>
      <w:r>
        <w:rPr>
          <w:color w:val="000000"/>
          <w:lang w:val="en-US" w:eastAsia="en-US"/>
        </w:rPr>
        <w:t>№ 12, 17, 21, 23, 25, 25/67;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ул. им. Рахова В.Г., дома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№ 126, 127, 128, 129, 130, 130/75, 131, 133/139, 137, 139/141, 145.</w:t>
      </w:r>
    </w:p>
    <w:p>
      <w:pPr>
        <w:pStyle w:val="Normal"/>
        <w:widowControl w:val="false"/>
        <w:spacing w:lineRule="auto" w:line="237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52 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 xml:space="preserve">МОУ «Средняя общеобразовательная школа № 18» с углубленным изучением предметов Фрунзенского района                            г. Саратова, ул. им. Рахова В.Г., </w:t>
      </w:r>
      <w:r>
        <w:rPr>
          <w:color w:val="000000"/>
          <w:lang w:val="en-US" w:eastAsia="en-US"/>
        </w:rPr>
        <w:t xml:space="preserve">дом № </w:t>
      </w:r>
      <w:r>
        <w:rPr>
          <w:color w:val="000000"/>
        </w:rPr>
        <w:t>124, тел. 51-10-48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им. Вавилова Н.И., дома </w:t>
      </w:r>
      <w:r>
        <w:rPr>
          <w:color w:val="000000"/>
          <w:lang w:val="en-US" w:eastAsia="en-US"/>
        </w:rPr>
        <w:t>№ 9/117, 11, 13, 15/17,</w:t>
      </w:r>
      <w:r>
        <w:rPr>
          <w:color w:val="000000"/>
        </w:rPr>
        <w:t xml:space="preserve"> 19/21; ул. им. Рахова В.Г., дома </w:t>
      </w:r>
      <w:r>
        <w:rPr>
          <w:color w:val="000000"/>
          <w:lang w:val="en-US" w:eastAsia="en-US"/>
        </w:rPr>
        <w:t xml:space="preserve">№ 91/101, 95/109, 98/106, 108, 103/115, 111, 113; </w:t>
      </w:r>
      <w:r>
        <w:rPr>
          <w:color w:val="000000"/>
        </w:rPr>
        <w:t xml:space="preserve">ул. Советская, дома </w:t>
      </w:r>
      <w:r>
        <w:rPr>
          <w:color w:val="000000"/>
          <w:lang w:val="en-US" w:eastAsia="en-US"/>
        </w:rPr>
        <w:t xml:space="preserve">№ 86/70, 86; </w:t>
      </w:r>
      <w:r>
        <w:rPr>
          <w:color w:val="000000"/>
        </w:rPr>
        <w:t xml:space="preserve">ул. им. Пугачева Е.И., дома </w:t>
      </w:r>
      <w:r>
        <w:rPr>
          <w:color w:val="000000"/>
          <w:lang w:val="en-US" w:eastAsia="en-US"/>
        </w:rPr>
        <w:t>№ 70, 72, 76, 78, 80, 82.</w:t>
      </w:r>
    </w:p>
    <w:p>
      <w:pPr>
        <w:pStyle w:val="Normal"/>
        <w:widowControl w:val="false"/>
        <w:spacing w:lineRule="auto" w:line="237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53  </w:t>
      </w:r>
    </w:p>
    <w:p>
      <w:pPr>
        <w:pStyle w:val="Normal"/>
        <w:widowControl w:val="false"/>
        <w:spacing w:lineRule="auto" w:line="237"/>
        <w:ind w:firstLine="720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МДОУ «Детский сад № 219 «Колокольчик» Фрунзенского района г. Саратов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ул. им. Пугачева Е.И., дом № 119</w:t>
      </w:r>
      <w:r>
        <w:rPr>
          <w:color w:val="000000"/>
          <w:lang w:val="en-US" w:eastAsia="en-US"/>
        </w:rPr>
        <w:t>,                   тел. 51-39-95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им. Вавилова Н.И., дома </w:t>
      </w:r>
      <w:r>
        <w:rPr>
          <w:color w:val="000000"/>
          <w:lang w:val="en-US" w:eastAsia="en-US"/>
        </w:rPr>
        <w:t>№ 23/25; 36, 36а;</w:t>
      </w:r>
      <w:r>
        <w:rPr>
          <w:color w:val="000000"/>
        </w:rPr>
        <w:t xml:space="preserve"> ул. Большая Казачья</w:t>
      </w:r>
      <w:bookmarkStart w:id="29" w:name="OCRUncertain094"/>
      <w:r>
        <w:rPr>
          <w:color w:val="000000"/>
        </w:rPr>
        <w:t>,</w:t>
      </w:r>
      <w:bookmarkEnd w:id="29"/>
      <w:r>
        <w:rPr>
          <w:color w:val="000000"/>
        </w:rPr>
        <w:t xml:space="preserve"> дома </w:t>
      </w:r>
      <w:r>
        <w:rPr>
          <w:color w:val="000000"/>
          <w:lang w:val="en-US" w:eastAsia="en-US"/>
        </w:rPr>
        <w:t>№ 97/101, 103;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</w:rPr>
        <w:t xml:space="preserve">ул. им. Пугачева Е.И., дома </w:t>
      </w:r>
      <w:r>
        <w:rPr>
          <w:color w:val="000000"/>
          <w:lang w:val="en-US" w:eastAsia="en-US"/>
        </w:rPr>
        <w:t>№ 90, 91/99, 98, 98/100, 100, 109, 115, 117;</w:t>
      </w:r>
      <w:r>
        <w:rPr>
          <w:color w:val="000000"/>
        </w:rPr>
        <w:t xml:space="preserve"> ул. Астраханская, дома </w:t>
      </w:r>
      <w:r>
        <w:rPr>
          <w:color w:val="000000"/>
          <w:lang w:val="en-US" w:eastAsia="en-US"/>
        </w:rPr>
        <w:t>№ 114, 118, 120.</w:t>
      </w:r>
    </w:p>
    <w:p>
      <w:pPr>
        <w:pStyle w:val="Normal"/>
        <w:widowControl w:val="false"/>
        <w:spacing w:lineRule="auto" w:line="237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54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Место нахождения участковой избирательной комиссии и помещения для голосования:</w:t>
      </w:r>
      <w:r>
        <w:rPr>
          <w:color w:val="000000"/>
        </w:rPr>
        <w:t xml:space="preserve"> ФГБОУ ВО «Саратовский национальный исследовательский государственный университет им. Н.Г. Чернышевского», колледж радиоэлектроники им. П.Н. Яблочкова, ул. Астраханская, дом № 77, тел. 51-26-73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им. Вавилова Н.И., дома </w:t>
      </w:r>
      <w:r>
        <w:rPr>
          <w:color w:val="000000"/>
          <w:lang w:val="en-US" w:eastAsia="en-US"/>
        </w:rPr>
        <w:t>№ 27/29, 31/33, 35/39;</w:t>
      </w:r>
      <w:r>
        <w:rPr>
          <w:color w:val="000000"/>
        </w:rPr>
        <w:t xml:space="preserve"> ул. Астраханская, дома</w:t>
      </w:r>
      <w:r>
        <w:rPr>
          <w:color w:val="000000"/>
          <w:lang w:val="en-US" w:eastAsia="en-US"/>
        </w:rPr>
        <w:t xml:space="preserve"> № 51/55, 57/73, 102, 104;</w:t>
      </w:r>
      <w:r>
        <w:rPr>
          <w:color w:val="000000"/>
        </w:rPr>
        <w:t xml:space="preserve"> ул. Железнодорожная, дома </w:t>
      </w:r>
      <w:r>
        <w:rPr>
          <w:color w:val="000000"/>
          <w:lang w:val="en-US" w:eastAsia="en-US"/>
        </w:rPr>
        <w:t xml:space="preserve">№ 56/60, 58А, 58Б, 68; </w:t>
      </w:r>
      <w:r>
        <w:rPr>
          <w:color w:val="000000"/>
        </w:rPr>
        <w:t xml:space="preserve">ул. им. Вавилова Н.И., дома </w:t>
      </w:r>
      <w:r>
        <w:rPr>
          <w:color w:val="000000"/>
          <w:lang w:val="en-US" w:eastAsia="en-US"/>
        </w:rPr>
        <w:t>№ 41, 43, 45, 49;</w:t>
      </w:r>
      <w:r>
        <w:rPr>
          <w:color w:val="000000"/>
        </w:rPr>
        <w:t xml:space="preserve"> ул. им. Пугачева Е.И., дома </w:t>
      </w:r>
      <w:r>
        <w:rPr>
          <w:color w:val="000000"/>
          <w:lang w:val="en-US" w:eastAsia="en-US"/>
        </w:rPr>
        <w:t>№. 85/93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55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МАУ «Дирекция физкультурно-оздоровительных и спортивных сооружений», спортивный комплекс «Юность», ул. Рабочая, дом № 106а, тел. 51-17-96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им. Рахова В.Г., дома </w:t>
      </w:r>
      <w:r>
        <w:rPr>
          <w:color w:val="000000"/>
          <w:lang w:val="en-US" w:eastAsia="en-US"/>
        </w:rPr>
        <w:t xml:space="preserve">№ 41, 53, 55/59, 61, 61/71, 63, 67; </w:t>
      </w:r>
      <w:r>
        <w:rPr>
          <w:color w:val="000000"/>
        </w:rPr>
        <w:t xml:space="preserve">ул. Рабочая, дома </w:t>
      </w:r>
      <w:r>
        <w:rPr>
          <w:color w:val="000000"/>
          <w:lang w:val="en-US" w:eastAsia="en-US"/>
        </w:rPr>
        <w:t>№ 87, 89, 91, 93, 95, 97, 97а;</w:t>
      </w:r>
      <w:r>
        <w:rPr>
          <w:color w:val="000000"/>
        </w:rPr>
        <w:t xml:space="preserve"> ул. им.                          Хользунова А.И., дома </w:t>
      </w:r>
      <w:r>
        <w:rPr>
          <w:color w:val="000000"/>
          <w:lang w:val="en-US" w:eastAsia="en-US"/>
        </w:rPr>
        <w:t xml:space="preserve">№ 36, 38, 38/93, 40/42, 44, 46, 48, 50, 52, 54;                                       </w:t>
      </w:r>
      <w:r>
        <w:rPr>
          <w:color w:val="000000"/>
        </w:rPr>
        <w:t xml:space="preserve">ул. Белоглинская, дома </w:t>
      </w:r>
      <w:r>
        <w:rPr>
          <w:color w:val="000000"/>
          <w:lang w:val="en-US" w:eastAsia="en-US"/>
        </w:rPr>
        <w:t>№ 52/70, 75/81, 87, 89, 91, 97, 99, 101, 103;</w:t>
      </w:r>
      <w:r>
        <w:rPr>
          <w:color w:val="000000"/>
        </w:rPr>
        <w:t xml:space="preserve"> ул. им. Пугачева Е.И.</w:t>
      </w:r>
      <w:bookmarkStart w:id="30" w:name="OCRUncertain095"/>
      <w:r>
        <w:rPr>
          <w:color w:val="000000"/>
        </w:rPr>
        <w:t>,</w:t>
      </w:r>
      <w:bookmarkEnd w:id="30"/>
      <w:r>
        <w:rPr>
          <w:color w:val="000000"/>
        </w:rPr>
        <w:t xml:space="preserve"> дома </w:t>
      </w:r>
      <w:r>
        <w:rPr>
          <w:color w:val="000000"/>
          <w:lang w:val="en-US" w:eastAsia="en-US"/>
        </w:rPr>
        <w:t>№ 24, 28, 30, 49, 49а, 51, 51а, 51б;</w:t>
      </w:r>
      <w:r>
        <w:rPr>
          <w:color w:val="000000"/>
        </w:rPr>
        <w:t xml:space="preserve"> ул. Шелковичная, дома </w:t>
      </w:r>
      <w:r>
        <w:rPr>
          <w:color w:val="000000"/>
          <w:lang w:val="en-US" w:eastAsia="en-US"/>
        </w:rPr>
        <w:t>№ 48, 50, 52, 52а, 54, 54/2, 60а, 60б;</w:t>
      </w:r>
      <w:r>
        <w:rPr>
          <w:color w:val="000000"/>
        </w:rPr>
        <w:t xml:space="preserve"> 5, 6, 7-й Шелковичные проезды; 6, 7-й Шелковичные тупики; 1, 2, 5-й Камышинские тупики; 2-й Камышинский проезд; 5-й Камышинский проезд; 5, 6-й Белоглинские проезды; 2-й Красный тупик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56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 xml:space="preserve">МОУ «Средняя общеобразовательная школа № 2 с углубленным изучением отдельных предметов им. В.П. Тихонова» Фрунзенского района г. Саратова, ул. им. Мичурина И.В., </w:t>
      </w:r>
      <w:r>
        <w:rPr>
          <w:color w:val="000000"/>
          <w:lang w:val="en-US" w:eastAsia="en-US"/>
        </w:rPr>
        <w:t xml:space="preserve">дом № </w:t>
      </w:r>
      <w:r>
        <w:rPr>
          <w:color w:val="000000"/>
        </w:rPr>
        <w:t>16</w:t>
      </w:r>
      <w:r>
        <w:rPr>
          <w:color w:val="000000"/>
          <w:lang w:val="en-US" w:eastAsia="en-US"/>
        </w:rPr>
        <w:t>,                   тел. 51-17-80, 51-15-9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Шелковичная, дом</w:t>
      </w:r>
      <w:r>
        <w:rPr>
          <w:color w:val="000000"/>
          <w:lang w:val="en-US" w:eastAsia="en-US"/>
        </w:rPr>
        <w:t xml:space="preserve"> № 68/82, 60/62, 64/66; </w:t>
      </w:r>
      <w:r>
        <w:rPr>
          <w:color w:val="000000"/>
        </w:rPr>
        <w:t>ул. Астраханская, до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 w:eastAsia="en-US"/>
        </w:rPr>
        <w:t xml:space="preserve"> 88;</w:t>
      </w:r>
      <w:r>
        <w:rPr>
          <w:color w:val="000000"/>
        </w:rPr>
        <w:t xml:space="preserve"> ул. Рабочая, дома </w:t>
      </w:r>
      <w:r>
        <w:rPr>
          <w:color w:val="000000"/>
          <w:lang w:val="en-US" w:eastAsia="en-US"/>
        </w:rPr>
        <w:t xml:space="preserve">№ 84, 86, 88, 90/104, 103; </w:t>
      </w:r>
      <w:r>
        <w:rPr>
          <w:color w:val="000000"/>
        </w:rPr>
        <w:t>ул. им.                      Хользунова А.И., дом</w:t>
      </w:r>
      <w:r>
        <w:rPr>
          <w:color w:val="000000"/>
          <w:lang w:val="en-US" w:eastAsia="en-US"/>
        </w:rPr>
        <w:t xml:space="preserve"> № 25/39;</w:t>
      </w:r>
      <w:r>
        <w:rPr>
          <w:color w:val="000000"/>
        </w:rPr>
        <w:t xml:space="preserve"> ул. Белоглинская, дом</w:t>
      </w:r>
      <w:r>
        <w:rPr>
          <w:color w:val="000000"/>
          <w:lang w:val="en-US" w:eastAsia="en-US"/>
        </w:rPr>
        <w:t xml:space="preserve"> № 8</w:t>
      </w:r>
      <w:r>
        <w:rPr>
          <w:color w:val="000000"/>
        </w:rPr>
        <w:t>4</w:t>
      </w:r>
      <w:r>
        <w:rPr>
          <w:color w:val="000000"/>
          <w:lang w:val="en-US" w:eastAsia="en-US"/>
        </w:rPr>
        <w:t>/86</w:t>
      </w:r>
      <w:r>
        <w:rPr>
          <w:color w:val="000000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57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 xml:space="preserve">МОУ «Средняя общеобразовательная школа № 2 с углубленным изучением отдельных предметов им. В.П. Тихонова» Фрунзенского района г. Саратова, ул. им. Мичурина И.В., </w:t>
      </w:r>
      <w:r>
        <w:rPr>
          <w:color w:val="000000"/>
          <w:lang w:val="en-US" w:eastAsia="en-US"/>
        </w:rPr>
        <w:t xml:space="preserve">дом № </w:t>
      </w:r>
      <w:r>
        <w:rPr>
          <w:color w:val="000000"/>
        </w:rPr>
        <w:t>16</w:t>
      </w:r>
      <w:r>
        <w:rPr>
          <w:color w:val="000000"/>
          <w:lang w:val="en-US" w:eastAsia="en-US"/>
        </w:rPr>
        <w:t>,                  тел. 51-17-80, 51-15-9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 ул. Советская, дома </w:t>
      </w:r>
      <w:r>
        <w:rPr>
          <w:color w:val="000000"/>
          <w:lang w:val="en-US" w:eastAsia="en-US"/>
        </w:rPr>
        <w:t>№ 79, 81, 83, 83/89 (корпус 1), 85, 87, 89;</w:t>
      </w:r>
      <w:r>
        <w:rPr>
          <w:color w:val="000000"/>
        </w:rPr>
        <w:t xml:space="preserve"> ул. им. Рахова В.Г., дома </w:t>
      </w:r>
      <w:r>
        <w:rPr>
          <w:color w:val="000000"/>
          <w:lang w:val="en-US" w:eastAsia="en-US"/>
        </w:rPr>
        <w:t>№ 79, 79/1, 81, 81а, 83, 83/1, 85, 85/1, 85/2;</w:t>
      </w:r>
      <w:r>
        <w:rPr>
          <w:color w:val="000000"/>
        </w:rPr>
        <w:t xml:space="preserve"> ул. Рабочая, дом</w:t>
      </w:r>
      <w:r>
        <w:rPr>
          <w:color w:val="000000"/>
          <w:lang w:val="en-US" w:eastAsia="en-US"/>
        </w:rPr>
        <w:t xml:space="preserve"> № 7</w:t>
      </w:r>
      <w:r>
        <w:rPr>
          <w:color w:val="000000"/>
        </w:rPr>
        <w:t>0</w:t>
      </w:r>
      <w:r>
        <w:rPr>
          <w:color w:val="000000"/>
          <w:lang w:val="en-US" w:eastAsia="en-US"/>
        </w:rPr>
        <w:t>/82;</w:t>
      </w:r>
      <w:r>
        <w:rPr>
          <w:color w:val="000000"/>
        </w:rPr>
        <w:t xml:space="preserve"> ул. им. Пугачева Е.И., дома</w:t>
      </w:r>
      <w:r>
        <w:rPr>
          <w:color w:val="000000"/>
          <w:lang w:val="en-US" w:eastAsia="en-US"/>
        </w:rPr>
        <w:t xml:space="preserve"> № 44/52, 54/62;</w:t>
      </w:r>
      <w:r>
        <w:rPr>
          <w:color w:val="000000"/>
        </w:rPr>
        <w:t xml:space="preserve"> ул. им. Хользунова А.И., дома </w:t>
      </w:r>
      <w:r>
        <w:rPr>
          <w:color w:val="000000"/>
          <w:lang w:val="en-US" w:eastAsia="en-US"/>
        </w:rPr>
        <w:t>№ 43, 43а, 45, 58, 62, 62а, 62/1, 64, 66, 66Г, 66Е/2;</w:t>
      </w:r>
      <w:r>
        <w:rPr>
          <w:color w:val="000000"/>
        </w:rPr>
        <w:t xml:space="preserve"> ул. им. Мичурина И.В., дома </w:t>
      </w:r>
      <w:r>
        <w:rPr>
          <w:color w:val="000000"/>
          <w:lang w:val="en-US" w:eastAsia="en-US"/>
        </w:rPr>
        <w:t>№ 4, 5, 6, 9, 11, 13, 15, 20, 20А;</w:t>
      </w:r>
      <w:r>
        <w:rPr>
          <w:color w:val="000000"/>
        </w:rPr>
        <w:t xml:space="preserve"> 1, 2, 3-й Панкратьевские проезды; 6, 7-й Камышинские проезды; 1-й Рабочий проезд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58  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 xml:space="preserve">МАОУ «Гимназия № 3» Фрунзенского района г. Саратова, ул. Большая Казачья, </w:t>
      </w:r>
      <w:r>
        <w:rPr>
          <w:color w:val="000000"/>
          <w:lang w:val="en-US" w:eastAsia="en-US"/>
        </w:rPr>
        <w:t>дом № 121, тел. 73-42-54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Жел</w:t>
      </w:r>
      <w:bookmarkStart w:id="31" w:name="OCRUncertain107"/>
      <w:r>
        <w:rPr>
          <w:color w:val="000000"/>
        </w:rPr>
        <w:t>е</w:t>
      </w:r>
      <w:bookmarkEnd w:id="31"/>
      <w:r>
        <w:rPr>
          <w:color w:val="000000"/>
        </w:rPr>
        <w:t>знодорожная, дом</w:t>
      </w:r>
      <w:r>
        <w:rPr>
          <w:color w:val="000000"/>
          <w:lang w:val="en-US" w:eastAsia="en-US"/>
        </w:rPr>
        <w:t xml:space="preserve"> № 74/78; </w:t>
      </w:r>
      <w:r>
        <w:rPr>
          <w:color w:val="000000"/>
        </w:rPr>
        <w:t xml:space="preserve">ул. Большая Казачья, дома </w:t>
      </w:r>
      <w:r>
        <w:rPr>
          <w:color w:val="000000"/>
          <w:lang w:val="en-US" w:eastAsia="en-US"/>
        </w:rPr>
        <w:t>№ 105, 107, 109, 111, 123;</w:t>
      </w:r>
      <w:r>
        <w:rPr>
          <w:color w:val="000000"/>
        </w:rPr>
        <w:t xml:space="preserve"> ул. Астраханская, дом </w:t>
      </w:r>
      <w:r>
        <w:rPr>
          <w:color w:val="000000"/>
          <w:lang w:val="en-US" w:eastAsia="en-US"/>
        </w:rPr>
        <w:t>№ 81;</w:t>
      </w:r>
      <w:r>
        <w:rPr>
          <w:color w:val="000000"/>
        </w:rPr>
        <w:t xml:space="preserve"> ул. им. Вавилова Н.И., дома </w:t>
      </w:r>
      <w:bookmarkStart w:id="32" w:name="OCRUncertain112"/>
      <w:r>
        <w:rPr>
          <w:color w:val="000000"/>
          <w:lang w:val="en-US" w:eastAsia="en-US"/>
        </w:rPr>
        <w:t xml:space="preserve">№ 44, 46, 48, 50, 51, 51Б, 51/57, 52, 54, 59/65; </w:t>
      </w:r>
      <w:r>
        <w:rPr>
          <w:color w:val="000000"/>
        </w:rPr>
        <w:t xml:space="preserve">ул. им. Разина С.Т., дома </w:t>
      </w:r>
      <w:r>
        <w:rPr>
          <w:color w:val="000000"/>
          <w:lang w:val="en-US" w:eastAsia="en-US"/>
        </w:rPr>
        <w:t xml:space="preserve">№ 36, 38, 38Б; </w:t>
      </w:r>
      <w:r>
        <w:rPr>
          <w:color w:val="000000"/>
        </w:rPr>
        <w:t xml:space="preserve">ул. Железнодорожная, дома </w:t>
      </w:r>
      <w:r>
        <w:rPr>
          <w:color w:val="000000"/>
          <w:lang w:val="en-US" w:eastAsia="en-US"/>
        </w:rPr>
        <w:t xml:space="preserve">№ 9, 11, 13, 13Д, 15/21, 17, 25, 29; </w:t>
      </w:r>
      <w:r>
        <w:rPr>
          <w:color w:val="000000"/>
        </w:rPr>
        <w:t xml:space="preserve">ул. Университетская, дома </w:t>
      </w:r>
      <w:r>
        <w:rPr>
          <w:color w:val="000000"/>
          <w:lang w:val="en-US" w:eastAsia="en-US"/>
        </w:rPr>
        <w:t>№ 24/30, 37, 43.</w:t>
      </w:r>
      <w:bookmarkEnd w:id="32"/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59  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 xml:space="preserve">МАДОУ «Детский сад № 236 «Лукоморье» Фрунзенского района г. Саратова, ул. им. Мичурина И.В., </w:t>
      </w:r>
      <w:r>
        <w:rPr>
          <w:color w:val="000000"/>
          <w:lang w:val="en-US" w:eastAsia="en-US"/>
        </w:rPr>
        <w:t xml:space="preserve">дом № </w:t>
      </w:r>
      <w:r>
        <w:rPr>
          <w:color w:val="000000"/>
        </w:rPr>
        <w:t>2/12, тел. 50-77-20, 51-02-17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</w:t>
      </w:r>
      <w:bookmarkStart w:id="33" w:name="OCRUncertain128"/>
      <w:r>
        <w:rPr>
          <w:color w:val="000000"/>
        </w:rPr>
        <w:t>Астраханская,</w:t>
      </w:r>
      <w:bookmarkEnd w:id="33"/>
      <w:r>
        <w:rPr>
          <w:color w:val="000000"/>
        </w:rPr>
        <w:t xml:space="preserve"> дома </w:t>
      </w:r>
      <w:bookmarkStart w:id="34" w:name="OCRUncertain129"/>
      <w:r>
        <w:rPr>
          <w:color w:val="000000"/>
          <w:lang w:val="en-US" w:eastAsia="en-US"/>
        </w:rPr>
        <w:t>№ 37, 39, 41, 45, 47, 47а;</w:t>
      </w:r>
      <w:bookmarkEnd w:id="34"/>
      <w:r>
        <w:rPr>
          <w:color w:val="000000"/>
        </w:rPr>
        <w:t xml:space="preserve">    ул. Шелковичная, дома </w:t>
      </w:r>
      <w:r>
        <w:rPr>
          <w:color w:val="000000"/>
          <w:lang w:val="en-US" w:eastAsia="en-US"/>
        </w:rPr>
        <w:t>№ 86, 86а;</w:t>
      </w:r>
      <w:r>
        <w:rPr>
          <w:color w:val="000000"/>
        </w:rPr>
        <w:t xml:space="preserve"> ул. им. Слонова И.А., дома </w:t>
      </w:r>
      <w:r>
        <w:rPr>
          <w:color w:val="000000"/>
          <w:lang w:val="en-US" w:eastAsia="en-US"/>
        </w:rPr>
        <w:t>№ 4/8, 10/16</w:t>
      </w:r>
      <w:r>
        <w:rPr>
          <w:color w:val="000000"/>
        </w:rPr>
        <w:t xml:space="preserve">; ул. Рабочая, дома </w:t>
      </w:r>
      <w:r>
        <w:rPr>
          <w:color w:val="000000"/>
          <w:lang w:val="en-US" w:eastAsia="en-US"/>
        </w:rPr>
        <w:t>№ 110, 112, 114, 116;</w:t>
      </w:r>
      <w:r>
        <w:rPr>
          <w:color w:val="000000"/>
        </w:rPr>
        <w:t xml:space="preserve"> ул. Университетская, дома </w:t>
      </w:r>
      <w:r>
        <w:rPr>
          <w:color w:val="000000"/>
          <w:lang w:val="en-US" w:eastAsia="en-US"/>
        </w:rPr>
        <w:t>№ 1, 3, 5, 7, 17/25, 19, 21;</w:t>
      </w:r>
      <w:r>
        <w:rPr>
          <w:color w:val="000000"/>
        </w:rPr>
        <w:t xml:space="preserve"> ул. им. Пугачева Е.И., дома </w:t>
      </w:r>
      <w:r>
        <w:rPr>
          <w:color w:val="000000"/>
          <w:lang w:val="en-US" w:eastAsia="en-US"/>
        </w:rPr>
        <w:t xml:space="preserve">№ 81/85, 83/89; </w:t>
      </w:r>
      <w:r>
        <w:rPr>
          <w:color w:val="000000"/>
        </w:rPr>
        <w:t xml:space="preserve">ул. Советская, дома </w:t>
      </w:r>
      <w:r>
        <w:rPr>
          <w:color w:val="000000"/>
          <w:lang w:val="en-US" w:eastAsia="en-US"/>
        </w:rPr>
        <w:t xml:space="preserve">№ 90, 90/96, 94, 98; </w:t>
      </w:r>
      <w:r>
        <w:rPr>
          <w:color w:val="000000"/>
        </w:rPr>
        <w:t xml:space="preserve">ул. Железнодорожная, дома </w:t>
      </w:r>
      <w:r>
        <w:rPr>
          <w:color w:val="000000"/>
          <w:lang w:val="en-US" w:eastAsia="en-US"/>
        </w:rPr>
        <w:t>№ 46, 46/48, 46/50, 50;</w:t>
      </w:r>
      <w:r>
        <w:rPr>
          <w:color w:val="000000"/>
        </w:rPr>
        <w:t xml:space="preserve"> ул. Белоглинская, дома </w:t>
      </w:r>
      <w:r>
        <w:rPr>
          <w:color w:val="000000"/>
          <w:lang w:val="en-US" w:eastAsia="en-US"/>
        </w:rPr>
        <w:t>№ 106, 112, 115а</w:t>
      </w:r>
      <w:r>
        <w:rPr>
          <w:color w:val="000000"/>
        </w:rPr>
        <w:t>; 1, 2-й Табачные проезды.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60 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 xml:space="preserve">МОУ «Средняя общеобразовательная школа № 1» Фрунзенского района г. Саратова, ул. им. Разина С.Т., </w:t>
      </w:r>
      <w:r>
        <w:rPr>
          <w:color w:val="000000"/>
          <w:lang w:val="en-US" w:eastAsia="en-US"/>
        </w:rPr>
        <w:t xml:space="preserve">дом № </w:t>
      </w:r>
      <w:r>
        <w:rPr>
          <w:color w:val="000000"/>
        </w:rPr>
        <w:t>32</w:t>
      </w:r>
      <w:r>
        <w:rPr>
          <w:color w:val="000000"/>
          <w:lang w:val="en-US" w:eastAsia="en-US"/>
        </w:rPr>
        <w:t>,                 тел. 51-36-01, 51-34-08.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Железнодорожная, дом </w:t>
      </w:r>
      <w:r>
        <w:rPr>
          <w:color w:val="000000"/>
          <w:lang w:val="en-US" w:eastAsia="en-US"/>
        </w:rPr>
        <w:t>№ 5/9;</w:t>
      </w:r>
      <w:r>
        <w:rPr>
          <w:color w:val="000000"/>
        </w:rPr>
        <w:t xml:space="preserve"> ул. им.             Слонова И.А., дома</w:t>
      </w:r>
      <w:r>
        <w:rPr>
          <w:color w:val="000000"/>
          <w:lang w:val="en-US" w:eastAsia="en-US"/>
        </w:rPr>
        <w:t xml:space="preserve"> № 21, 22/26, 23, 25, 26/30, 27, 29, 31, 31А;</w:t>
      </w:r>
      <w:r>
        <w:rPr>
          <w:color w:val="000000"/>
        </w:rPr>
        <w:t xml:space="preserve"> ул. им.                     Разина С.Т., дома </w:t>
      </w:r>
      <w:r>
        <w:rPr>
          <w:color w:val="000000"/>
          <w:lang w:val="en-US" w:eastAsia="en-US"/>
        </w:rPr>
        <w:t xml:space="preserve">№ 2, 4, 6, 8, 10, 14, 18, 18/1, 18/2, 20; </w:t>
      </w:r>
      <w:r>
        <w:rPr>
          <w:color w:val="000000"/>
        </w:rPr>
        <w:t xml:space="preserve">ул. Рабочая, дома                            </w:t>
      </w:r>
      <w:r>
        <w:rPr>
          <w:color w:val="000000"/>
          <w:lang w:val="en-US" w:eastAsia="en-US"/>
        </w:rPr>
        <w:t>№ 122, 143, 157, 157А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61  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 xml:space="preserve">МАДОУ «Детский сад № 2 «Песенка» Фрунзенского района г. Саратова, ул. им. Слонова И.А., </w:t>
      </w:r>
      <w:r>
        <w:rPr>
          <w:color w:val="000000"/>
          <w:lang w:val="en-US" w:eastAsia="en-US"/>
        </w:rPr>
        <w:t xml:space="preserve">дом № </w:t>
      </w:r>
      <w:r>
        <w:rPr>
          <w:color w:val="000000"/>
        </w:rPr>
        <w:t>37/41,                     тел. 51-38-93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Рабочая, дома </w:t>
      </w:r>
      <w:r>
        <w:rPr>
          <w:color w:val="000000"/>
          <w:lang w:val="en-US" w:eastAsia="en-US"/>
        </w:rPr>
        <w:t>№ 134/142, 175, 177;</w:t>
      </w:r>
      <w:r>
        <w:rPr>
          <w:color w:val="000000"/>
        </w:rPr>
        <w:t xml:space="preserve"> ул. Белоглинская, дома </w:t>
      </w:r>
      <w:r>
        <w:rPr>
          <w:color w:val="000000"/>
          <w:lang w:val="en-US" w:eastAsia="en-US"/>
        </w:rPr>
        <w:t>№ 122, 124, 126;</w:t>
      </w:r>
      <w:r>
        <w:rPr>
          <w:color w:val="000000"/>
        </w:rPr>
        <w:t xml:space="preserve"> ул. Аткарская, дома </w:t>
      </w:r>
      <w:r>
        <w:rPr>
          <w:color w:val="000000"/>
          <w:lang w:val="en-US" w:eastAsia="en-US"/>
        </w:rPr>
        <w:t>№ 13/17, 13/17а, 13/17а2, 27/165, 34, 36, 38;</w:t>
      </w:r>
      <w:r>
        <w:rPr>
          <w:color w:val="000000"/>
        </w:rPr>
        <w:t xml:space="preserve"> 12, 13, 14-й Белоглинские проезды; 1, 2-й Аткарские проезды.</w:t>
      </w:r>
    </w:p>
    <w:p>
      <w:pPr>
        <w:pStyle w:val="Normal"/>
        <w:widowControl w:val="false"/>
        <w:spacing w:lineRule="auto" w:line="23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62 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 xml:space="preserve">МОУ «Средняя общеобразовательная школа № 1» Фрунзенского района г. Саратова, ул. им. Разина С.Т., </w:t>
      </w:r>
      <w:r>
        <w:rPr>
          <w:color w:val="000000"/>
          <w:lang w:val="en-US" w:eastAsia="en-US"/>
        </w:rPr>
        <w:t xml:space="preserve">дом № </w:t>
      </w:r>
      <w:r>
        <w:rPr>
          <w:color w:val="000000"/>
        </w:rPr>
        <w:t>32</w:t>
      </w:r>
      <w:r>
        <w:rPr>
          <w:color w:val="000000"/>
          <w:lang w:val="en-US" w:eastAsia="en-US"/>
        </w:rPr>
        <w:t>, тел. 51-36-01, 51-34-08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им. Разина С.Т., дома </w:t>
      </w:r>
      <w:r>
        <w:rPr>
          <w:color w:val="000000"/>
          <w:lang w:val="en-US" w:eastAsia="en-US"/>
        </w:rPr>
        <w:t>№ 30, 41/43, 61;</w:t>
      </w:r>
      <w:r>
        <w:rPr>
          <w:color w:val="000000"/>
        </w:rPr>
        <w:t xml:space="preserve"> ул. Аткарская, дом</w:t>
      </w:r>
      <w:r>
        <w:rPr>
          <w:color w:val="000000"/>
          <w:lang w:val="en-US" w:eastAsia="en-US"/>
        </w:rPr>
        <w:t xml:space="preserve"> № 42/54;</w:t>
      </w:r>
      <w:r>
        <w:rPr>
          <w:color w:val="000000"/>
        </w:rPr>
        <w:t xml:space="preserve"> ул. им. Слонова И.А., дома </w:t>
      </w:r>
      <w:r>
        <w:rPr>
          <w:color w:val="000000"/>
          <w:lang w:val="en-US" w:eastAsia="en-US"/>
        </w:rPr>
        <w:t>№ 32/40, 35/45, 42/48;</w:t>
      </w:r>
      <w:r>
        <w:rPr>
          <w:color w:val="000000"/>
        </w:rPr>
        <w:t xml:space="preserve"> ул. Университетская, дома</w:t>
      </w:r>
      <w:r>
        <w:rPr>
          <w:color w:val="000000"/>
          <w:lang w:val="en-US" w:eastAsia="en-US"/>
        </w:rPr>
        <w:t xml:space="preserve"> № 31/35, 33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63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МДОУ «Детский сад № 25 «Маячок» Фрунзенского района г. Саратов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ул. Свинцовая,</w:t>
      </w:r>
      <w:r>
        <w:rPr>
          <w:color w:val="000000"/>
          <w:lang w:val="en-US" w:eastAsia="en-US"/>
        </w:rPr>
        <w:t xml:space="preserve"> дом № 10а, тел. 56-17-55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Новоузенская, дома </w:t>
      </w:r>
      <w:r>
        <w:rPr>
          <w:color w:val="000000"/>
          <w:lang w:val="en-US" w:eastAsia="en-US"/>
        </w:rPr>
        <w:t>№ 126, 128, 130, 132, 134, 136, 138;</w:t>
      </w:r>
      <w:r>
        <w:rPr>
          <w:color w:val="000000"/>
        </w:rPr>
        <w:t xml:space="preserve"> ул. Вокзальная, дома № </w:t>
      </w:r>
      <w:r>
        <w:rPr>
          <w:color w:val="000000"/>
          <w:lang w:val="en-US" w:eastAsia="en-US"/>
        </w:rPr>
        <w:t>1, 1/124, 3, 6, 7, 9, 10, 10/98, 11, 12, 13, 14, 15, 15а, 15/1, 16, 17, 18, 19, 20, 20а, 21, 22, 23, 24, 26, 27, 27а, 27б, 28, 29, 29/1, 30, 31, 33, 33/1, 35, 39, 41;</w:t>
      </w:r>
      <w:r>
        <w:rPr>
          <w:color w:val="000000"/>
        </w:rPr>
        <w:t xml:space="preserve"> ул. Рабочая, дома </w:t>
      </w:r>
      <w:r>
        <w:rPr>
          <w:color w:val="000000"/>
          <w:lang w:val="en-US" w:eastAsia="en-US"/>
        </w:rPr>
        <w:t>№ 191, 193, 195, 197, 199, 201, 203;</w:t>
      </w:r>
      <w:r>
        <w:rPr>
          <w:color w:val="000000"/>
        </w:rPr>
        <w:t xml:space="preserve"> ул. им. Емлютина Д.В., дома </w:t>
      </w:r>
      <w:r>
        <w:rPr>
          <w:color w:val="000000"/>
          <w:lang w:val="en-US" w:eastAsia="en-US"/>
        </w:rPr>
        <w:t>№ 6, 8, 10, 11, 16, 17, 17/108, 18, 19, 20, 20/8, 21, 22, 23, 23/10, 24, 24/14, 25, 27, 27/11, 28, 28/146, 29, 30, 31, 32, 33, 38, 40, 42;</w:t>
      </w:r>
      <w:r>
        <w:rPr>
          <w:color w:val="000000"/>
        </w:rPr>
        <w:t xml:space="preserve"> ул. Большая Садовая, дома </w:t>
      </w:r>
      <w:r>
        <w:rPr>
          <w:color w:val="000000"/>
          <w:lang w:val="en-US" w:eastAsia="en-US"/>
        </w:rPr>
        <w:t>№ 104, 106, 108, 109, 110, 112, 116, 118, 120, 120/122, 122, 124, 124/125, 126, 126/114, 128, 130, 132, 134, 136, 138, 139/150, 140, 142/143, 145;</w:t>
      </w:r>
      <w:r>
        <w:rPr>
          <w:color w:val="000000"/>
        </w:rPr>
        <w:t xml:space="preserve"> ул. Шелковичная, дома </w:t>
      </w:r>
      <w:r>
        <w:rPr>
          <w:color w:val="000000"/>
          <w:lang w:val="en-US" w:eastAsia="en-US"/>
        </w:rPr>
        <w:t>№ 92, 92а, 94, 96, 101, 102, 103, 104, 105, 105/а, 106, 106/114, 107, 108, 109, 110, 111, 112, 113, 115/15, 117, 117/8, 119, 121, 123, 131, 165, 167, 169, 171, 173, 175;</w:t>
      </w:r>
      <w:r>
        <w:rPr>
          <w:color w:val="000000"/>
        </w:rPr>
        <w:t xml:space="preserve"> ул. Белоглинская, дома </w:t>
      </w:r>
      <w:r>
        <w:rPr>
          <w:color w:val="000000"/>
          <w:lang w:val="en-US" w:eastAsia="en-US"/>
        </w:rPr>
        <w:t>№ 123/25, 123/125, 125, 127, 129, 131, 132, 132/25, 133, 134, 135, 135/26, 136, 138, 139, 141, 142, 144;</w:t>
      </w:r>
      <w:r>
        <w:rPr>
          <w:color w:val="000000"/>
        </w:rPr>
        <w:t xml:space="preserve"> 15, 16-й Белоглинские проезды; 1,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3, 4, 8, 9, 10, 11-й Вокзальные проезды; 3-й Аткарский проезд; 5, 6, 7, 8, 9, 11-й Новоузенские проезды; 10, 11-й Шелковичные проезд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64  </w:t>
      </w:r>
    </w:p>
    <w:p>
      <w:pPr>
        <w:pStyle w:val="Normal"/>
        <w:widowControl w:val="false"/>
        <w:ind w:firstLine="720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МДОУ «Детский сад комбинированного вида № 186 «Белочка» Фрунзенского района г. Саратов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ул. Новоузенская, дом   № 162, тел. 56-13-89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Новоузенская, дома </w:t>
      </w:r>
      <w:r>
        <w:rPr>
          <w:color w:val="000000"/>
          <w:lang w:val="en-US" w:eastAsia="en-US"/>
        </w:rPr>
        <w:t>№ 152, 154, 158, 160, 166/168, 166/168а, 180а, 180б, 182, 184, 186, 188, 190, 192, 194, 218, 220, 222, 224, 226, 228, 230;</w:t>
      </w:r>
      <w:r>
        <w:rPr>
          <w:color w:val="000000"/>
        </w:rPr>
        <w:t xml:space="preserve"> 2, 3, 4-й Клинические тупики; 2-й Детский проезд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65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 xml:space="preserve">МОУ «Средняя общеобразовательная школа № 77» Фрунзенского района г. Саратова, ул. Шелковичная, </w:t>
      </w:r>
      <w:r>
        <w:rPr>
          <w:color w:val="000000"/>
          <w:lang w:val="en-US" w:eastAsia="en-US"/>
        </w:rPr>
        <w:t xml:space="preserve">дом № </w:t>
      </w:r>
      <w:r>
        <w:rPr>
          <w:color w:val="000000"/>
        </w:rPr>
        <w:t>141, тел. 56-10-54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Рабочая</w:t>
      </w:r>
      <w:bookmarkStart w:id="35" w:name="OCRUncertain171"/>
      <w:r>
        <w:rPr>
          <w:color w:val="000000"/>
        </w:rPr>
        <w:t>,</w:t>
      </w:r>
      <w:bookmarkEnd w:id="35"/>
      <w:r>
        <w:rPr>
          <w:color w:val="000000"/>
        </w:rPr>
        <w:t xml:space="preserve"> дома </w:t>
      </w:r>
      <w:r>
        <w:rPr>
          <w:color w:val="000000"/>
          <w:lang w:val="en-US" w:eastAsia="en-US"/>
        </w:rPr>
        <w:t>№ 148, 150, 158, 160, 160/146, 168, 168а, 170, 170а, 172, 172а, 172б, 173б, 174, 176, 178, 180, 182, 184, 184/17, 186, 186б, 188, 190, 190а, 190б, 190г, 192, 192а, 192б, 194, 196, 198, 200, 200а, 202, 204, 205, 206, 207, 208, 209, 210, 211, 211а, 212, 213, 214, 215, 216, 216а, 217, 218, 219, 219а, 220, 221, 222, 223, 224, 226, 227, 229, 231, 240, 241, 242, 243, 244, 245, 246;</w:t>
      </w:r>
      <w:r>
        <w:rPr>
          <w:color w:val="000000"/>
        </w:rPr>
        <w:t xml:space="preserve"> ул. им. Слонова И.А., дом </w:t>
      </w:r>
      <w:r>
        <w:rPr>
          <w:color w:val="000000"/>
          <w:lang w:val="en-US" w:eastAsia="en-US"/>
        </w:rPr>
        <w:t>№ 49;</w:t>
      </w:r>
      <w:r>
        <w:rPr>
          <w:color w:val="000000"/>
        </w:rPr>
        <w:t xml:space="preserve"> ул. им. Емлютина Д.В.</w:t>
      </w:r>
      <w:bookmarkStart w:id="36" w:name="OCRUncertain173"/>
      <w:r>
        <w:rPr>
          <w:color w:val="000000"/>
        </w:rPr>
        <w:t>,</w:t>
      </w:r>
      <w:bookmarkEnd w:id="36"/>
      <w:r>
        <w:rPr>
          <w:color w:val="000000"/>
        </w:rPr>
        <w:t xml:space="preserve"> дома </w:t>
      </w:r>
      <w:r>
        <w:rPr>
          <w:color w:val="000000"/>
          <w:lang w:val="en-US" w:eastAsia="en-US"/>
        </w:rPr>
        <w:t>№ 44а, 44б, 44в, 44г;</w:t>
      </w:r>
      <w:r>
        <w:rPr>
          <w:color w:val="000000"/>
        </w:rPr>
        <w:t xml:space="preserve"> ул. Большая Садовая, дома </w:t>
      </w:r>
      <w:r>
        <w:rPr>
          <w:color w:val="000000"/>
          <w:lang w:val="en-US" w:eastAsia="en-US"/>
        </w:rPr>
        <w:t>№ 146, 148, 150, 152, 152/1;</w:t>
      </w:r>
      <w:r>
        <w:rPr>
          <w:color w:val="000000"/>
        </w:rPr>
        <w:t xml:space="preserve"> ул. Свинцовая, дома </w:t>
      </w:r>
      <w:r>
        <w:rPr>
          <w:color w:val="000000"/>
          <w:lang w:val="en-US" w:eastAsia="en-US"/>
        </w:rPr>
        <w:t>№ 19, 19а, 21, 22, 26, 29, 31, 33, 35, 37, 37а, 39;</w:t>
      </w:r>
      <w:r>
        <w:rPr>
          <w:color w:val="000000"/>
        </w:rPr>
        <w:t xml:space="preserve">                       ул. Белоглинская, дома </w:t>
      </w:r>
      <w:r>
        <w:rPr>
          <w:color w:val="000000"/>
          <w:lang w:val="en-US" w:eastAsia="en-US"/>
        </w:rPr>
        <w:t>№ 150, 152, 154/156, 158/164, 159, 161, 163/165;</w:t>
      </w:r>
      <w:r>
        <w:rPr>
          <w:color w:val="000000"/>
        </w:rPr>
        <w:t xml:space="preserve">                 ул. Шелковичная, дом № 149; 1-й </w:t>
      </w:r>
      <w:bookmarkStart w:id="37" w:name="OCRUncertain179"/>
      <w:r>
        <w:rPr>
          <w:color w:val="000000"/>
        </w:rPr>
        <w:t>Лопатинский</w:t>
      </w:r>
      <w:bookmarkEnd w:id="37"/>
      <w:r>
        <w:rPr>
          <w:color w:val="000000"/>
        </w:rPr>
        <w:t xml:space="preserve"> проезд; 3, 4, 5-й Рабочие </w:t>
      </w:r>
      <w:bookmarkStart w:id="38" w:name="OCRUncertain180"/>
      <w:r>
        <w:rPr>
          <w:color w:val="000000"/>
        </w:rPr>
        <w:t>проезды;</w:t>
      </w:r>
      <w:bookmarkEnd w:id="38"/>
      <w:r>
        <w:rPr>
          <w:color w:val="000000"/>
        </w:rPr>
        <w:t xml:space="preserve"> 1, 2, 3-й Свинцовые проезды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67  </w:t>
      </w:r>
    </w:p>
    <w:p>
      <w:pPr>
        <w:pStyle w:val="Normal"/>
        <w:widowControl w:val="false"/>
        <w:ind w:firstLine="720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 xml:space="preserve">МОУ «Средняя общеобразовательная школа № 77» Фрунзенского района г. Саратова, ул. Шелковичная, </w:t>
      </w:r>
      <w:r>
        <w:rPr>
          <w:color w:val="000000"/>
          <w:lang w:val="en-US" w:eastAsia="en-US"/>
        </w:rPr>
        <w:t xml:space="preserve">дом № </w:t>
      </w:r>
      <w:r>
        <w:rPr>
          <w:color w:val="000000"/>
        </w:rPr>
        <w:t>141, тел. 56-10-54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Большая Садовая, дома </w:t>
      </w:r>
      <w:r>
        <w:rPr>
          <w:color w:val="000000"/>
          <w:lang w:val="en-US" w:eastAsia="en-US"/>
        </w:rPr>
        <w:t>№ 149а, 151, 151/7, 151/8;</w:t>
      </w:r>
      <w:r>
        <w:rPr>
          <w:color w:val="000000"/>
        </w:rPr>
        <w:t xml:space="preserve"> ул. Шелковичная, дома </w:t>
      </w:r>
      <w:r>
        <w:rPr>
          <w:color w:val="000000"/>
          <w:lang w:val="en-US" w:eastAsia="en-US"/>
        </w:rPr>
        <w:t>№ 116, 118, 120, 122/126, 128, 130;                         ул</w:t>
      </w:r>
      <w:r>
        <w:rPr>
          <w:color w:val="000000"/>
        </w:rPr>
        <w:t>. Свинцовая, дома</w:t>
      </w:r>
      <w:r>
        <w:rPr>
          <w:color w:val="000000"/>
          <w:lang w:val="en-US" w:eastAsia="en-US"/>
        </w:rPr>
        <w:t xml:space="preserve"> № 5/15, 10а</w:t>
      </w:r>
      <w:r>
        <w:rPr>
          <w:color w:val="000000"/>
        </w:rPr>
        <w:t>; 12, 13-й Шелковичный прое</w:t>
      </w:r>
      <w:bookmarkStart w:id="39" w:name="OCRUncertain184"/>
      <w:r>
        <w:rPr>
          <w:color w:val="000000"/>
        </w:rPr>
        <w:t>з</w:t>
      </w:r>
      <w:bookmarkEnd w:id="39"/>
      <w:r>
        <w:rPr>
          <w:color w:val="000000"/>
        </w:rPr>
        <w:t>д</w:t>
      </w:r>
      <w:bookmarkStart w:id="40" w:name="OCRUncertain185"/>
      <w:r>
        <w:rPr>
          <w:color w:val="000000"/>
        </w:rPr>
        <w:t>.</w:t>
      </w:r>
      <w:bookmarkEnd w:id="40"/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68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здание</w:t>
      </w:r>
      <w:r>
        <w:rPr>
          <w:b/>
          <w:color w:val="000000"/>
        </w:rPr>
        <w:t xml:space="preserve"> </w:t>
      </w:r>
      <w:r>
        <w:rPr>
          <w:color w:val="000000"/>
        </w:rPr>
        <w:t>МУДО «Детско-юношеский центр Фрунзенского района г. Саратова», ул. Шелковичная,</w:t>
      </w:r>
      <w:r>
        <w:rPr>
          <w:color w:val="000000"/>
          <w:lang w:val="en-US" w:eastAsia="en-US"/>
        </w:rPr>
        <w:t xml:space="preserve"> дом № 178,                       тел. 56-31-15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Шелковичная, дома </w:t>
      </w:r>
      <w:r>
        <w:rPr>
          <w:color w:val="000000"/>
          <w:lang w:val="en-US" w:eastAsia="en-US"/>
        </w:rPr>
        <w:t>№ 138, 138/1, 138/2, 138/4, 138/5, 138/6, 151, 154, 155/161, 156, 164, 166, 168, 170, 172, 174, 176</w:t>
      </w:r>
      <w:r>
        <w:rPr>
          <w:color w:val="000000"/>
        </w:rPr>
        <w:t>, ЖК «Царицынский», дома № 1, 2, 3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69  </w:t>
      </w:r>
    </w:p>
    <w:p>
      <w:pPr>
        <w:pStyle w:val="Normal"/>
        <w:widowControl w:val="false"/>
        <w:ind w:firstLine="720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МДОУ</w:t>
      </w:r>
      <w:r>
        <w:rPr>
          <w:b/>
          <w:color w:val="000000"/>
        </w:rPr>
        <w:t xml:space="preserve"> </w:t>
      </w:r>
      <w:r>
        <w:rPr>
          <w:color w:val="000000"/>
        </w:rPr>
        <w:t>«Детский сад комбинированного вида № 221 «Росинка» Фрунзенского района г. Саратова, ул. Шелковичная,</w:t>
      </w:r>
      <w:r>
        <w:rPr>
          <w:color w:val="000000"/>
          <w:lang w:val="en-US" w:eastAsia="en-US"/>
        </w:rPr>
        <w:t xml:space="preserve"> дом          № 224, тел. 56-36-65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Ш</w:t>
      </w:r>
      <w:bookmarkStart w:id="41" w:name="OCRUncertain192"/>
      <w:r>
        <w:rPr>
          <w:color w:val="000000"/>
        </w:rPr>
        <w:t>е</w:t>
      </w:r>
      <w:bookmarkEnd w:id="41"/>
      <w:r>
        <w:rPr>
          <w:color w:val="000000"/>
        </w:rPr>
        <w:t>лковичная, дома</w:t>
      </w:r>
      <w:r>
        <w:rPr>
          <w:color w:val="000000"/>
          <w:lang w:val="en-US" w:eastAsia="en-US"/>
        </w:rPr>
        <w:t xml:space="preserve"> № 190, 198, 200, 202, 204, 206, 208, 210, 216, 218.</w:t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ирательный участок № 370 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торгово-офисный центр «НИТИ-Тесар»</w:t>
      </w:r>
      <w:r>
        <w:rPr>
          <w:color w:val="000000"/>
          <w:lang w:val="en-US" w:eastAsia="en-US"/>
        </w:rPr>
        <w:t>, «</w:t>
      </w:r>
      <w:r>
        <w:rPr>
          <w:color w:val="000000"/>
          <w:lang w:val="en-US" w:eastAsia="en-US"/>
        </w:rPr>
        <w:t>Hall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Centre</w:t>
      </w:r>
      <w:r>
        <w:rPr>
          <w:color w:val="000000"/>
          <w:lang w:val="en-US" w:eastAsia="en-US"/>
        </w:rPr>
        <w:t xml:space="preserve">», 3-й корпус, </w:t>
      </w:r>
      <w:r>
        <w:rPr>
          <w:color w:val="000000"/>
        </w:rPr>
        <w:t>ул. Шелковичная, дом № 186, тел. 56-22-25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ул. Ш</w:t>
      </w:r>
      <w:bookmarkStart w:id="42" w:name="OCRUncertain199"/>
      <w:r>
        <w:rPr>
          <w:color w:val="000000"/>
        </w:rPr>
        <w:t>е</w:t>
      </w:r>
      <w:bookmarkEnd w:id="42"/>
      <w:r>
        <w:rPr>
          <w:color w:val="000000"/>
        </w:rPr>
        <w:t>лковичная, дома</w:t>
      </w:r>
      <w:r>
        <w:rPr>
          <w:color w:val="000000"/>
          <w:lang w:val="en-US" w:eastAsia="en-US"/>
        </w:rPr>
        <w:t xml:space="preserve"> № 180, 182, 182а, 184, 184а, 188, 192, 194, 196, 209, 211, 212;</w:t>
      </w:r>
      <w:r>
        <w:rPr>
          <w:color w:val="000000"/>
        </w:rPr>
        <w:t xml:space="preserve"> ул. Лысая Гора, дома № 1, 2, 3;                      ул. Телевышка, ЗАО «Санаторий «Октябрьс</w:t>
      </w:r>
      <w:bookmarkStart w:id="43" w:name="OCRUncertain205"/>
      <w:r>
        <w:rPr>
          <w:color w:val="000000"/>
        </w:rPr>
        <w:t>к</w:t>
      </w:r>
      <w:bookmarkEnd w:id="43"/>
      <w:r>
        <w:rPr>
          <w:color w:val="000000"/>
        </w:rPr>
        <w:t>ое ущель</w:t>
      </w:r>
      <w:bookmarkStart w:id="44" w:name="OCRUncertain206"/>
      <w:r>
        <w:rPr>
          <w:color w:val="000000"/>
        </w:rPr>
        <w:t>е</w:t>
      </w:r>
      <w:bookmarkEnd w:id="44"/>
      <w:r>
        <w:rPr>
          <w:color w:val="000000"/>
        </w:rPr>
        <w:t>», жилые дома с</w:t>
      </w:r>
      <w:bookmarkStart w:id="45" w:name="OCRUncertain207"/>
      <w:r>
        <w:rPr>
          <w:color w:val="000000"/>
        </w:rPr>
        <w:t>а</w:t>
      </w:r>
      <w:bookmarkEnd w:id="45"/>
      <w:r>
        <w:rPr>
          <w:color w:val="000000"/>
        </w:rPr>
        <w:t xml:space="preserve">натория; ул. Зеленая Долина; ул. Светлая; Верхний светлый проезд, дом            № 6; ул. Серебряный ручей; ул. Соловьиная; ул. Шелковичная, дома </w:t>
      </w:r>
      <w:r>
        <w:rPr>
          <w:color w:val="000000"/>
          <w:lang w:val="en-US" w:eastAsia="en-US"/>
        </w:rPr>
        <w:t>№ 187, 189, 191, 19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И.о. заместителя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«Город Саратов», руководителя аппарата                                  И.А. Арутю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9">
    <w:name w:val="Название Знак"/>
    <w:basedOn w:val="Style5"/>
    <w:qFormat/>
    <w:rPr>
      <w:b/>
      <w:sz w:val="28"/>
      <w:lang w:val="en-US"/>
    </w:rPr>
  </w:style>
  <w:style w:type="character" w:styleId="21">
    <w:name w:val="Основной текст с отступом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Style10">
    <w:name w:val="Нижний колонтитул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b/>
      <w:sz w:val="28"/>
      <w:u w:val="single"/>
    </w:rPr>
  </w:style>
  <w:style w:type="character" w:styleId="22">
    <w:name w:val="Заголовок 2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7">
    <w:name w:val="Заголовок 7 Знак"/>
    <w:basedOn w:val="Style5"/>
    <w:qFormat/>
    <w:rPr>
      <w:b/>
      <w:sz w:val="36"/>
      <w:u w:val="single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31">
    <w:name w:val="Основной текст 3 Знак"/>
    <w:basedOn w:val="Style5"/>
    <w:qFormat/>
    <w:rPr>
      <w:b/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23">
    <w:name w:val="Основной текст 2"/>
    <w:basedOn w:val="Normal"/>
    <w:qFormat/>
    <w:pPr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</w:rPr>
  </w:style>
  <w:style w:type="paragraph" w:styleId="32">
    <w:name w:val="Основной текст 3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3:00Z</dcterms:created>
  <dc:creator>Crow</dc:creator>
  <dc:description/>
  <dc:language>en-US</dc:language>
  <cp:lastModifiedBy>дело_313</cp:lastModifiedBy>
  <cp:lastPrinted>2016-07-18T14:15:00Z</cp:lastPrinted>
  <dcterms:modified xsi:type="dcterms:W3CDTF">2016-07-20T12:33:00Z</dcterms:modified>
  <cp:revision>2</cp:revision>
  <dc:subject/>
  <dc:title>Проект</dc:title>
</cp:coreProperties>
</file>