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16 июня 2014 года № 1671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лонени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оекта планировки территории,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граниченной ул. Парковой, ул. Химической, ул. Тульской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 территорией физкультурно-оздоровительного комплекса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«Заводской» в Заводском районе города Саратова, без проекта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ежевания в его составе и направлении его на доработку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6 Градостроительного кодекса Российской Федерации, решением Саратовской городской Думы от 16.11.2005 № 65-633 «О Положении о публичных слушаниях в муниципальном образовании «Город Саратов», постановлением администрации муниципального образования «Город Саратов» от 13 сентября 2013 года № 1959 «О подготовке проекта планировки территории, ограниченной ул. Парковой,                                  ул. Химической, ул. Тульской и территорией физкультурно-оздоровительного комплекса «Заводской» в Заводском районе города Саратова, без проекта межевания в его составе», с учетом протокола публичных слушаний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я о результатах публичных слушаний, </w:t>
      </w:r>
      <w:r>
        <w:rPr>
          <w:rFonts w:cs="Times New Roman" w:ascii="Times New Roman" w:hAnsi="Times New Roman"/>
          <w:sz w:val="28"/>
          <w:szCs w:val="28"/>
        </w:rPr>
        <w:t xml:space="preserve">проведенных 3 апреля             2014 года,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 жителей поселка Комсомольского Заводского района города Саратова о несогласии с утверждением указанного проекта планировки территории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оект планировк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ерритории, ограниченной                            ул. Парковой, ул. Химической, ул. Тульской и территорией физкультурно-оздоровительного комплекса «Заводской» в Заводском районе города Саратова, без проекта межевания в его составе и направить его на доработку</w:t>
      </w:r>
      <w:r>
        <w:rPr>
          <w:rFonts w:cs="Times New Roman" w:ascii="Times New Roman" w:hAnsi="Times New Roman"/>
          <w:sz w:val="28"/>
          <w:szCs w:val="28"/>
        </w:rPr>
        <w:t xml:space="preserve"> в комитет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семи дней со дня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на заместителя главы администрации муниципального образования          «Город Саратов» по градостроительству и архитектуре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А.Г. Бурен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 w:cs="Tahom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3:00Z</dcterms:created>
  <dc:creator>user</dc:creator>
  <dc:description/>
  <dc:language>en-US</dc:language>
  <cp:lastModifiedBy>дело_313</cp:lastModifiedBy>
  <cp:lastPrinted>2013-10-30T10:31:00Z</cp:lastPrinted>
  <dcterms:modified xsi:type="dcterms:W3CDTF">2014-06-16T13:33:00Z</dcterms:modified>
  <cp:revision>2</cp:revision>
  <dc:subject/>
  <dc:title/>
</cp:coreProperties>
</file>