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27 марта 2009 года № 13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мерах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</w:t>
      </w:r>
    </w:p>
    <w:p>
      <w:pPr>
        <w:pStyle w:val="Normal"/>
        <w:rPr>
          <w:sz w:val="28"/>
        </w:rPr>
      </w:pPr>
      <w:r>
        <w:rPr>
          <w:sz w:val="28"/>
        </w:rPr>
        <w:t>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Саратовской области                       от 11 сентября 2007 года № 316-П «Об утверждении Правил охраны жизни людей на водных объектах в Саратовской области» и в целях предупреждения гибели и обеспечения безопасности населения на водоемах города Саратова в 2009 год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м администраций районов муниципального образования «Город Саратов» совместно с Саратовской областной организацией Всероссийского общества спасания на водах (по согласованию)</w:t>
      </w:r>
      <w:r>
        <w:rPr/>
        <w:t xml:space="preserve"> </w:t>
      </w:r>
      <w:r>
        <w:rPr>
          <w:sz w:val="28"/>
          <w:szCs w:val="28"/>
        </w:rPr>
        <w:t>до 1 июня 2009 года</w:t>
      </w:r>
      <w:r>
        <w:rPr>
          <w:sz w:val="28"/>
        </w:rPr>
        <w:t>:</w:t>
      </w:r>
    </w:p>
    <w:p>
      <w:pPr>
        <w:pStyle w:val="2"/>
        <w:ind w:left="0" w:firstLine="709"/>
        <w:rPr/>
      </w:pPr>
      <w:r>
        <w:rPr/>
        <w:t>1.1. Разработать и представить на утверждение заместителю главы администрации муниципального образования «Город Саратов» по социальной сфере планы профилактических мероприятий по обеспечению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Установить на водных объектах, находящихся в муниципальной собственности, необходимый минимум информационных знаков безопасности на в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правлению защиты населения и территорий от чрезвычайных ситуаций города Саратова до 1 июня 2009 года совместно с главами администраций районов, Саратовской областной организацией Всероссийского общества спасания на водах (по согласованию) обеспечить соответствие водных объектов, используемых для рекреационных целей, требованиям Правил охраны жизни людей на водных объектах в Саратовской области, утвержденных постановлением правительства Саратовской области от 11 сентября 2007 года № 316-П.   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. Рекомендовать управлению Роспотребнадзора по Саратовской области (Данилов А.Н.) обеспечивать своевременный контроль за соблюдением санитарного режима водных объектов, используемых для рекреационных целей в течение купального сез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. Рекомендовать управлению внутренних дел по городу Саратову (Дураков А.Н.) с начала купального сезона обеспечивать охрану общественного порядка на пляжах и в местах массового отдыха на водных объектах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5. Комитету здравоохранения администрации города Саратова в соответствии с п. 1.1 данного постановления координировать работу по оказанию медицинской помощи на пляжах и в местах массового отдых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6. Комитету по образованию администрации города Саратова,  комитету по физической культуре и спорту администрации муниципального образования «Город Саратов», балансодержателям детских оздоровительных лагерей совместно с Саратовской областной организацией Всероссийского общества спасания на водах (по согласованию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6.1. Обеспечить выполнение мероприятий по профилактике несчастных случаев с детьми и подростками на водных объектах гор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6.2. Обеспечить соответствие водоёмов и бассейнов, находящихся на территории муниципальных детских оздоровительных учреждений, установленным требо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6.3. Провести в муниципальных учреждениях дополнительного образования детей, расположенных вблизи естественных водоёмов или имеющих бассейны, обучение детей правилам поведения на воде и приёмам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>7. Комитету по образованию администрации города Саратов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7.1. Обеспечить муниципальные образовательные учреждения города, муниципальные учреждения дополнительного образования детей информационно-методическими материалами для проведения теоретических занятий с детьми по правилам безопасности на водоёмах в различные сезоны года, приемам спасания и оказания доврачебной помощи пострадавшим на вод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7.2. В муниципальных образовательных учреждениях, муниципальных учреждениях дополнительного образования детей города оформить информационные стенды по профилактике несчастных случаев с детьми и подростками на водных объект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8. Комитету по общественным отношениям, анализу и информации     администрации город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8.1. Обеспечить информирование населения по вопросам безопасности на водных объектах города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8.2. Режим работы пляжей и информацию о местах, запрещенных для купания, довести до сведения населения через средства массовой информации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В.Л. Сомов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900" w:hanging="540"/>
      <w:jc w:val="both"/>
    </w:pPr>
    <w:rPr>
      <w:sz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8:00Z</dcterms:created>
  <dc:creator>KDN324</dc:creator>
  <dc:description/>
  <cp:keywords/>
  <dc:language>en-US</dc:language>
  <cp:lastModifiedBy>Халилова</cp:lastModifiedBy>
  <cp:lastPrinted>2009-03-20T12:04:00Z</cp:lastPrinted>
  <dcterms:modified xsi:type="dcterms:W3CDTF">2009-03-30T07:28:00Z</dcterms:modified>
  <cp:revision>2</cp:revision>
  <dc:subject/>
  <dc:title>Проект</dc:title>
</cp:coreProperties>
</file>