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октября 2023 года № 46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от 22 декабря 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а № 5187 «</w:t>
      </w:r>
      <w:r>
        <w:rPr>
          <w:color w:val="000000"/>
          <w:sz w:val="28"/>
          <w:szCs w:val="28"/>
        </w:rPr>
        <w:t xml:space="preserve">Об определении на 2023 год мест отбы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ания гражданами, осужденными по приговору су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справительным работам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3, 44.1 Устава муниципального образования «Город Саратов» </w:t>
      </w:r>
    </w:p>
    <w:p>
      <w:pPr>
        <w:pStyle w:val="Normal"/>
        <w:ind w:right="406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ind w:right="406" w:hanging="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муниципального образования «Город Саратов» от 22 декабря 2022 года № 5187 «</w:t>
      </w:r>
      <w:r>
        <w:rPr>
          <w:color w:val="000000"/>
          <w:sz w:val="28"/>
          <w:szCs w:val="28"/>
        </w:rPr>
        <w:t xml:space="preserve">Об определении на 2023 год мест отбывания наказания гражданами, осужденными по приговору суда к исправительным работам», </w:t>
      </w:r>
      <w:r>
        <w:rPr>
          <w:sz w:val="28"/>
          <w:szCs w:val="28"/>
        </w:rPr>
        <w:t xml:space="preserve">изложив приложение к постановлению в новой редакции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       на заместителя главы администрации муниципального образования               «Город Саратов» по соци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</w:t>
        <w:tab/>
        <w:t xml:space="preserve">                                                                         Л.М. Мокроус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Саратов»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9 октября 2023 года № 46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 отбывания наказания гражданами, осужденным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приговору суда к исправительным работам, на 202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04"/>
        <w:gridCol w:w="22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 «Дорстрой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П Жедунова Н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КТИВ-СТРОЙ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ллунц Г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ЗАПЧАСТЬ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ЖКХ С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Телеконтакт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СИС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Бух-Стандарт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пецАвтоЛюкс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еометрия озеленен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артнер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Рефпит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Романенко Е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арьер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УК «Форум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Евсеев Н.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РОГРЕССМСК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ПДК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Спрыгин В.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Служба благоустройства Кировского район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атСтрой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Палагин С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орговый дом «Алевит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П Орлянский М.К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РОВЛЯ-ПРОГРЕСС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О «СЭЗ им. Серго Орджоникидзе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КВА-СИТ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ТАФФОРТ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Оськин С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Ж «Флагман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СК-115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Жилкомсервис-плюс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САРАТОВОБЛЖИЛСТРОЙ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дско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ОРТ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Строй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ссажиртранс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МАЛИДУС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.М. Расковой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АТАР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рнефть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бельная фабрика Мар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ищник-2017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гайдин А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Каменова Е.Д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нов А.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рмилов Н.Д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йрен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дник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УК Авиатор Заводской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копян Г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ЗСК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с авт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еклоблок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аратовдизельаппарат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Служба благоустройства Октябрь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тмакс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Суржикова С.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рмахимкомплект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Сумачева О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Фетисов М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убеж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З «ОКБ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Знак хлеб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СБГ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ервистелеком+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З «КБ «РЖД -Медицина» г. Саратов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Сарэнергомаш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Экопласт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ЕРМЕС-ТРЕЙД-САРАТОВ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оплак Групп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Елефтериади Ф.Ю.</w:t>
              <w:tab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Спецавтохозяйство по уборке город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лужба благоустройства Волжского район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ляющая компания «Надежна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ерчин Д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ркисян Р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стров Д.О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Техстройресурс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а Е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алинина Н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СарСтрой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70" w:leader="none"/>
                <w:tab w:val="left" w:pos="78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Фрунзенский район </w:t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анаторий Октябрьское ущелье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НТИНЖИНИРИНГ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еклопакеты и стекло – Поволжье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Д «Инпр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огодофф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СГКБ № 5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гаринский административный райо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СМ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эхн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мидова Е.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атус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С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тали машин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изонт»</w:t>
              <w:tab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0:00Z</dcterms:created>
  <dc:creator>Customer</dc:creator>
  <dc:description/>
  <dc:language>en-US</dc:language>
  <cp:lastModifiedBy>дело_313</cp:lastModifiedBy>
  <cp:lastPrinted>2023-10-06T17:24:00Z</cp:lastPrinted>
  <dcterms:modified xsi:type="dcterms:W3CDTF">2023-10-10T11:30:00Z</dcterms:modified>
  <cp:revision>2</cp:revision>
  <dc:subject/>
  <dc:title/>
</cp:coreProperties>
</file>