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8 года №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, ограниченной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ул. Кавказской, проспектом Энтузиастов и проездами без названия, проходящими вдоль юго-западной границы земельного участка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ФГБУ науки Институт биохимии и физиологии растений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и микроорганизмов РАН (ИБФРМ РАН) и северо-западной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границы МБДОУ «Центр развития ребенка - детский сад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» в Заводском районе города Саратова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5, 46 Градостроительного           кодекса Российской Федерации, Положением о публичных слушаниях             в муниципальном образовании «Город Саратов», утвержденным решением Саратовской городской Думы от 16.11.2005 № 65-633, постановлением администрации муниципального образования «Город Саратов» от 3 ноября 2017 года № 3359 «О подготовке проекта межевания территории, ограниченной ул. Кавказской, проспектом Энтузиастов и проездами            без названия, проходящими вдоль юго-западной границы земельного участка ФГБУ науки Институт биохимии и физиологии растений и микроорганизмов РАН (ИБФРМ РАН) и северо-западной границы МБДОУ «Центр развития ребенка - детский сад № 44» в Заводском районе города Саратова»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sz w:val="28"/>
          <w:szCs w:val="28"/>
        </w:rPr>
        <w:t>слушаний, состоявшихся 21 февраля 2018 год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                  ул. Кавказской, проспектом Энтузиастов и проездами без названия, проходящими вдоль юго-западной границы земельного участка ФГБУ     науки Институт биохимии и физиологии растений и микроорганизмов      РАН (ИБФРМ РАН) и северо-западной границы МБДОУ «Центр развития ребенка - детский сад № 44» в Завод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межевания территории      в средствах массовой информации в течение семи дней со дня утверждения проекта межевания территор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6:00Z</dcterms:created>
  <dc:creator>user</dc:creator>
  <dc:description/>
  <dc:language>en-US</dc:language>
  <cp:lastModifiedBy>Мартасова</cp:lastModifiedBy>
  <cp:lastPrinted>2018-03-12T16:30:00Z</cp:lastPrinted>
  <dcterms:modified xsi:type="dcterms:W3CDTF">2018-03-20T06:56:00Z</dcterms:modified>
  <cp:revision>2</cp:revision>
  <dc:subject/>
  <dc:title>ПРОЕКТ</dc:title>
</cp:coreProperties>
</file>