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  <w:t>6 ноября 2024 года № 4059</w:t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/>
        <w:shd w:fill="FFFFFF" w:val="clear"/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</w:t>
      </w:r>
    </w:p>
    <w:p>
      <w:pPr>
        <w:pStyle w:val="Normal"/>
        <w:widowControl/>
        <w:shd w:fill="FFFFFF" w:val="clear"/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на территории муниципального образования</w:t>
      </w:r>
    </w:p>
    <w:p>
      <w:pPr>
        <w:pStyle w:val="Normal"/>
        <w:widowControl/>
        <w:shd w:fill="FFFFFF" w:val="clear"/>
        <w:spacing w:lineRule="auto" w:line="228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на 2025-2026 годы</w:t>
      </w:r>
    </w:p>
    <w:p>
      <w:pPr>
        <w:pStyle w:val="Normal"/>
        <w:widowControl/>
        <w:shd w:fill="FFFFFF" w:val="clear"/>
        <w:spacing w:lineRule="auto" w:line="228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widowControl/>
        <w:shd w:fill="FFFFFF" w:val="clear"/>
        <w:spacing w:lineRule="auto" w:line="228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28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28"/>
        <w:ind w:right="11" w:firstLine="708"/>
        <w:jc w:val="both"/>
        <w:rPr/>
      </w:pPr>
      <w:r>
        <w:rPr>
          <w:sz w:val="28"/>
          <w:szCs w:val="28"/>
        </w:rPr>
        <w:t>1. Утвердить муниципальную программу «Переселение граждан из аварийного жилищного фонда на территории муниципального образования «Город Саратов» на 2025-2026 годы (приложение).</w:t>
      </w:r>
    </w:p>
    <w:p>
      <w:pPr>
        <w:pStyle w:val="Normal"/>
        <w:widowControl/>
        <w:shd w:fill="FFFFFF" w:val="clear"/>
        <w:spacing w:lineRule="auto" w:line="228"/>
        <w:ind w:right="11" w:firstLine="709"/>
        <w:jc w:val="both"/>
        <w:rPr/>
      </w:pPr>
      <w:r>
        <w:rPr>
          <w:bCs/>
          <w:sz w:val="28"/>
          <w:szCs w:val="28"/>
        </w:rPr>
        <w:t>2. Отменить постановление администрации муниципального образования «Город Саратов» от 13 октября 2023 года № 4739 «Об утверждении муниципальной программы «Переселение граждан из аварийного жилищного фонда на территории муниципального образования «Город Саратов» на 2024-2026 годы» (с изменениями) с 1 января 2025 года.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администрации муниципального образования «Город Саратов». 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28"/>
        <w:ind w:right="1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8"/>
        <w:ind w:left="14" w:right="11" w:hanging="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8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28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28"/>
        <w:ind w:left="14" w:right="11" w:hanging="14"/>
        <w:rPr>
          <w:color w:val="FF0000"/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widowControl/>
        <w:spacing w:before="0" w:after="0"/>
        <w:ind w:firstLine="5245"/>
        <w:contextualSpacing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/>
        <w:spacing w:before="0" w:after="0"/>
        <w:ind w:firstLine="5245"/>
        <w:contextualSpacing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r>
        <w:rPr>
          <w:rStyle w:val="Style19"/>
          <w:bCs/>
          <w:color w:val="000000"/>
          <w:sz w:val="28"/>
          <w:szCs w:val="28"/>
        </w:rPr>
        <w:t>постановлению</w:t>
      </w:r>
      <w:r>
        <w:rPr>
          <w:rStyle w:val="Style18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widowControl/>
        <w:spacing w:before="0" w:after="0"/>
        <w:ind w:firstLine="5245"/>
        <w:contextualSpacing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pacing w:before="0" w:after="0"/>
        <w:ind w:firstLine="5245"/>
        <w:contextualSpacing/>
        <w:rPr>
          <w:b/>
          <w:b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«Город Саратов»</w:t>
      </w:r>
    </w:p>
    <w:p>
      <w:pPr>
        <w:pStyle w:val="ConsPlusTitle"/>
        <w:widowControl/>
        <w:spacing w:before="0" w:after="0"/>
        <w:ind w:firstLine="5245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от 6 ноября 2024 года № 4059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before="0" w:after="0"/>
        <w:ind w:hanging="0"/>
        <w:contextualSpacing/>
        <w:jc w:val="center"/>
        <w:rPr/>
      </w:pPr>
      <w:r>
        <w:rPr/>
        <w:t>Муниципальная программа</w:t>
      </w:r>
    </w:p>
    <w:p>
      <w:pPr>
        <w:pStyle w:val="Normal"/>
        <w:widowControl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widowControl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Саратов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-2026 го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вопрос о переселении населения из аварийного жилья - одна из самых острых и трудно разрешаемых проблем в Российской Федерации. </w:t>
      </w:r>
    </w:p>
    <w:p>
      <w:pPr>
        <w:pStyle w:val="Normal"/>
        <w:widowControl/>
        <w:shd w:fill="FFFFFF" w:val="clear"/>
        <w:snapToGrid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 одной стороны, проживание в аварийном жилищном фонде зачастую несет прямую угрозу жизни, с другой стороны - портит общий вид города, производит негативное впечатление не только на самих граждан, но и на приезжающих. </w:t>
      </w:r>
      <w:r>
        <w:rPr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мероприятий по проведению капитального ремонта многоквартирных жилых домов и переселения граждан из аварийного жилищного фон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еханизмы реализации муниципальной программы по переселению граждан из аварийного жилищного фонда </w:t>
      </w:r>
      <w:r>
        <w:rPr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/>
        <w:shd w:fill="FFFFFF" w:val="clear"/>
        <w:snapToGrid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/>
        <w:shd w:fill="FFFFFF" w:val="clear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и необходимость решения проблемы переселения граждан из аварийного жилищного фонда муниципального образования «Город Саратов» обусловлена осуществлением полномочий органами местного самоуправления муниципального образования «Город Саратов» в области жилищных отношений. </w:t>
      </w:r>
    </w:p>
    <w:p>
      <w:pPr>
        <w:pStyle w:val="Normal"/>
        <w:widowControl/>
        <w:shd w:fill="FFFFFF" w:val="clear"/>
        <w:snapToGrid w:val="false"/>
        <w:ind w:firstLine="720"/>
        <w:jc w:val="both"/>
        <w:rPr/>
      </w:pPr>
      <w:r>
        <w:rPr>
          <w:sz w:val="28"/>
          <w:szCs w:val="28"/>
        </w:rPr>
        <w:t xml:space="preserve">Участие муниципального образования «Город Саратов» в реализации </w:t>
      </w:r>
      <w:r>
        <w:rPr>
          <w:bCs/>
          <w:sz w:val="28"/>
          <w:szCs w:val="28"/>
        </w:rPr>
        <w:t xml:space="preserve">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позволяет осуществлять мероприятия по переселению </w:t>
      </w:r>
      <w:r>
        <w:rPr>
          <w:sz w:val="28"/>
          <w:szCs w:val="28"/>
        </w:rPr>
        <w:t xml:space="preserve">граждан из аварийного жилищного фонда с применением </w:t>
      </w:r>
      <w:r>
        <w:rPr>
          <w:bCs/>
          <w:sz w:val="28"/>
          <w:szCs w:val="28"/>
        </w:rPr>
        <w:t>программно-целевого мет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napToGrid w:val="false"/>
        <w:ind w:firstLine="720"/>
        <w:jc w:val="both"/>
        <w:rPr/>
      </w:pPr>
      <w:r>
        <w:rPr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о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widowControl/>
        <w:shd w:fill="FFFFFF" w:val="clear"/>
        <w:snapToGrid w:val="false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Переселение граждан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в 2019-2023 годах расселялось                    293 многоквартирных жилых дома, признанных до 1 января 2017 года аварийными и подлежащими сносу или реконструкции в связи с физическим износом в процессе их эксплуатации. По состоянию на 1 января 2024 года переселено 7 642 человека из 3 336 жилых помещений общей площадью            115,9 тыс. кв. 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роме того расселены в рамках благотворительного проекта 600 человек из 219 жилых помещений.</w:t>
      </w:r>
    </w:p>
    <w:p>
      <w:pPr>
        <w:pStyle w:val="Normal"/>
        <w:widowControl/>
        <w:shd w:fill="FFFFFF" w:val="clear"/>
        <w:snapToGrid w:val="false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Переселение граждан           из аварийного жилищного фонда в 2022-2026 годах», утвержденной постановлением администрации муниципального образования «Город Саратов» от 28 ноября 2022 года № 4803, в 2022-2023 годах расселялись  4070 человек из 70 многоквартирных жилых домов, признанных с 1 января                    2017 года по 1 января 2022 года аварийными и подлежащими сносу или реконструкции в связи с физическим износом в процессе их эксплуатации. По состоянию на 1 января 2024 года переселено 1133 человека из 523 жилых помещений общей площадью 21,5 тыс. кв. м.</w:t>
      </w:r>
    </w:p>
    <w:p>
      <w:pPr>
        <w:pStyle w:val="Normal"/>
        <w:widowControl/>
        <w:shd w:fill="FFFFFF" w:val="clear"/>
        <w:snapToGrid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Переселение граждан из аварийного жилищного фонда </w:t>
      </w:r>
      <w:r>
        <w:rPr>
          <w:bCs/>
          <w:sz w:val="28"/>
          <w:szCs w:val="28"/>
        </w:rPr>
        <w:t>на территории муниципального образования «Город Саратов» на 2024-2026 годы</w:t>
      </w:r>
      <w:r>
        <w:rPr>
          <w:sz w:val="28"/>
          <w:szCs w:val="28"/>
        </w:rPr>
        <w:t xml:space="preserve">, утвержденной постановлением администрации муниципального образования «Город Саратов» от 13 октября 2023 года № 4739, в 2024 году расселялись 5366 человек                                     из 114 многоквартирных жилых домов, признанных с 1 января 2017 года            по 1 января 2022 года аварийными и подлежащими сносу или реконструкции в связи с физическим износом в процессе их эксплуатации, а также в связи с непредвиденными обстоятельствами - 179 граждан из 54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 По состоянию на 1 октября 2024 года переселено 1655 человек из 830 жилых помещений общей площадью 24,9 тыс. кв. м, в рамках непредвиденных обстоятельств - 85 человек из 45 жилых помещений общей площадью 1,0 тыс. кв. м. </w:t>
      </w:r>
    </w:p>
    <w:p>
      <w:pPr>
        <w:pStyle w:val="Normal"/>
        <w:widowControl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Переселение граждан из аварийного жилищного фонда на территории муниципального образования «Город Саратов» на 2025-2026 годы (далее - муниципальная программа)</w:t>
      </w:r>
      <w:r>
        <w:rPr>
          <w:sz w:val="28"/>
          <w:szCs w:val="28"/>
        </w:rPr>
        <w:t xml:space="preserve"> подготовлена на основе анализа существующего технического состояния многоквартирных домов, находящихся на территории муниципального образования «Город Саратов», при условии соблюдения установленного законодательством порядка признания таких домов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многоквартирных домов, признанных аварийными </w:t>
      </w:r>
      <w:r>
        <w:rPr>
          <w:sz w:val="28"/>
          <w:szCs w:val="28"/>
        </w:rPr>
        <w:t>с 1 января 2017 года по 1 января 2022 года</w:t>
      </w:r>
      <w:r>
        <w:rPr>
          <w:sz w:val="28"/>
          <w:szCs w:val="28"/>
          <w:shd w:fill="FFFFFF" w:val="clear"/>
        </w:rPr>
        <w:t>, приведен в приложении № 4 к муниципальной программе.</w:t>
      </w:r>
    </w:p>
    <w:p>
      <w:pPr>
        <w:pStyle w:val="Normal"/>
        <w:widowControl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и и задачи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                     2036 года», </w:t>
      </w:r>
      <w:r>
        <w:rPr>
          <w:sz w:val="28"/>
          <w:szCs w:val="28"/>
        </w:rPr>
        <w:t>решением Саратовской городской Думы от 16.02.2017 № 13-102 «Об утверждении Стратегии социально-экономического развития муниципального образования «Город Саратов» до 2030 года».</w:t>
      </w:r>
    </w:p>
    <w:p>
      <w:pPr>
        <w:pStyle w:val="Normal"/>
        <w:widowControl/>
        <w:shd w:fill="FFFFFF" w:val="clear"/>
        <w:snapToGrid w:val="false"/>
        <w:ind w:left="-14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направлена на достижение национальной цели «Комфортная и безопасная среда для жизни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4"/>
        <w:rPr/>
      </w:pPr>
      <w:r>
        <w:rPr>
          <w:b w:val="false"/>
          <w:shd w:fill="FFFFFF" w:val="clear"/>
        </w:rPr>
        <w:t xml:space="preserve">Кроме того, цели и задачи муниципальной программы направлены на достижение </w:t>
      </w:r>
      <w:r>
        <w:rPr>
          <w:b w:val="false"/>
          <w:bCs w:val="false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b w:val="false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4"/>
        <w:rPr>
          <w:b w:val="false"/>
          <w:b w:val="false"/>
        </w:rPr>
      </w:pPr>
      <w:r>
        <w:rPr>
          <w:b w:val="false"/>
          <w:shd w:fill="FFFFFF" w:val="clear"/>
        </w:rPr>
        <w:t xml:space="preserve">Для достижения указанной цели необходимо </w:t>
      </w:r>
      <w:r>
        <w:rPr>
          <w:b w:val="false"/>
        </w:rPr>
        <w:t>сокращение аварийного жилищного фонда и создание безопасных и комфортных условий проживания граждан муниципального образования «Город Саратов».</w:t>
      </w:r>
    </w:p>
    <w:p>
      <w:pPr>
        <w:pStyle w:val="Normal"/>
        <w:widowControl/>
        <w:shd w:fill="FFFFFF" w:val="clear"/>
        <w:ind w:left="34" w:firstLine="720"/>
        <w:jc w:val="both"/>
        <w:rPr/>
      </w:pPr>
      <w:r>
        <w:rPr>
          <w:bCs/>
          <w:sz w:val="28"/>
          <w:szCs w:val="28"/>
        </w:rPr>
        <w:t>В рамках обеспечения достижения поставленной цели предусматривается решение основной задачи - р</w:t>
      </w:r>
      <w:r>
        <w:rPr>
          <w:sz w:val="28"/>
          <w:szCs w:val="28"/>
        </w:rPr>
        <w:t>асселение граждан из аварийного жилищного фонда и обеспечение их жилыми помещениями, отвечающими установленным санитарным и техническим правилам и нормам.</w:t>
      </w:r>
    </w:p>
    <w:p>
      <w:pPr>
        <w:pStyle w:val="Normal"/>
        <w:widowControl/>
        <w:shd w:fill="FFFFFF" w:val="clear"/>
        <w:ind w:left="34" w:firstLine="720"/>
        <w:jc w:val="both"/>
        <w:rPr/>
      </w:pPr>
      <w:r>
        <w:rPr>
          <w:sz w:val="28"/>
          <w:szCs w:val="28"/>
          <w:shd w:fill="FFFFFF" w:val="clear"/>
        </w:rPr>
        <w:t xml:space="preserve">Для достижения указанных приоритетов муниципальной программы включено следующее направление реализации - </w:t>
      </w:r>
      <w:r>
        <w:rPr>
          <w:sz w:val="28"/>
          <w:szCs w:val="28"/>
        </w:rPr>
        <w:t>региональный проект «Обеспечение устойчивого сокращения непригодного для проживания жилищного фонда».</w:t>
      </w:r>
      <w:r>
        <w:br w:type="page"/>
      </w:r>
    </w:p>
    <w:p>
      <w:pPr>
        <w:pStyle w:val="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/>
        <w:shd w:fill="FFFFFF" w:val="clear"/>
        <w:spacing w:lineRule="auto" w:line="232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фонда на территории муниципального образования </w:t>
      </w:r>
    </w:p>
    <w:p>
      <w:pPr>
        <w:pStyle w:val="Normal"/>
        <w:widowControl/>
        <w:shd w:fill="FFFFFF" w:val="clear"/>
        <w:spacing w:lineRule="auto" w:line="232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Саратов» на 2025-2026 годы</w:t>
      </w:r>
    </w:p>
    <w:p>
      <w:pPr>
        <w:pStyle w:val="Normal"/>
        <w:widowControl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32"/>
        <w:ind w:left="0" w:hanging="0"/>
        <w:jc w:val="center"/>
        <w:rPr/>
      </w:pPr>
      <w:r>
        <w:rPr>
          <w:b/>
        </w:rPr>
        <w:t>1. Основные положения муниципальной программы</w:t>
      </w:r>
    </w:p>
    <w:p>
      <w:pPr>
        <w:pStyle w:val="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19" w:hanging="0"/>
              <w:jc w:val="left"/>
              <w:rPr/>
            </w:pPr>
            <w:r>
              <w:rPr/>
              <w:t>- комитет по строительству и инженерной защите;</w:t>
            </w:r>
          </w:p>
          <w:p>
            <w:pPr>
              <w:pStyle w:val="Style22"/>
              <w:spacing w:lineRule="auto" w:line="232"/>
              <w:ind w:left="19" w:hanging="0"/>
              <w:jc w:val="left"/>
              <w:rPr/>
            </w:pPr>
            <w:r>
              <w:rPr/>
              <w:t>- муниципальное казенное учреждение «Капитальное строительство» (далее - МКУ «Капитальное строительство»);</w:t>
            </w:r>
          </w:p>
          <w:p>
            <w:pPr>
              <w:pStyle w:val="Style22"/>
              <w:spacing w:lineRule="auto" w:line="232"/>
              <w:ind w:left="0" w:hanging="0"/>
              <w:jc w:val="left"/>
              <w:rPr/>
            </w:pPr>
            <w:r>
              <w:rPr/>
              <w:t xml:space="preserve">- администрация Волжского района </w:t>
            </w:r>
          </w:p>
          <w:p>
            <w:pPr>
              <w:pStyle w:val="Style22"/>
              <w:spacing w:lineRule="auto" w:line="232"/>
              <w:ind w:left="0" w:hanging="0"/>
              <w:jc w:val="left"/>
              <w:rPr/>
            </w:pPr>
            <w:r>
              <w:rPr/>
              <w:t>муниципального образования «Город Саратов» (далее - администрация Волж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Normal"/>
              <w:widowControl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административного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64"/>
              <w:ind w:left="34" w:hanging="0"/>
              <w:rPr/>
            </w:pPr>
            <w:r>
              <w:rPr>
                <w:sz w:val="28"/>
                <w:szCs w:val="28"/>
              </w:rPr>
              <w:t>- 2025-2026 годы, в том числе по этапам:</w:t>
            </w:r>
          </w:p>
          <w:p>
            <w:pPr>
              <w:pStyle w:val="Normal"/>
              <w:widowControl/>
              <w:shd w:fill="FFFFFF" w:val="clear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(третий этап);</w:t>
            </w:r>
          </w:p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-2026 годы (четвертый этап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аварийного жилищного фонда и создание безопасных и комфортных условий проживания граждан муниципального образования «Город Саратов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еление граждан из аварийного жилищного фонда и обеспечение их жилыми помещениями, отвечающими установленным санитарным и техническим правилам и норм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(прогнозно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го по муниципальной программе</w:t>
            </w:r>
            <w:r>
              <w:rPr>
                <w:bCs/>
                <w:color w:val="000000"/>
                <w:sz w:val="28"/>
                <w:szCs w:val="28"/>
              </w:rPr>
              <w:t xml:space="preserve"> - </w:t>
            </w:r>
          </w:p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14 246,9 тыс. руб., в том числе </w:t>
            </w:r>
          </w:p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10 507 808,5 тыс. руб.;</w:t>
            </w:r>
          </w:p>
          <w:p>
            <w:pPr>
              <w:pStyle w:val="Normal"/>
              <w:widowControl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9 206 438,4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/>
              <w:shd w:fill="FFFFFF" w:val="clear"/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еление домов из числа признанных с 1 января 2017 года по 1 января 2022 года аварийными и подлежащими сносу или реконструкции в связи с физическим износом в процессе их эксплуат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цель - «Комфортная и безопасная среда для жизни»;</w:t>
            </w:r>
          </w:p>
          <w:p>
            <w:pPr>
              <w:pStyle w:val="Normal"/>
              <w:widowControl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:</w:t>
            </w:r>
          </w:p>
          <w:p>
            <w:pPr>
              <w:pStyle w:val="Normal"/>
              <w:widowControl/>
              <w:shd w:fill="FFFFFF" w:val="clear"/>
              <w:spacing w:lineRule="auto" w:line="264"/>
              <w:ind w:left="34" w:firstLine="4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новление к 2030 году жилищного фонда не менее чем на 20 процентов по сравнению с показателем 2019 год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88" w:leader="none"/>
              </w:tabs>
              <w:spacing w:lineRule="auto" w:line="264"/>
              <w:ind w:left="34" w:firstLine="4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сокращение непригодного для проживания жилищного фонда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</w:rPr>
        <w:t>2. Структура муниципальной программы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88"/>
        <w:gridCol w:w="4032"/>
        <w:gridCol w:w="453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задач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Расселение граждан из аварийного жилищного фонда и обеспечение их жилыми помещениями, отвечающими установленным санитарным и техническим правилам и норма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еление домов из числа признанных с 1 января 2017 года по 1 января 2022 года аварийными и подлежащими сносу или реконструкции в связи с физическим износом в процессе их эксплуатации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ar114"/>
      <w:bookmarkStart w:id="1" w:name="Par114"/>
      <w:bookmarkEnd w:id="1"/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3. Финансовое обеспечение муниципальной программы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всего, тыс.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 реализации программы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bookmarkStart w:id="2" w:name="_Hlk177039524"/>
            <w:r>
              <w:rPr>
                <w:sz w:val="28"/>
                <w:szCs w:val="28"/>
              </w:rPr>
              <w:t>19714246,9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078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0643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714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078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0643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5" w:leader="none"/>
                <w:tab w:val="left" w:pos="435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3.1. По государственной программе Саратовской области </w:t>
            </w:r>
            <w:r>
              <w:rPr>
                <w:sz w:val="28"/>
                <w:szCs w:val="28"/>
              </w:rPr>
              <w:t>«Обеспечение населения доступным жильем и развитие жилищно-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714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078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06438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left"/>
              <w:rPr/>
            </w:pPr>
            <w:r>
              <w:rPr>
                <w:bCs/>
              </w:rPr>
              <w:t xml:space="preserve">3.2. По региональному </w:t>
            </w:r>
            <w:r>
              <w:rPr/>
              <w:t>проекту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714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078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0643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473" w:firstLine="561"/>
        <w:jc w:val="both"/>
        <w:rPr>
          <w:sz w:val="28"/>
          <w:szCs w:val="28"/>
        </w:rPr>
      </w:pPr>
      <w:bookmarkStart w:id="3" w:name="_Hlk179550728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widowControl/>
        <w:ind w:left="10326" w:firstLine="70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9550728"/>
      <w:bookmarkStart w:id="5" w:name="_Hlk179550728"/>
      <w:bookmarkEnd w:id="5"/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регионального проекта </w:t>
      </w:r>
      <w:r>
        <w:rPr>
          <w:b/>
          <w:bCs/>
          <w:sz w:val="28"/>
          <w:szCs w:val="28"/>
        </w:rPr>
        <w:t>«Обеспечение устойчивого сокращения непригодног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роживания жилищного фонда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/>
        <w:t>1. Основные положения регионального проект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>
          <w:trHeight w:val="7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гионального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гражданам в связи с проведением мероприятий по переселению предусматривает </w:t>
            </w:r>
            <w:r>
              <w:rPr>
                <w:sz w:val="28"/>
                <w:szCs w:val="28"/>
                <w:shd w:fill="FFFFFF" w:val="clear"/>
              </w:rPr>
              <w:t>предоставление гражданам жилых помещений взамен непригодных для проживания изымаемых жилых помещений п</w:t>
            </w:r>
            <w:r>
              <w:rPr>
                <w:sz w:val="28"/>
                <w:szCs w:val="28"/>
              </w:rPr>
              <w:t xml:space="preserve">утем приобретения жилых помещений в многоквартирных домах за счет участия в долевом строительстве или покупки готового жилья; приведение жилых помещений в состояние, пригодное для постоянного проживания граждан (сведения об объектах капитального строительства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й собственности и объектов недвижимого имущества, приобретаемого в муниципальную собственность,</w:t>
            </w:r>
            <w:r>
              <w:rPr>
                <w:sz w:val="28"/>
                <w:szCs w:val="28"/>
              </w:rPr>
              <w:t xml:space="preserve"> приведены в приложении № 3 к муниципальной программе).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куп жилых помещений в аварийных многоквартирных домах предусматривает заключение соглашений между собственниками аварийного жилого помещения, администрациями районов муниципального образования «Город Саратов» и комитетом по строительству и инженерной защите с выплатой собственникам возмещения за изымаемые жилые помещения в соответствии с Жилищным кодексом Российской Федерации (далее - ЖК РФ), а также оплату исполнительных листов в соответствии с решением суда. Организация мероприятий по переселению граждан из аварийного жилищного фонда предусматривает </w:t>
            </w:r>
            <w:bookmarkStart w:id="6" w:name="_Hlk156393650"/>
            <w:r>
              <w:rPr>
                <w:sz w:val="28"/>
                <w:szCs w:val="28"/>
              </w:rPr>
              <w:t>подготовку проектов распоряжений о предоставлении жилых помещений, заключение договоров социального найма жилых помещений и соглашений с собственниками жилых помещений о предоставлении взамен изымаемых жилых помещений других жилых помещений с зачетом их стоимости в выкупную цену на основании сведений о жилых помещениях, входящих в аварийный жилищный фонд, и жилых помещениях, приобретенных (созданных) для их расселения</w:t>
            </w:r>
            <w:bookmarkEnd w:id="6"/>
            <w:r>
              <w:rPr>
                <w:sz w:val="28"/>
                <w:szCs w:val="28"/>
              </w:rPr>
              <w:t xml:space="preserve">, жеребьевку и дальнейшее предоставление жилых помещений гражданам (в том числе осуществляется администрациями районов муниципального образования «Город Саратов» 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артаментом Гагаринского административного района).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реализации мероприятий по переселению гражд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з аварийного жилищного фонда по способам переселения представлен в приложении № 2 к муниципальной программе.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реализации регионального проект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  <w:gridCol w:w="1701"/>
        <w:gridCol w:w="1701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риобретенных в муниципальную собственность для переселения граждан из непригодного для проживан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обретенных для пересел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8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8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rPr/>
            </w:pPr>
            <w:r>
              <w:rPr>
                <w:sz w:val="28"/>
                <w:szCs w:val="28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rPr/>
            </w:pPr>
            <w:r>
              <w:rPr>
                <w:sz w:val="28"/>
                <w:szCs w:val="28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6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  <w:gridCol w:w="1701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rPr/>
            </w:pPr>
            <w:r>
              <w:rPr>
                <w:sz w:val="28"/>
                <w:szCs w:val="28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rPr/>
            </w:pPr>
            <w:r>
              <w:rPr>
                <w:sz w:val="28"/>
                <w:szCs w:val="28"/>
              </w:rPr>
              <w:t>Количество расселенных жилых помещений в аварийном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rPr/>
            </w:pPr>
            <w:r>
              <w:rPr>
                <w:sz w:val="28"/>
                <w:szCs w:val="28"/>
              </w:rPr>
              <w:t>Площадь расселенных жилых помещений в аварийном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99,75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гионального проект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410"/>
        <w:gridCol w:w="1843"/>
        <w:gridCol w:w="1843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полнителям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Региональный про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42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78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438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42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78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438,4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апитальное 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42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78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438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42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78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6438,4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firstLine="552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245" w:firstLine="552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left="5245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по переселению граждан из аварийного жилищного фонд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собам пересе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2409"/>
        <w:gridCol w:w="1701"/>
        <w:gridCol w:w="156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ереселения граждан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для переселения граждан из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535,4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535,4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строительству и инженерной защите, МКУ «Капитальное строитель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535,4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535,4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куп жилых помещений в аварийных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03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03,0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03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03,0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245" w:firstLine="453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5245" w:firstLine="4536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 муниципальной собственности и объектов недвижимого имущества, приобретаемого в муниципальную собственность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25"/>
        <w:gridCol w:w="4445"/>
        <w:gridCol w:w="1560"/>
        <w:gridCol w:w="1701"/>
        <w:gridCol w:w="1585"/>
        <w:gridCol w:w="127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ателя субсидии)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ind w:left="-142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роект </w:t>
            </w:r>
          </w:p>
          <w:p>
            <w:pPr>
              <w:pStyle w:val="Normal"/>
              <w:widowControl/>
              <w:jc w:val="center"/>
              <w:rPr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7988917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ретение жилых помещений в многоквартирных домах в рамках муниципальной программы «Переселение граждан из аварий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ретение жилых помещений в многоквартирных домах в рамках муниципальной программы «Переселение граждан из аварий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5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признанных аварийными с 1 января 2017 года по 1 января 2022 года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адлежность 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 объектам  культурного наследия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вода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изнания  аварийным/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но работоспособным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жилищном фонде, подлежащем расселен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окончания переселения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дом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формировании земельного участка под домом</w:t>
            </w:r>
          </w:p>
        </w:tc>
      </w:tr>
      <w:tr>
        <w:trPr>
          <w:trHeight w:val="11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-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му образованию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664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Техстекло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й квартал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-квар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327: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Техстекло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й квартал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327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-й Акмолинский пр.,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46: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-й Акмолинский пр.,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46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Артезианский пр.,       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57:8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й Артельный пр.,       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страханская,        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страханская,         д. № 1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Астраханская,       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страханская,          д. № 118 лит.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Астраханская,         д. № 118 лит.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04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Бабушкин взвоз,                  д. № 1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говая, д. №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4-я Бег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            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глинская,          д. № 10 лит. А, 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363:9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            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глинская,          д. № 12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            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глинская,        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Береговой пр.,        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льшая Горная,         д. № 58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льшая Горная,                  д. № 60 лит. А, Б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льшая Горная,                  д. № 7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льшая Горная,                  д. № 122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льшая Горная,         д. № 148 лит. А, Б, ВВ1, Г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ольшая Горная,         д. № 171 лит. АА1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льшая Горная,                  д. № 226 лит. В1, 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46: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янская, 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Брянский туп.,        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Брянский туп.,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Брянский туп.,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Брянский  туп.,        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уровая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уровая,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ловая, д. № 3                  лит. АК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ловая,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ловая, д. № 5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Вал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75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ловая, д. № 7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сильковская, 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1: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сильковская,        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1: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Васильковская,         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1: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асильковская,         д. №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4: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еселая, д. № 17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35: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еселая, д. № 2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21: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ишневая,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30: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ишневая,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30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знесенская,          д. № 10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48:010252:16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знесенская,         д. № 24 лит. А,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знесенская,         д. № 57 лит. Б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20:3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логодская,         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логодская,                 д. № 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логодская,        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логодская,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льская, д. № 6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льская, д. № 78 лит. В, Ж, Г, Е, Д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Вольская, д. № 86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. АА1А2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41:7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лебучев пр.,         д. № 5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ранатная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313:6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Григорьева Е.Ф.,                  д. № 8 лит. А, ББ1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Григорьева Е.Ф.,                  д. № 18 лит. А, ББ1Б2, В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им. Григорьева Е.Ф.,                          д. № 2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Григорьева Е.Ф.,                  д. № 28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3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-я Гуселка, Семхоз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106:25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-я Дачная,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-я Дачная,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12: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Дачный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лиораторов,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513: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 пр., 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28: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вой пр.,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28: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инамовская,        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58: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инамовская,         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58: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й Динамовский туп.,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6-й Динамовский туп.,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:48:020245: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й Динамовский  пр.,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й Динамовский пр.,            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й Динамовский пр.,                  д. №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й Динамовский пр.,                         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й Динамовский пр.,                  д. №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й Динамовский пр.,         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Железнодорожная, д. № 138 лит.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3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д.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10: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Зеркаль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330: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ркальная,                  д. №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331: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. 50 лет Октябр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30: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. 50 лет Октябр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30: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. 50 лет Октябр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:48:040830: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. 50 лет Октябр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10: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50 лет Октября,                  д. № 13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10: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50 лет Октября,                 д. № 14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10: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4: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зина В.М.,                          д. № 3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5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7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зина В.М.,                  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зина В.М.,                  д. №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зина В.М.,                  д. № 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:48:020429: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зина В.М.,                  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28: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зина В.М.,                  д.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28: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2-й пр.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Азина В.М.,         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2-й пр.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Азина В.М.,         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Академика                  О.К. Антонова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412: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кадемика                  О.К. Антонова,                  д. №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423: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Академика         О.К. Антонова,                  д.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9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414: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Бирюзова С.С.,         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213: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Бирюзова С.С.,                 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213: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Бирюзова С.С.,                  д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213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Вавилова Н.И.,                  д. № 18 лит. А, Б, Ж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Вавилова Н.И.,         д. № 5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02: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Гоголя Н.В.,                        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40: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Гоголя Н.В.,                  д. № 4 лит. А, В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40: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Гоголя Н.В.,                  д. № 6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Гоголя Н.В.,                 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Гоголя Н.В.,                 д. № 25 лит. А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39: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Гоголя Н.В.,                 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Гоголя Н.В.,                  д.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49: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Гоголя Н.В.,                  д. № 57 лит. А, А1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49: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Горького А.М.,                  д. № 73 лит. АА2, Б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11: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д. № 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7 лит. Б, В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9 лит. А, б, б1, Д, д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11: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9, лит. В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11: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Дзержин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Зарубина В.С.,                                    д. № 27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Зарубина В.С.,                  д. № 30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Зарубина В.С.,                  д. № 40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Зарубина В.С.,                 д. № 16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Киселева, д. № 22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. А, Б, В, 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60: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Киселева, д. № 78 </w:t>
            </w:r>
          </w:p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Карла Маркса,                  д. №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220: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Кутякова И.С.,                  д. № 39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Кутякова И.С.,                  д. № 42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50:3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Кутякова И.С.,                  д. № 52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:48:030449: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Кутякова И.С.,                  д. № 5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49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Кутякова И.С.,                  д. № 62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Кутякова И.С.,                 д.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Лебедева-Кумача В.И., д.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412: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Лермонтова М.Ю.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Ломоносова М.В.,                  д. №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330: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Ломоносова М.В.,                          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:48:040329: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34 лит. АА3, 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37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50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53 лит.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        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92 лит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         д. № 96 лит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137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32:7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Мичурина И.В.,                  д. № 176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24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4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4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16: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50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5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48: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5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48: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                  д. № 59 лит. 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48: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д. № 62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Некрасова Н.А.,                           д. № 66 лит.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Орджоникидзе Г.К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14: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им. Орджоникидзе Г.К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01: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Петра Столыпина, д. № 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12: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просп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Петра Столыпина, д. № 15 лит.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Петра Столыпина, д. № 15 лит.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росп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Петра Столыпина, д.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12: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г. Саратов, ул. им. Посадского, д. № 146 лит. А, Б,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Посадского, д. № 155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41:2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Посадского, д. № 16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Посадского, д. № 163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адищева А.Н.,                  д. № 10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адищева А.Н.,                  д. № 1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адищева А.Н.,         д. № 38 лит. Б, В,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адищева А.Н.,         д. № 42 лит. А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адищева А.Н.,         д. № 42 лит. 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адищева А.Н.,         д. № 62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Разина С.Т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8 лит.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Разина С.Т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8 лит. 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Рахова В.Г.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д. № 81 лит. 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Рахова В.Г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83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Рахова В.Г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85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27:4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ахова В.Г.,                  д. № 12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огожина В.А.,                  д. № 10 лит. АА1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Рогожина В.А.,         д. № 12 лит.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Сакко и Ванцетти,         д. № 39 лит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г. Саратов, ул. им. Хвесина Т.Е., д. № 22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27:4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г. Саратов, ул. им. Хвесина Т.Е., д. № 33 лит. А, Б, Б1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158:6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29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29: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2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8: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Хомяковой В.Д.,         д.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9: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Чапаева В.И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29 лит. 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30: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апаева В.И., д. № 13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Чапаева В.И., д. № 14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апаева В.И., д. № 144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7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30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48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52 лит. А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54 лит. ГГ1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60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60 лит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62 лит. А,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7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79 лит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09: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82 лит. Б, В, 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8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09: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47: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94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247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ул. им. Челюскинцев, д. № 9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48:010247:4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Челюскинцев,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д. № 111 лит. А, 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Челюскинцев,       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18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52: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Челюскинцев,         д. №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53: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Челюскинцев,         д. № 14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48:030453:1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Челюскинцев,         д. № 154 лит. А1Б,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03: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159 лит. Г,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04:1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168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19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201 лит. АА1, Б, ВВ1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Чернышевского Н.Г., д. № 209 лит. АА1, А2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Чкалова В.П.,                д.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430: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Шевченко Т.Г.,         д. № 7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306: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Шевченко Т.Г.,        д.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304:9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Шевченко Т.Г.,         д. № 56 лит. В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Штейнберга С.И.,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им. Щорса Н.А.,                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804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Яблочкова П.Н.,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Яблочкова П.Н.,         д. № 6 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48:060207:10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Яблочкова П.Н.,         д. № 7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48:060207:11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Яблочкова П.Н.,           д. № 21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Яблочкова П.Н.,         д. № 24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 Кавказский туп.,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24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льшая Казачья,         д. № 29 лит. А, Б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евская,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3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10: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Киселева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4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Киселева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6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59: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Киселева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58:1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Киселева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7А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м. Клочкова В.Г.,                 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1-й пр.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Клочкова В.Г.,         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132: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1-й пр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. Клочкова В.Г.,                 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нязевский пр.,         д.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нязевский взвоз,         д. № 14 лит. А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нязевский взвоз,         д. № 16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        д. № 19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                 д. № 23,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19: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                 д. № 53,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48:010249:30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        д. №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ымская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35: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ымская, д. №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35: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знечная, д. № 39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знечная, д. № 52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градская,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2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опильная,                  д. № 1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опильная,                           д. № 1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сопильная,                           д. № 1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й Лесопильный пр.,                 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60: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5-й Лесопильный пр., д.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й Лесопильный пр.,                  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й Лесопильный пр.,                  д.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ысогорская,         д. №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льничная,                 д. № 6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312: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6: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         д.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57: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         д.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58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д.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53: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        д.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53: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         д.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6: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         д.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6: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         д.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6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ллеровская,         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45: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д. № 11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44: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д. № 15 лит. Ж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         д. № 26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        д. № 42 лит. 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 д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д. № 50 лит. АА1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 д. № 62 лит. ББ1, 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 д. № 77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д. № 112 лит.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д. № 117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:48:030458:53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сковская,                  д. № 1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56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Московский пр.,                  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25: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Московское шоссе,                        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236: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Мурманский пр.,                 д. №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327: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ясницкая,                          д. № 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ясницкая,                 д. № 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ясницкая,                  д. № 3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ясницкая,   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ясницкая,               д. № 7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ясницкая,                  д. № 11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2 лит. А, ББ1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3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5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7,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150: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4-я Нагор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27: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фтяная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фтяная,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ефтяная,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Нефтяной пр.,                 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520: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Нефтяной  пр.,                  д. № 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519: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3-й Нефтяной пр.,                  д.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520: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Ново-Астраханская,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40: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Ново-Астраханская,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36: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Ново-Астраханское шоссе, д.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38: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г. Саратов, ул. Ново-Крекингская,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Ново-Крекингская, д.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ул. Ново-Крекингс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30: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Ново-Крекингский пр.,                                    д. №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узенская,                  д. №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Новый Увек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-я Линия,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-й Овражный пр.,         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394: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-й Овражный пр.,                 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город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33: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д.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7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5: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16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5: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5: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д. №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6: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6: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 Огородная,                  д. № 17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6: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1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66: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37: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37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37: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д. №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37: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ктябрьская,                           д.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ктябрьская,                           д. № 30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ктябрьская,                  д.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мская,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ОПХ «Саратовское»,                 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ОПХ «Саратовское»,                 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ОПХ «Саратовское»,                 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ОПХ «Саратовское»,         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Панкратьевский пр.,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нзенская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26: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майская,                           д. № 38 лит.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ервомайская,                  д. № 52 лит. А, 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21: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майская,                                    д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320: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майская,                           д. № 64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майская,                           д. № 7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майская,                           д. № 7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Первомайский пос.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проезд,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389:3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-я Поперечная,                                    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ессовая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27: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ессовая, д.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27: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Прессовый пр.,                           д. №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26:3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Прессовый  пр.,                           д. №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626: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2-я Прокат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332: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Пруд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49: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удная, д. № 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49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абочая, д.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абочая, д. № 110 лит.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22:9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боч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14 лит.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Рабоч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14 лит.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им. Рамаева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5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2-я Сад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06Б, корпус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Санаторный пр.,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46: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Саратов-2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1-я Силикат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2-я Силикат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168: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-я Силикатная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168: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3-я Силикат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3-я Силикат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168: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3-я Силикат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4-я Силикат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4-я Силикатная,                  д. №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162: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имбирск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 лит.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мбирская,                  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40: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мбирская,                  д. № 19 лит. АА1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Симбирский  пр.,                                    д.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10:4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урский пер.,                           д. № 4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урский пер.,                           д. № 16 лит.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0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32 лит.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3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3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39 лит. АА1ББ1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44 лит. 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4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 Соборная, д. № 46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4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борная, д. № 58 лит. 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304:9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№ 71 лит. А, Б, Д, С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50304:5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10127: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хоз «Комбайн»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8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12 лит. АА1в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26: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263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31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18:1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31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30418: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Солдатский пр.,                 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02: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Солдатский пр.,                             д. №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02: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яная, д. № 6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яная, д. № 6 лит. Д, Е,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Соля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16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яная, д. № 28 лит. А,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Станционный пр.,                     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Театральная пл.,                           д. № 9 лит. А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Театральная пл.,                           д. № 9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ехническая,                  д. №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ул. им. Тулайкова Н.М.,                 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40454: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улупная,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векская, д. №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векская, д. № 56 лит. АА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векская, д.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й Увекский пр.,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Увекский пр.,         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Увекский пр.,                  д. № 15 лит. АА1А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Увекский туп.,                          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й Увекский пр.,                 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й Увекский пр.,                  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ниверситетская,                           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60201: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Фабрич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08: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ветная,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иговская,                  д. №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пр. Энергетик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29: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пр. Энергетиков,                  д. №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29: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        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10: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10: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д. № 1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10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         д.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23: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4"/>
        <w:gridCol w:w="1701"/>
        <w:gridCol w:w="1134"/>
        <w:gridCol w:w="992"/>
        <w:gridCol w:w="709"/>
        <w:gridCol w:w="567"/>
        <w:gridCol w:w="992"/>
        <w:gridCol w:w="992"/>
        <w:gridCol w:w="810"/>
        <w:gridCol w:w="992"/>
        <w:gridCol w:w="709"/>
        <w:gridCol w:w="850"/>
        <w:gridCol w:w="1418"/>
        <w:gridCol w:w="11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                           д.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21: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, просп. Энтузиастов,                  д.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8: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4: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         д. №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4: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         д. 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. Энтузиастов,                           д.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5: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жная,                          д. №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235: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жно-Зеленая,            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356: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жно-Зеленая,                         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48:020440: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Ясельная,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9" w:hanging="0"/>
              <w:rPr/>
            </w:pPr>
            <w:r>
              <w:rPr>
                <w:color w:val="000000"/>
                <w:sz w:val="16"/>
                <w:szCs w:val="16"/>
              </w:rPr>
              <w:t>С. Михай-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:32:052945: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Тар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Тарханы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орожная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Тар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Тарханы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орожная,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Тар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Тарханы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Дорожная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№ 3 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формирова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городная,                           д. № 16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-т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Cs w:val="2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8:00Z</dcterms:created>
  <dc:creator>Афанасьева_АГ</dc:creator>
  <dc:description/>
  <dc:language>en-US</dc:language>
  <cp:lastModifiedBy>Мартасова</cp:lastModifiedBy>
  <cp:lastPrinted>2024-11-08T11:44:00Z</cp:lastPrinted>
  <dcterms:modified xsi:type="dcterms:W3CDTF">2024-11-08T11:48:00Z</dcterms:modified>
  <cp:revision>2</cp:revision>
  <dc:subject/>
  <dc:title/>
</cp:coreProperties>
</file>