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 июня 2022 года № 2266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32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32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муниципального образования «Город Саратов» от 26 февраля </w:t>
      </w:r>
    </w:p>
    <w:p>
      <w:pPr>
        <w:pStyle w:val="Normal"/>
        <w:spacing w:lineRule="auto" w:line="232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2021 года № 352 «О предоставлении в 2021-2023 годах субсидий </w:t>
      </w:r>
    </w:p>
    <w:p>
      <w:pPr>
        <w:pStyle w:val="Normal"/>
        <w:spacing w:lineRule="auto" w:line="232"/>
        <w:rPr>
          <w:b/>
          <w:b/>
        </w:rPr>
      </w:pPr>
      <w:r>
        <w:rPr>
          <w:rStyle w:val="Style14"/>
          <w:b w:val="false"/>
          <w:color w:val="000000"/>
          <w:sz w:val="28"/>
          <w:szCs w:val="28"/>
        </w:rPr>
        <w:t>социально ориентированным некоммерческим организациям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.1 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статьями 43.1, 44 </w:t>
      </w:r>
      <w:r>
        <w:rPr>
          <w:sz w:val="28"/>
          <w:szCs w:val="28"/>
        </w:rPr>
        <w:t>Устава муниципального образования «Город Саратов»</w:t>
      </w:r>
    </w:p>
    <w:p>
      <w:pPr>
        <w:pStyle w:val="Normal"/>
        <w:spacing w:lineRule="auto" w:line="232"/>
        <w:jc w:val="center"/>
        <w:rPr/>
      </w:pPr>
      <w:r>
        <w:rPr>
          <w:rStyle w:val="Style14"/>
          <w:rFonts w:cs="Times New Roman Полужирный" w:ascii="Times New Roman Полужирный" w:hAnsi="Times New Roman Полужирный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9"/>
        <w:jc w:val="center"/>
        <w:rPr>
          <w:rStyle w:val="Style14"/>
          <w:rFonts w:ascii="Times New Roman Полужирный" w:hAnsi="Times New Roman Полужирный" w:cs="Times New Roman Полужирный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bookmarkStart w:id="0" w:name="sub_1000"/>
      <w:r>
        <w:rPr>
          <w:rStyle w:val="Style14"/>
          <w:b w:val="false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26 февраля 2021 года № 352                               «О предоставлении в 2021-2023 годах субсидий социально ориентированным некоммерческим организациям» следующие изменения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4 дополнить дефисом следующего содержания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ы 4.1, 4.2, 4.3 изложить в новой редакции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Администрация муниципального образования «Город Саратов» и орган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, в том числе в части достижения  результатов предоставления субсидии. Получатели субсидии дают согласие на осуществление таких проверок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тет в течение двух рабочих дней со дня представления получателями субсидий отчетов о реализации социальных проектов и финансовых отчетов о реализации социальных проектов передает финансовые отчеты в финансово-экономический отдел администрации муниципального образования «Город Саратов» для проверки.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митет в течение десяти рабочих дней со дня представления получателями субсидий отчетов осуществляет проверку отчетов о реализации социальных проектов. Отчеты о реализации социальных проектов подлежат хранению в комитете согласно срокам хранения документов.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администрации муниципального образования «Город Саратов» в течение 10 рабочих дней осуществляет проверку финансовых отчетов о реализации социальных проектов по целевому использованию субсидий их получателями и передает в Комитет информацию о результатах проверки. Финансовые отчеты подлежат хранению в финансово-экономическом отделе согласно срокам хранения докумен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Приостановить до 1 января 2023 года действие дефиса 4 пункта 2.4 приложения № 1 к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0:00Z</dcterms:created>
  <dc:creator>Кулиева</dc:creator>
  <dc:description/>
  <dc:language>en-US</dc:language>
  <cp:lastModifiedBy>дело_313</cp:lastModifiedBy>
  <cp:lastPrinted>2022-05-30T17:35:00Z</cp:lastPrinted>
  <dcterms:modified xsi:type="dcterms:W3CDTF">2022-06-02T13:30:00Z</dcterms:modified>
  <cp:revision>2</cp:revision>
  <dc:subject/>
  <dc:title/>
</cp:coreProperties>
</file>