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4 года № 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услу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МУП «Город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 размещения рекла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услуги, оказываемые муниципальным унитарным предприятием «Городской центр размещения рекламы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18 мая 2009 года № 257 «Об утверждении тарифов на услуги, оказываемые МУП «Городской центр размещения рекламы»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4 года № 50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, оказываемые муниципальным унитарным предприятием «Городской центр размещения рекла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 (НДС не облагаетс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ейка афиш, газет, объяв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3:00Z</dcterms:created>
  <dc:creator>Siyanova</dc:creator>
  <dc:description/>
  <dc:language>en-US</dc:language>
  <cp:lastModifiedBy>дело_313</cp:lastModifiedBy>
  <cp:lastPrinted>2024-02-12T10:21:00Z</cp:lastPrinted>
  <dcterms:modified xsi:type="dcterms:W3CDTF">2024-02-13T13:33:00Z</dcterms:modified>
  <cp:revision>2</cp:revision>
  <dc:subject/>
  <dc:title/>
</cp:coreProperties>
</file>