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25 года № 468</w:t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15 июня 2020 года № 1031 «Об утверждении  административного регламента предоставления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» </w:t>
      </w:r>
    </w:p>
    <w:p>
      <w:pPr>
        <w:pStyle w:val="Normal1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1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1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1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 от 15 июня 2020 года № 1031 «Об утверждении административного регламента предоставления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»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ункт 2.1 приложения к постановлению дополнить абзацем следующего содержания: 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 имени заявителя может выступать многофункциональный центр предоставления государственных и муниципальных услуг (далее - многофункциональный центр) при однократном обращении заявителя с запросом о предоставлении нескольких государственных и (или) муниципальных услуг (далее - комплексный запрос)»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.6 приложения к постановлению дополнить дефисами следующего содержания: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заверенную многофункциональным центром копию комплексного запроса в случае обращения заявителя в многофункциональный центр с комплексным запросом;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по форме согласно приложению № 2 к регламенту»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полнить приложение к постановлению пунктом 2.6.1 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6.1. Документ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ефисом 3 пункта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представляется многофункциональным центром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ункт 2.14.3 приложения к постановлению дополнить дефисом 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- перечень многофункциональных центров (с указанием контактной информации), через которые может быть подано заявление, а также комплексный запрос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ункт 3.2 приложения к постановлению дополнить абзацем 2  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явка на предоставление муниципальной услуги может быть подана через многофункциональный центр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ункт 3.4.1 приложения к постановлению после абзаца 7 дополнить абзацем 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подачи заявления через многофункциональный центр выдача решения о включении сведений о месте (площадке) накопления твердых коммунальных отходов в реестр, об отказе во включении сведений о месте (площадке) накопления твердых коммунальных отходов в реестр осуществляется специалистом многофункционального центра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Пункт 3.4.1 приложения к постановлению дополнить абзацем 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 обращении заявителя через многофункциональный центр решение о включении сведений о месте (площадке) накопления твердых коммунальных отходов в реестр, об отказе во включении сведений о месте (площадке) накопления твердых коммунальных отходов в реестр передается в многофункциональный центр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 приложении к регламенту слова «В соответствии с Федеральным законом от 27 июля 2006 г. № 152-ФЗ «О персональных данных» подтверждаю согласие на обработку персональных данных, указанных в заявке» исключить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Дополнить постановление приложением № 2 к регламенту (приложение). Приложение к регламенту считать приложением № 1 к регламенту.</w:t>
      </w:r>
    </w:p>
    <w:p>
      <w:pPr>
        <w:pStyle w:val="Normal1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1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первого заместителя главы администрации муниципального образования                 «Город Саратов».</w:t>
      </w:r>
    </w:p>
    <w:p>
      <w:pPr>
        <w:pStyle w:val="Normal1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ConsPlusNormal"/>
        <w:spacing w:lineRule="auto" w:line="228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иложение  </w:t>
      </w:r>
    </w:p>
    <w:p>
      <w:pPr>
        <w:pStyle w:val="ConsPlusNormal"/>
        <w:spacing w:lineRule="auto" w:line="228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ConsPlusNormal"/>
        <w:spacing w:lineRule="auto" w:line="228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ConsPlusNormal"/>
        <w:spacing w:lineRule="auto" w:line="228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Город Саратов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6 октября 2025 года № 468</w:t>
      </w:r>
    </w:p>
    <w:p>
      <w:pPr>
        <w:pStyle w:val="ConsPlusNormal"/>
        <w:spacing w:lineRule="auto" w:line="228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spacing w:lineRule="auto" w:line="228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 2 к регламенту</w:t>
      </w:r>
    </w:p>
    <w:p>
      <w:pPr>
        <w:pStyle w:val="ConsPlusNormal"/>
        <w:spacing w:lineRule="auto" w:line="228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сия</w:t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(а)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документ, удостоверяющий личность: _________________________________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номер, сведения о дате выдачи и выдавшем его органе)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. № 152-ФЗ «О персональных данных», в целях оказания муниципальной услуги по включению в реестр мест (площадок) накопления твердых коммунальных отходов сведений о месте (площадке) накопления твердых коммунальных отходов даю согласие комитету по жилищно-коммунальному хозяйству администрации муниципального образования «Город Саратов», находящемуся по адресу: 410012, г. Саратов, ул. им. Горького А.М., д. № 48, на совершение действий, предусмотренных пунктом 3 статьи 3 Федерального закона от 27 июля 2006 г. № 152-ФЗ «О персональных данных»: на сбор, запись, систематизацию, накопление, хранение, уточнение (обновление, изменение)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оих персональных данных, на обработку которых я даю согласи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регистрации по месту жительства и адрес фактического прожива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телефона (мобильный, домашний)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персональных данных: </w:t>
      </w:r>
      <w:r>
        <w:rPr>
          <w:rFonts w:cs="Times New Roman" w:ascii="Times New Roman" w:hAnsi="Times New Roman"/>
          <w:sz w:val="24"/>
          <w:szCs w:val="24"/>
        </w:rPr>
        <w:t>__________________/_________________/</w:t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 20__ г. </w:t>
      </w:r>
    </w:p>
    <w:p>
      <w:pPr>
        <w:pStyle w:val="ConsPlusNormal"/>
        <w:spacing w:lineRule="auto" w:line="228"/>
        <w:ind w:left="4253"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AEA3408B80C43A22A934836DDE81CAD24BF6E9AA05F825442DFC90D9E8BF13E9DEE5C1ADA604BD4D5476D0284EC1BB9T3TCJ" TargetMode="External"/><Relationship Id="rId3" Type="http://schemas.openxmlformats.org/officeDocument/2006/relationships/hyperlink" Target="https://login.consultant.ru/link/?req=doc&amp;base=RLAW358&amp;n=179008&amp;dst=100884" TargetMode="External"/><Relationship Id="rId4" Type="http://schemas.openxmlformats.org/officeDocument/2006/relationships/hyperlink" Target="consultantplus://offline/ref=8F24DC8F679F72D42CB28132D46A48549908CA3A466FEADE040D6D3FD8E5D6C7327A32100F3FBE221D99FFBED92E5699DB39D56A03D6173FR5m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14:00Z</dcterms:created>
  <dc:creator>Пользователь</dc:creator>
  <dc:description/>
  <dc:language>en-US</dc:language>
  <cp:lastModifiedBy>Мартасова</cp:lastModifiedBy>
  <cp:lastPrinted>2025-10-17T11:31:00Z</cp:lastPrinted>
  <dcterms:modified xsi:type="dcterms:W3CDTF">2025-10-17T11:14:00Z</dcterms:modified>
  <cp:revision>2</cp:revision>
  <dc:subject/>
  <dc:title/>
</cp:coreProperties>
</file>