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10 года № 13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Об организации отдыха </w:t>
      </w:r>
    </w:p>
    <w:p>
      <w:pPr>
        <w:pStyle w:val="Heading4"/>
        <w:rPr/>
      </w:pPr>
      <w:r>
        <w:rPr/>
        <w:t xml:space="preserve">и занятости детей в летний период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</w:t>
      </w:r>
      <w:r>
        <w:rPr>
          <w:szCs w:val="28"/>
        </w:rPr>
        <w:t xml:space="preserve"> Федеральными законами от 6 октября 1999 г.                № 184-ФЗ </w:t>
      </w:r>
      <w:r>
        <w:rPr/>
        <w:t xml:space="preserve">«Об общих принципах организации законодательных (представительных) и исполнительных органов государственной власти Российской Федерации», от </w:t>
      </w:r>
      <w:r>
        <w:rPr>
          <w:szCs w:val="28"/>
        </w:rPr>
        <w:t>6 октября 2003 г. № 131-ФЗ «Об общих принципах организации местного самоуправления в Российской Федерации», постановлением правительства Саратовской области от 30 декабря 2009 года № 681-П «Об обеспечении отдыха и оздоровления детей»,</w:t>
      </w:r>
      <w:r>
        <w:rPr>
          <w:color w:val="000000"/>
          <w:szCs w:val="28"/>
        </w:rPr>
        <w:t xml:space="preserve"> в целях организации отдыха и занятости детей в летний период, </w:t>
      </w:r>
      <w:r>
        <w:rPr/>
        <w:t>своевременной подготовки детских оздоровительных учреждений</w:t>
      </w:r>
    </w:p>
    <w:p>
      <w:pPr>
        <w:pStyle w:val="TextBody"/>
        <w:jc w:val="center"/>
        <w:rPr/>
      </w:pPr>
      <w:r>
        <w:rPr>
          <w:b/>
          <w:spacing w:val="20"/>
        </w:rPr>
        <w:t>постановляю: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1. Администрациям районов муниципального образования «Город Саратов», комитету по образованию администрации муниципального образования «Город Саратов», комитету по труду и социальному развитию администрации муниципального образования «Город Саратов», управлению по физической культуре и спорту администрации муниципального образования «Город Саратов», управлению по культуре администрации муниципального образования «Город Саратов» совместно с руководителями предприятий, учреждений, профсоюзных, общественных, в том числе молодёжных, детских и иных  организаций в соответствии с их компетенцией ежегодно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1.1. Обеспечивать в первоочередном порядке отдых и занятость детей, находящихся в трудной жизненной ситуации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1.2. Содействовать в осуществлении мероприятий, способствующих занятости детей в возрасте 14-18 лет в период каникул, и не допускать временного трудоустройства детей без предварительного обязательного медицинского осмотра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2. Администрациям районов муниципального образования «Город Саратов», комитету по образованию муниципального образования «Город Саратов», управлению по физической культуре и спорту администрации муниципального образования «Город Саратов»:</w:t>
      </w:r>
    </w:p>
    <w:p>
      <w:pPr>
        <w:pStyle w:val="Normal"/>
        <w:rPr/>
      </w:pPr>
      <w:r>
        <w:rPr/>
        <w:tab/>
        <w:t>2.1. До 31 мая 2010 года принять участие:</w:t>
      </w:r>
    </w:p>
    <w:p>
      <w:pPr>
        <w:pStyle w:val="Normal"/>
        <w:jc w:val="both"/>
        <w:rPr/>
      </w:pPr>
      <w:r>
        <w:rPr/>
        <w:tab/>
        <w:t xml:space="preserve">- в обеспечении пожарной безопасности зданий, сооружений и территорий подведомственных учреждений; </w:t>
      </w:r>
    </w:p>
    <w:p>
      <w:pPr>
        <w:pStyle w:val="TextBody"/>
        <w:ind w:firstLine="708"/>
        <w:rPr>
          <w:szCs w:val="28"/>
        </w:rPr>
      </w:pPr>
      <w:r>
        <w:rPr/>
        <w:t xml:space="preserve">- в обеспечении </w:t>
      </w:r>
      <w:r>
        <w:rPr>
          <w:szCs w:val="28"/>
        </w:rPr>
        <w:t>подготовки зданий, сооружений, территорий детских оздоровительных учреждений в соответствии с СанПиНом 2.4.4.1204-03 и СП 3.1.099-9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274"/>
        <w:jc w:val="both"/>
        <w:rPr/>
      </w:pPr>
      <w:r>
        <w:rPr>
          <w:szCs w:val="28"/>
        </w:rPr>
        <w:tab/>
        <w:t>2.2. Создавать условия для расширения в период каникул детского туризма, льготного культурно-экскурсионного обслуживания организованных групп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274"/>
        <w:jc w:val="both"/>
        <w:rPr/>
      </w:pPr>
      <w:r>
        <w:rPr>
          <w:szCs w:val="28"/>
        </w:rPr>
        <w:tab/>
        <w:t xml:space="preserve">2.3. Принимать меры, обеспечивающие безопасность при проезде организованных групп детей до места отдыха и обрат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274"/>
        <w:jc w:val="both"/>
        <w:rPr/>
      </w:pPr>
      <w:r>
        <w:rPr>
          <w:szCs w:val="28"/>
        </w:rPr>
        <w:tab/>
        <w:t xml:space="preserve">2.4. Принимать меры по развитию различных форм отдыха и занятости детей по месту житель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695"/>
        <w:jc w:val="both"/>
        <w:rPr/>
      </w:pPr>
      <w:r>
        <w:rPr>
          <w:szCs w:val="28"/>
        </w:rPr>
        <w:t>2.5.  Обеспечить необходимые условия на территории оздоровительных учреждений для сотрудников милиции, задействованных в охране общественно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695"/>
        <w:jc w:val="both"/>
        <w:rPr/>
      </w:pPr>
      <w:r>
        <w:rPr>
          <w:szCs w:val="28"/>
        </w:rPr>
        <w:t xml:space="preserve">3. </w:t>
      </w:r>
      <w:r>
        <w:rPr/>
        <w:t>Комитету по образованию администрации муниципального образования «Город Саратов» до 1 мая 2010 года провести мониторинг занятости обучающихся общеобразовательных учреждений в летний период с целью обеспечения контроля за досугом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firstLine="695"/>
        <w:jc w:val="both"/>
        <w:rPr/>
      </w:pPr>
      <w:r>
        <w:rPr/>
        <w:t>4. Комитету дорожного хозяйства администрации муниципального образования «Город Саратов», администрациям районов муниципального образования «Город Саратов» до 15 мая ежегодно обеспечивать проведение первоочередного ремонта дорог по направлению к детским оздоровительным учреждениям с учётом требований, предусмотренных Федерально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здравоохранения администрации муниципального образования «Город Саратов» ежегодно в период летней оздоровительной кампании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казывать содействие руководителям детских оздоровительных учреждений города в подборе квалифицированного медицинского персонал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Обеспечивать проведение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ческого медицинского осмотра персонала детских оздоровительных учреждений, закрепив для этих целей муниципальные учреждения здравоохранения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ого осмотра несовершеннолетних при оформлении временной занятости в летний период.</w:t>
      </w:r>
    </w:p>
    <w:p>
      <w:pPr>
        <w:pStyle w:val="Normal"/>
        <w:ind w:firstLine="720"/>
        <w:jc w:val="both"/>
        <w:rPr/>
      </w:pPr>
      <w:r>
        <w:rPr/>
        <w:t>5.3. Организовывать медицинское обслуживание детей в детских оздоровительных учреждениях города, в том числе в лагерях с дневным пребыванием.</w:t>
      </w:r>
    </w:p>
    <w:p>
      <w:pPr>
        <w:pStyle w:val="Normal"/>
        <w:ind w:firstLine="720"/>
        <w:jc w:val="both"/>
        <w:rPr/>
      </w:pPr>
      <w:r>
        <w:rPr/>
        <w:t>5.4. Проводить работу по гигиеническому воспитанию детей, привитию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5.5. Организовывать подбор квалифицированного медицинского персонала для медицинского сопровождения организованных групп детей, направляющихся на отдых автомобильным или железнодорожным транспортом.</w:t>
      </w:r>
    </w:p>
    <w:p>
      <w:pPr>
        <w:pStyle w:val="Normal"/>
        <w:ind w:firstLine="720"/>
        <w:jc w:val="both"/>
        <w:rPr/>
      </w:pPr>
      <w:r>
        <w:rPr/>
        <w:t xml:space="preserve">6. Комитету по труду и социальному развитию администрации муниципального образования «Город Саратов» принять меры по участию в организации временной занятости детей в возрасте от 14 до 18 лет. </w:t>
      </w:r>
    </w:p>
    <w:p>
      <w:pPr>
        <w:pStyle w:val="Normal"/>
        <w:jc w:val="both"/>
        <w:rPr/>
      </w:pPr>
      <w:r>
        <w:rPr/>
        <w:tab/>
        <w:t>7. Комитету по образованию администрации муниципального образования «Город Саратов», комитету здравоохранения администрации муниципального образования «Город Саратов», управлению по физической культуре и спорту администрации муниципального образования «Город Саратов»  до 30 мая 2010 года организовать мероприятия по подготовке персонала для работы в детских оздоровительных учреждениях.</w:t>
      </w:r>
    </w:p>
    <w:p>
      <w:pPr>
        <w:pStyle w:val="Normal"/>
        <w:jc w:val="both"/>
        <w:rPr/>
      </w:pPr>
      <w:r>
        <w:rPr/>
        <w:tab/>
        <w:t>8. Рекомендовать управлению внутренних дел по городу Саратову:</w:t>
      </w:r>
    </w:p>
    <w:p>
      <w:pPr>
        <w:pStyle w:val="Normal"/>
        <w:ind w:firstLine="708"/>
        <w:jc w:val="both"/>
        <w:rPr/>
      </w:pPr>
      <w:r>
        <w:rPr/>
        <w:t>8.1. Оказывать содействие в обеспечении общественного правопорядка и безопасности при проезде организованных групп детей к месту расположения детских оздоровительных учреждений и обратно по маршрутам следования, а также в период их пребывания в этих учреждениях.</w:t>
      </w:r>
    </w:p>
    <w:p>
      <w:pPr>
        <w:pStyle w:val="Normal"/>
        <w:ind w:firstLine="708"/>
        <w:jc w:val="both"/>
        <w:rPr/>
      </w:pPr>
      <w:r>
        <w:rPr/>
        <w:t>8.2. Проводить совместно с комитетом по образованию администрации муниципального образования «Город Саратов»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ероприятия по профилактике детского дорожно-транспортного травматизма, созданию условий  для безопасного нахождения детей на улиц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ероприятия по комплексному обследованию детских оздоровительных учреждений отдыха на предмет антитеррористической укреплённости.</w:t>
      </w:r>
    </w:p>
    <w:p>
      <w:pPr>
        <w:pStyle w:val="Normal"/>
        <w:ind w:firstLine="708"/>
        <w:jc w:val="both"/>
        <w:rPr/>
      </w:pPr>
      <w:r>
        <w:rPr/>
        <w:t>9. Управлению по физической культуре и спорту администрации муниципального образования «Город Саратов»:</w:t>
      </w:r>
    </w:p>
    <w:p>
      <w:pPr>
        <w:pStyle w:val="Normal"/>
        <w:ind w:firstLine="708"/>
        <w:jc w:val="both"/>
        <w:rPr/>
      </w:pPr>
      <w:r>
        <w:rPr/>
        <w:t>9.1. Организовывать проведение спортивно-массовых мероприятий с детьми в летний период.</w:t>
      </w:r>
    </w:p>
    <w:p>
      <w:pPr>
        <w:pStyle w:val="Normal"/>
        <w:ind w:firstLine="708"/>
        <w:jc w:val="both"/>
        <w:rPr/>
      </w:pPr>
      <w:r>
        <w:rPr/>
        <w:t>9.2. Организовывать закаливающие мероприятия в детских  оздоровительных учреждениях города, в том числе в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10. Комитету по промышленности, энергетике, транспорту, связи и топливу администрации муниципального образования «Город Саратов» создать условия для обеспечения детских оздоровительных учреждений телефонной связью.</w:t>
      </w:r>
    </w:p>
    <w:p>
      <w:pPr>
        <w:pStyle w:val="Normal"/>
        <w:ind w:firstLine="567"/>
        <w:jc w:val="both"/>
        <w:rPr/>
      </w:pPr>
      <w:r>
        <w:rPr/>
        <w:t xml:space="preserve">11. </w:t>
      </w:r>
      <w:r>
        <w:rPr>
          <w:rFonts w:eastAsia="Arial Unicode MS"/>
        </w:rPr>
        <w:t>Утвердить должностной состав комиссии по организации летнего отдыха, оздоровления и занятости детей и подростков (приложение).</w:t>
      </w:r>
    </w:p>
    <w:p>
      <w:pPr>
        <w:pStyle w:val="Normal"/>
        <w:ind w:firstLine="567"/>
        <w:jc w:val="both"/>
        <w:rPr/>
      </w:pPr>
      <w:r>
        <w:rPr/>
        <w:t>12. Комитету по общественным отношениям, анализу и информации администрации муниципального образования «Город Саратов»:</w:t>
      </w:r>
    </w:p>
    <w:p>
      <w:pPr>
        <w:pStyle w:val="Normal"/>
        <w:ind w:firstLine="567"/>
        <w:jc w:val="both"/>
        <w:rPr/>
      </w:pPr>
      <w:r>
        <w:rPr/>
        <w:t>12.1. Опубликовать данно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12.2. Обеспечить в средствах массовой информации освещение подготовки и организации летнего отдыха </w:t>
      </w:r>
      <w:r>
        <w:rPr>
          <w:bCs/>
        </w:rPr>
        <w:t>и занятости детей</w:t>
      </w:r>
      <w:r>
        <w:rPr/>
        <w:t>.</w:t>
      </w:r>
    </w:p>
    <w:p>
      <w:pPr>
        <w:pStyle w:val="Heading4"/>
        <w:ind w:firstLine="567"/>
        <w:jc w:val="both"/>
        <w:rPr/>
      </w:pPr>
      <w:r>
        <w:rPr/>
        <w:t>13. Признать утратившим силу постановление администрации муниципального образования «Город Саратов» от 23 апреля 2009 года № 208 «Об организации отдыха, оздоровления и занятости детей в летний период».</w:t>
      </w:r>
    </w:p>
    <w:p>
      <w:pPr>
        <w:pStyle w:val="Normal"/>
        <w:ind w:firstLine="567"/>
        <w:jc w:val="both"/>
        <w:rPr/>
      </w:pPr>
      <w:r>
        <w:rPr/>
        <w:t xml:space="preserve">14. </w:t>
      </w:r>
      <w:r>
        <w:rPr>
          <w:rFonts w:eastAsia="Arial Unicode MS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Город Саратов»                                                    А.Л. Прокопенко </w:t>
      </w:r>
      <w:r>
        <w:br w:type="page"/>
      </w:r>
    </w:p>
    <w:p>
      <w:pPr>
        <w:pStyle w:val="Heading6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6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20"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организации летнего отдыха, оздоровления, занятости детей и подро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муниципального образования «Город Саратов» по социаль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бразованию администрации муниципального образования «Город Сара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председателя комитета по образованию администрации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/>
              <w:t xml:space="preserve">«Город Саратов» </w:t>
            </w:r>
            <w:r>
              <w:rPr>
                <w:szCs w:val="28"/>
              </w:rPr>
              <w:t>по вопросам осуществления образовательной политики и работы с молодёжью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председатель комитета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начальник управления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начальник отдела охраны здоровья матери и ребёнка  комитета здравоохранения администрации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>
                <w:sz w:val="18"/>
                <w:szCs w:val="18"/>
              </w:rPr>
            </w:pPr>
            <w:r>
              <w:rPr/>
              <w:t>- заместитель главы администрации Волжского района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главы администрации Октябрьского района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главы администрации Ленинского района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главы администрации Фрунзенского  района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главы администрации Заводского района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главы администрации Кировского района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.      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главный специалист – эксперт территориального отдела в городе Саратове управления Роспотребнадзора по Саратовской области (по согласованию);</w:t>
            </w:r>
          </w:p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начальника ООГПН УГПН ГУ МЧС России по Саратовской област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председатель городского комитета профсоюза работников образования и науки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старший инспектор отделения организации деятельности участковых уполномоченных милиции и подразделений по делам несовершеннолетних УВД           по г. Саратову (по согласованию)</w:t>
            </w:r>
          </w:p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заместитель начальника бюджетного управления, начальник отдела мониторинга и планирования  расходов в отраслях социальной сферы и управления комитета по финансам администрации 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начальник аппарата (отдела) комиссии по делам несовершеннолетних и защите их прав при администрации муниципального образования «Город Саратов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специалист отдела систематизации правовых актов и информации комитета правового обеспечения администрации муниципального образования «Город Саратов»</w:t>
            </w:r>
          </w:p>
          <w:p>
            <w:pPr>
              <w:pStyle w:val="Normal"/>
              <w:spacing w:lineRule="auto" w:line="232" w:before="20" w:after="20"/>
              <w:jc w:val="both"/>
              <w:rPr/>
            </w:pPr>
            <w:r>
              <w:rPr/>
              <w:t>- представители общественных организаций (по согласованию)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администрации</w:t>
      </w:r>
    </w:p>
    <w:p>
      <w:pPr>
        <w:pStyle w:val="Normal"/>
        <w:rPr/>
      </w:pPr>
      <w:r>
        <w:rPr/>
        <w:t xml:space="preserve">муниципального образования «Город Саратов»  </w:t>
      </w:r>
    </w:p>
    <w:p>
      <w:pPr>
        <w:pStyle w:val="Normal"/>
        <w:jc w:val="both"/>
        <w:rPr/>
      </w:pPr>
      <w:r>
        <w:rPr/>
        <w:t xml:space="preserve">по социальной сфере                               </w:t>
        <w:tab/>
        <w:tab/>
        <w:tab/>
        <w:tab/>
        <w:t xml:space="preserve">      О.Ю. Бата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9:00Z</dcterms:created>
  <dc:creator>user</dc:creator>
  <dc:description/>
  <cp:keywords/>
  <dc:language>en-US</dc:language>
  <cp:lastModifiedBy>ob_usr</cp:lastModifiedBy>
  <cp:lastPrinted>2010-04-29T15:52:00Z</cp:lastPrinted>
  <dcterms:modified xsi:type="dcterms:W3CDTF">2010-05-04T06:03:00Z</dcterms:modified>
  <cp:revision>5</cp:revision>
  <dc:subject/>
  <dc:title/>
</cp:coreProperties>
</file>