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  <w:bookmarkStart w:id="0" w:name="sub_1"/>
      <w:bookmarkStart w:id="1" w:name="sub_1"/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6 августа 2017 года № 2046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О П</w:t>
      </w:r>
      <w:r>
        <w:rPr>
          <w:sz w:val="28"/>
          <w:szCs w:val="28"/>
        </w:rPr>
        <w:t>опечительском (наблюдательном) со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вопросам похоронного дела в </w:t>
      </w:r>
      <w:r>
        <w:rPr>
          <w:sz w:val="28"/>
          <w:szCs w:val="28"/>
          <w:lang w:val="ru-RU"/>
        </w:rPr>
        <w:t xml:space="preserve">муниципальн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и «Город Саратов»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едеральным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и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законами от 12 января 1996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г.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8-ФЗ «О погребении и похоронном деле</w:t>
        </w:r>
      </w:hyperlink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от 6</w:t>
      </w:r>
      <w:r>
        <w:rPr>
          <w:rFonts w:cs="Times New Roman"/>
          <w:sz w:val="28"/>
          <w:szCs w:val="28"/>
          <w:lang w:val="ru-RU"/>
        </w:rPr>
        <w:t xml:space="preserve"> октября </w:t>
      </w:r>
      <w:r>
        <w:rPr>
          <w:rFonts w:cs="Times New Roman"/>
          <w:sz w:val="28"/>
          <w:szCs w:val="28"/>
        </w:rPr>
        <w:t xml:space="preserve">2003 </w:t>
      </w:r>
      <w:r>
        <w:rPr>
          <w:rFonts w:cs="Times New Roman"/>
          <w:sz w:val="28"/>
          <w:szCs w:val="28"/>
          <w:lang w:val="ru-RU"/>
        </w:rPr>
        <w:t xml:space="preserve">г. № </w:t>
      </w:r>
      <w:r>
        <w:rPr>
          <w:rFonts w:cs="Times New Roman"/>
          <w:sz w:val="28"/>
          <w:szCs w:val="28"/>
        </w:rPr>
        <w:t xml:space="preserve">131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решением Саратовской городской Думы от 20.07.2017 № 19-161 «</w:t>
      </w:r>
      <w:r>
        <w:rPr>
          <w:sz w:val="28"/>
          <w:szCs w:val="28"/>
          <w:lang w:val="ru-RU" w:eastAsia="ru-RU" w:bidi="ar-SA"/>
        </w:rPr>
        <w:t>О П</w:t>
      </w:r>
      <w:r>
        <w:rPr>
          <w:sz w:val="28"/>
          <w:szCs w:val="28"/>
        </w:rPr>
        <w:t xml:space="preserve">опечительском (наблюдательном) совете по вопросам похоронного дела в </w:t>
      </w:r>
      <w:r>
        <w:rPr>
          <w:sz w:val="28"/>
          <w:szCs w:val="28"/>
          <w:lang w:val="ru-RU"/>
        </w:rPr>
        <w:t>муниципальном образовании «Город Саратов», в</w:t>
      </w:r>
      <w:r>
        <w:rPr>
          <w:sz w:val="28"/>
          <w:szCs w:val="28"/>
        </w:rPr>
        <w:t xml:space="preserve"> целях осуществления общественного контроля за деятельностью в сфере похоронного дела</w:t>
      </w:r>
    </w:p>
    <w:p>
      <w:pPr>
        <w:pStyle w:val="Standard"/>
        <w:ind w:right="15" w:hanging="0"/>
        <w:jc w:val="center"/>
        <w:rPr>
          <w:rFonts w:eastAsia="Arial" w:cs="Times New Roman"/>
          <w:b/>
          <w:b/>
          <w:spacing w:val="20"/>
          <w:sz w:val="28"/>
          <w:szCs w:val="28"/>
          <w:lang w:val="ru-RU"/>
        </w:rPr>
      </w:pPr>
      <w:r>
        <w:rPr>
          <w:rFonts w:eastAsia="Arial" w:cs="Times New Roman"/>
          <w:b/>
          <w:spacing w:val="20"/>
          <w:sz w:val="28"/>
          <w:szCs w:val="28"/>
          <w:lang w:val="ru-RU"/>
        </w:rPr>
        <w:t>постановляю:</w:t>
      </w:r>
    </w:p>
    <w:p>
      <w:pPr>
        <w:pStyle w:val="Default"/>
        <w:rPr>
          <w:rFonts w:eastAsia="Arial" w:cs="Times New Roman"/>
          <w:b/>
          <w:b/>
          <w:spacing w:val="20"/>
          <w:sz w:val="22"/>
          <w:szCs w:val="22"/>
          <w:lang w:val="ru-RU"/>
        </w:rPr>
      </w:pPr>
      <w:r>
        <w:rPr>
          <w:rFonts w:eastAsia="Arial" w:cs="Times New Roman"/>
          <w:b/>
          <w:spacing w:val="2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оздать П</w:t>
      </w:r>
      <w:r>
        <w:rPr>
          <w:sz w:val="28"/>
          <w:szCs w:val="28"/>
        </w:rPr>
        <w:t>опечитель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(наблюд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) совет по вопросам похоронного дела в </w:t>
      </w:r>
      <w:r>
        <w:rPr>
          <w:sz w:val="28"/>
          <w:szCs w:val="28"/>
          <w:lang w:val="ru-RU"/>
        </w:rPr>
        <w:t>муниципальном образовании «Город Саратов»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>его должностной состав 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ределить порядок формирования и полномочия Попечительского (наблюдательного) совета по вопросам похоронного дела в муниципальном образовании «Город Саратов» (приложение № 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благоустройству.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Style18"/>
        <w:spacing w:before="0" w:after="0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6 августа 2017 года № 2046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(наблюдательного) сове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хоронного дела в муниципальном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«Город Саратов»</w:t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059" w:type="dxa"/>
            <w:tcBorders/>
          </w:tcPr>
          <w:p>
            <w:pPr>
              <w:pStyle w:val="Style18"/>
              <w:spacing w:before="40" w:after="40"/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59" w:type="dxa"/>
            <w:tcBorders/>
          </w:tcPr>
          <w:p>
            <w:pPr>
              <w:pStyle w:val="Style18"/>
              <w:spacing w:before="40" w:after="40"/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й палаты муниципального образования «Город Саратов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059" w:type="dxa"/>
            <w:tcBorders/>
          </w:tcPr>
          <w:p>
            <w:pPr>
              <w:pStyle w:val="Style18"/>
              <w:spacing w:before="40" w:after="40"/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м</w:t>
            </w:r>
            <w:r>
              <w:rPr>
                <w:color w:val="171717"/>
                <w:sz w:val="28"/>
                <w:szCs w:val="28"/>
              </w:rPr>
              <w:t xml:space="preserve">униципального унитарного специализированного похоронного предприятия «Ритуал»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Волжского района муниципального образования «Город Саратов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Заводского района муниципального образования «Город Саратов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енинского района муниципального образования «Город Саратов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</w:t>
            </w:r>
            <w:r>
              <w:rPr>
                <w:color w:val="171717"/>
                <w:sz w:val="28"/>
                <w:szCs w:val="28"/>
              </w:rPr>
              <w:t>униципального унитарного специализированного похоронного предприятия «Ритуал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Администрация кладбищ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/>
            </w:pPr>
            <w:r>
              <w:rPr>
                <w:sz w:val="28"/>
                <w:szCs w:val="28"/>
              </w:rPr>
              <w:t>- священник Саратов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муфтий Централизованной религиозной организации «Духовное Управление мусульман Саратовской области» (по согласованию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ратовского областного еврейского религиозного общества (по согласованию)</w:t>
            </w:r>
          </w:p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член местной религиозной организации «Старообрядческая Поморская Община г. Саратова» Древлеправославной Поморской Церкви                    (по согласованию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председатель местной религиозной организации «Старообрядческая Поморская Община г. Саратова» Древлеправославной Поморской Церкви (по согласованию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депутат Саратовской городской Думы (по согласованию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18"/>
              <w:spacing w:before="40" w:after="40"/>
              <w:ind w:left="142" w:hanging="142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- член корпорации руководителей похоронных предприятий                               (по согласованию)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седатель комитета дорожног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хозяйства, благоустройства и транспор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образования «Город Саратов»</w:t>
        <w:tab/>
        <w:tab/>
        <w:tab/>
        <w:tab/>
        <w:tab/>
        <w:t xml:space="preserve">       Г.А. Свиридов</w:t>
      </w:r>
      <w:r>
        <w:br w:type="page"/>
      </w:r>
    </w:p>
    <w:p>
      <w:pPr>
        <w:pStyle w:val="Formattext"/>
        <w:spacing w:before="0" w:after="0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Formattext"/>
        <w:spacing w:before="0" w:after="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Formattext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от 16 августа 2017 года № 2046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>формирования и полномочия Попечительского (наблюдательного) совета по вопросам похоронного дела в муниципальном образовании «Город Саратов»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Попечительского (наблюдательного) совета по вопросам похоронного дела в муниципальном образовании «Город Саратов»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12 января 1996 г. № 8-ФЗ «О погребении и похоронном 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ешением Саратовской городской Думы от 20.07.2017 № 19-16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печительском (наблюдательном) совете по вопросам похоронного дела в муниципальном образовании «Город Саратов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Попечительский (наблюдательный) совет по вопросам похоронного дела в муниципальном образовании «Город Саратов» (далее – Совет) создается в целях осуществления общественного контроля за деятельностью в сфере похоронного дела, качеством оказания ритуальных услуг и защиты прав и интересов граждан в сфере похоронного дела и оказания ритуальных услуг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Совет является постоянно действующим консультативным органом при администрации муниципального образования «Город Саратов»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Совет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и настоящим Порядк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взаимодействует с органами исполнительной власти Саратовской области, органами местного самоуправления, юридическими и физическими лицами в целях выработки согласованных решений в сфере реализации политики по вопросам похоронного дела и погребения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Совета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т наделяется следующими полномочиям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общественный контроль з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порядка предоставления гарантированных услуг по погребению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мест погребения и деятельностью лиц и организаций, оказывающих населению ритуальные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возможности захоронения умерших с соблюдением религиозных обрядов в порядке и формах, предусмотренных действующим законодательств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зучает состояние похоронного дела на территории муниципального образования «Город Саратов», готовит предложения об улучшении его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3. </w:t>
      </w:r>
      <w:r>
        <w:rPr>
          <w:sz w:val="28"/>
          <w:szCs w:val="28"/>
        </w:rPr>
        <w:t>Изучает условия по эффективному использованию мест захоронения и защищает интересы потребителей в сфере ритуальных услу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4. Рассматривает проекты нормативных правовых актов, предложения и программы по организации, ведению и развитию похоро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5. Г</w:t>
      </w:r>
      <w:r>
        <w:rPr>
          <w:sz w:val="28"/>
          <w:szCs w:val="28"/>
        </w:rPr>
        <w:t>отовит предложения и рекомендации о разработке проектов муниципальных правовых актов муниципального образования «Город Саратов», 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них изменений, направленных на развитие и совершенствование нормативно-правового регулирования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1.6. </w:t>
      </w:r>
      <w:r>
        <w:rPr>
          <w:sz w:val="28"/>
          <w:szCs w:val="28"/>
        </w:rPr>
        <w:t>Организует взаимодействие между лицами, осуществляющими деятельность в сфере похоронного дел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согласования позиций по основным вопросам развития в данной сфер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7. Г</w:t>
      </w:r>
      <w:r>
        <w:rPr>
          <w:sz w:val="28"/>
          <w:szCs w:val="28"/>
        </w:rPr>
        <w:t>отовит предложения и аналитические материалы главе муниципального образования «Город Саратов», рекомендации предприятиям и учреждениям в целях повышения уровня организации похоронного де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Р</w:t>
      </w:r>
      <w:r>
        <w:rPr>
          <w:sz w:val="28"/>
          <w:szCs w:val="28"/>
        </w:rPr>
        <w:t>ассматривает разногласия, возникшие между лицами, оказывающими ритуальные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потребителями, сообщения о нарушениях в сфере похоронного дел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рядок формирования и деятельности Сове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состоит из председателя, заместителя председателя, секретаря и член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лжностной состав Совета утверждается постановлением администрации муниципального образования «Город Саратов»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е руководство работой Совета и организацию его деятельности осуществляет председатель Совета, а в его отсутствие – заместитель председател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ой организационной формой работы Совета являются заседания, которые проводятся по мере необходимости, по инициативе председателя и (или) членов Совета, но не реже двух раз в год. На заседания Совета могут приглашаться представители органов местного самоуправления, общественных и иных организац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естка заседания Совета готовится секретарем и утверждается председателе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екретарь обеспечивает подготовку заседаний Совета, ведение и оформление протоколов, подписывает их, осуществляет мониторинг реализации решений Совет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т правомочен проводить заседания и принимать решения при наличии не менее двух третей его член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Совета обладают равными правами при обсуждении вопросов, рассматриваемых на заседании. При принятии решения на заседании Совета каждый член Совета обладает одним голосом. При равенстве голосов – голос председателя Совета является решающи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Совета принимаются большинством голосов его членов, присутствующих на заседании, оформляются протоколом. Решения Совета носят рекомендательный характер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несогласия с принятым решением член Совета вправе выразить свое особое мнение в письменной форме, которое оглашается и приобщается к протоколу заседания Сове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седатель Совета подписывает протоколы заседани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вет строит свою работу на принципах коллегиальности, гласности, добровольности и равноправия его член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вет информирует главу муниципального образования «Город Саратов» по вопросам, рассматриваемым на его заседаниях, а также ежегодно до 30 декабря текущего года представляет доклад о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ленов </w:t>
      </w:r>
      <w:r>
        <w:rPr>
          <w:sz w:val="28"/>
          <w:szCs w:val="28"/>
        </w:rPr>
        <w:t>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1. </w:t>
      </w:r>
      <w:r>
        <w:rPr>
          <w:rFonts w:cs="Times New Roman"/>
          <w:sz w:val="28"/>
          <w:szCs w:val="28"/>
        </w:rPr>
        <w:t>Члены Совета принимают участие в его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2. </w:t>
      </w:r>
      <w:r>
        <w:rPr>
          <w:rFonts w:cs="Times New Roman"/>
          <w:sz w:val="28"/>
          <w:szCs w:val="28"/>
        </w:rPr>
        <w:t xml:space="preserve">Члены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овета имеют право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запрашивать и получать в уста</w:t>
      </w:r>
      <w:r>
        <w:rPr>
          <w:rFonts w:cs="Times New Roman"/>
          <w:sz w:val="28"/>
          <w:szCs w:val="28"/>
          <w:lang w:val="ru-RU"/>
        </w:rPr>
        <w:t>но</w:t>
      </w:r>
      <w:r>
        <w:rPr>
          <w:rFonts w:cs="Times New Roman"/>
          <w:sz w:val="28"/>
          <w:szCs w:val="28"/>
        </w:rPr>
        <w:t>вленном порядке документы и материалы, связанные с организацией похоронного дел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</w:t>
      </w:r>
      <w:r>
        <w:rPr>
          <w:rFonts w:cs="Times New Roman"/>
          <w:sz w:val="28"/>
          <w:szCs w:val="28"/>
        </w:rPr>
        <w:t>частвовать в заседания</w:t>
      </w:r>
      <w:r>
        <w:rPr>
          <w:rFonts w:cs="Times New Roman"/>
          <w:sz w:val="28"/>
          <w:szCs w:val="28"/>
          <w:lang w:val="ru-RU"/>
        </w:rPr>
        <w:t>х</w:t>
      </w:r>
      <w:r>
        <w:rPr>
          <w:rFonts w:cs="Times New Roman"/>
          <w:sz w:val="28"/>
          <w:szCs w:val="28"/>
        </w:rPr>
        <w:t xml:space="preserve"> и других мероприятиях, проводимых администрацией муниципального образования «Город Саратов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</w:t>
      </w:r>
      <w:r>
        <w:rPr>
          <w:rFonts w:cs="Times New Roman"/>
          <w:sz w:val="28"/>
          <w:szCs w:val="28"/>
        </w:rPr>
        <w:t>носить предложения об изменении состава Совет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</w:t>
      </w:r>
      <w:r>
        <w:rPr>
          <w:rFonts w:cs="Times New Roman"/>
          <w:sz w:val="28"/>
          <w:szCs w:val="28"/>
        </w:rPr>
        <w:t xml:space="preserve">бращаться в органы </w:t>
      </w:r>
      <w:r>
        <w:rPr>
          <w:rFonts w:cs="Times New Roman"/>
          <w:sz w:val="28"/>
          <w:szCs w:val="28"/>
          <w:lang w:val="ru-RU"/>
        </w:rPr>
        <w:t>государственной власти и органы местного самоуправления</w:t>
      </w:r>
      <w:r>
        <w:rPr>
          <w:rFonts w:cs="Times New Roman"/>
          <w:sz w:val="28"/>
          <w:szCs w:val="28"/>
        </w:rPr>
        <w:t xml:space="preserve"> за консультативной и  методической помощью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</w:t>
      </w:r>
      <w:r>
        <w:rPr>
          <w:rFonts w:cs="Times New Roman"/>
          <w:sz w:val="28"/>
          <w:szCs w:val="28"/>
        </w:rPr>
        <w:t>ривлекать для консультаций, изучения проблем, входящих в компетенцию Совета, специалистов различных отраслей, организаций и учреждений с согласия их руководителей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о средствами массовой информации в целях информирования насел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седатель комитета дорожног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хозяйства, благоустройства и транспор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Style17"/>
        <w:jc w:val="both"/>
        <w:rPr/>
      </w:pPr>
      <w:bookmarkStart w:id="2" w:name="sub_1"/>
      <w:r>
        <w:rPr>
          <w:szCs w:val="28"/>
        </w:rPr>
        <w:t>образования «Город Саратов»</w:t>
        <w:tab/>
        <w:tab/>
        <w:tab/>
        <w:tab/>
        <w:tab/>
        <w:t xml:space="preserve">       Г.А. Свиридов</w:t>
      </w:r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vers LT CYR 55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LT CYR 55;Times New Roman" w:hAnsi="Univers LT CYR 55;Times New Roman" w:cs="Univers LT CYR 55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Знак примечания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0NUM">
    <w:name w:val="10 NUM"/>
    <w:basedOn w:val="Normal"/>
    <w:qFormat/>
    <w:pPr>
      <w:suppressAutoHyphens w:val="false"/>
      <w:spacing w:before="120" w:after="120"/>
      <w:ind w:left="255" w:hanging="255"/>
      <w:textAlignment w:val="auto"/>
    </w:pPr>
    <w:rPr>
      <w:rFonts w:ascii="Univers LT CYR 55;Times New Roman" w:hAnsi="Univers LT CYR 55;Times New Roman" w:eastAsia="Arial" w:cs="Arial"/>
      <w:color w:val="000000"/>
      <w:kern w:val="0"/>
      <w:sz w:val="20"/>
      <w:szCs w:val="22"/>
      <w:lang w:val="ru-RU" w:bidi="ar-SA"/>
    </w:rPr>
  </w:style>
  <w:style w:type="paragraph" w:styleId="10TEXT">
    <w:name w:val="10 TEXT"/>
    <w:basedOn w:val="10NUM"/>
    <w:qFormat/>
    <w:pPr>
      <w:ind w:left="0" w:hanging="0"/>
    </w:pPr>
    <w:rPr/>
  </w:style>
  <w:style w:type="paragraph" w:styleId="10BULLETS">
    <w:name w:val="10 BULLETS"/>
    <w:basedOn w:val="10TEXT"/>
    <w:qFormat/>
    <w:pPr>
      <w:spacing w:before="60" w:after="60"/>
      <w:ind w:left="1474" w:hanging="3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9:00Z</dcterms:created>
  <dc:creator>kirpichenkova-yuv</dc:creator>
  <dc:description/>
  <dc:language>en-US</dc:language>
  <cp:lastModifiedBy>дело_313</cp:lastModifiedBy>
  <cp:lastPrinted>2017-08-15T16:47:00Z</cp:lastPrinted>
  <dcterms:modified xsi:type="dcterms:W3CDTF">2017-08-17T06:29:00Z</dcterms:modified>
  <cp:revision>2</cp:revision>
  <dc:subject/>
  <dc:title/>
</cp:coreProperties>
</file>