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2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изменений в проект планировки территории на земельных участках с кадастровыми номерами 64:48:040442:115, 64:48:040442:119 в Ленинском районе города Саратова            с проектом межевания в его составе, утвержденный постановлением администрации муниципального образования «Город Саратов» от 14 октября 2014 года № 3225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марта 2022 год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1"/>
        <w:gridCol w:w="2125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бщественных обсуждений по проек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 мар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«Город Саратов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апр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5 апре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7 апреля 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 апр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7:00Z</dcterms:created>
  <dc:creator>227-1</dc:creator>
  <dc:description/>
  <dc:language>en-US</dc:language>
  <cp:lastModifiedBy>дело_313</cp:lastModifiedBy>
  <cp:lastPrinted>2022-03-28T12:25:00Z</cp:lastPrinted>
  <dcterms:modified xsi:type="dcterms:W3CDTF">2022-03-28T13:57:00Z</dcterms:modified>
  <cp:revision>2</cp:revision>
  <dc:subject/>
  <dc:title/>
</cp:coreProperties>
</file>